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Vasasszonyfa Község Önkormányzata</w:t>
      </w:r>
      <w:r>
        <w:rPr>
          <w:rFonts w:cs="Arial"/>
        </w:rPr>
        <w:t xml:space="preserve"> (9744 Vasasszonyfa, Széchenyi u. 1. adószám: </w:t>
      </w:r>
      <w:r>
        <w:rPr/>
        <w:t>15423744-1-18</w:t>
      </w:r>
      <w:r>
        <w:rPr>
          <w:rFonts w:cs="Arial"/>
        </w:rPr>
        <w:t xml:space="preserve">) képviseli: Desits József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30. napján a 27/2015. (XI.30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Vasasszonyfa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Vasasszonyfa Község Önkormányzata a 27/2015. (XI.30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Desits József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Vasasszonyfa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Vasasszonyfa Község Önkormányzata 27/2015. (XI.30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3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3T07:49:00Z</dcterms:modified>
  <cp:revision>8</cp:revision>
  <dc:subject/>
  <dc:title>MEGÁLLAPODÁS</dc:title>
</cp:coreProperties>
</file>