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7/2008. nevelési-oktatási évben indítandó óvodai csoportok, általános iskolai osztályok számának meghatározására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1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2007/2008. nevelési-oktatási év</w:t>
      </w:r>
      <w:r>
        <w:rPr>
          <w:rFonts w:cs="Arial" w:ascii="Arial" w:hAnsi="Arial"/>
        </w:rPr>
        <w:t>ben indítható óvodai csoportok, általános iskolai osztályok számának meghatározására vonatkozó javaslatot és azt,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19:00Z</dcterms:modified>
  <cp:revision>2</cp:revision>
  <dc:subject/>
  <dc:title>1</dc:title>
</cp:coreProperties>
</file>