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201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és a Klebelsberg Intézményfenntartó Központ között fennálló ingyenes használati szerződé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és a Klebelsberg Intézményfenntartó Központ között fennálló vagyonkezelői szerződés</w:t>
      </w:r>
    </w:p>
    <w:p>
      <w:pPr>
        <w:pStyle w:val="Normal"/>
        <w:numPr>
          <w:ilvl w:val="0"/>
          <w:numId w:val="1"/>
        </w:numPr>
        <w:suppressAutoHyphens w:val="false"/>
        <w:jc w:val="left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és a </w:t>
      </w:r>
      <w:r>
        <w:rPr>
          <w:rFonts w:cs="Arial" w:ascii="Arial" w:hAnsi="Arial"/>
          <w:sz w:val="22"/>
          <w:szCs w:val="22"/>
        </w:rPr>
        <w:t>Szombathelyi Élelmiszeripari és Földmérési Szakképző Iskola és Kollégium között fennálló vagyonkezelői szerződés</w:t>
      </w:r>
    </w:p>
    <w:p>
      <w:pPr>
        <w:pStyle w:val="Normal"/>
        <w:numPr>
          <w:ilvl w:val="0"/>
          <w:numId w:val="1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és a Herman Ottó Környezetvédelmi és Mezőgazdasági Szakképző Iskola és Kollégium között fennálló vagyonkezelői szerződés</w:t>
      </w:r>
    </w:p>
    <w:p>
      <w:pPr>
        <w:pStyle w:val="Normal"/>
        <w:numPr>
          <w:ilvl w:val="0"/>
          <w:numId w:val="1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és </w:t>
      </w:r>
      <w:r>
        <w:rPr>
          <w:rFonts w:cs="Arial" w:ascii="Arial" w:hAnsi="Arial"/>
          <w:sz w:val="22"/>
          <w:szCs w:val="22"/>
        </w:rPr>
        <w:t>a Szombathelyi Szolgáltatási Szakképzési Centrum között fennálló vagyonkezelői szerződés</w:t>
      </w:r>
    </w:p>
    <w:p>
      <w:pPr>
        <w:pStyle w:val="Normal"/>
        <w:numPr>
          <w:ilvl w:val="0"/>
          <w:numId w:val="1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és </w:t>
      </w:r>
      <w:r>
        <w:rPr>
          <w:rFonts w:cs="Arial" w:ascii="Arial" w:hAnsi="Arial"/>
          <w:sz w:val="22"/>
          <w:szCs w:val="22"/>
        </w:rPr>
        <w:t>a Szombathelyi Műszaki Szakképzési Centrum között megkötésre kerülő vagyonkezelő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2"/>
        <w:gridCol w:w="4344"/>
        <w:gridCol w:w="1635"/>
        <w:gridCol w:w="1858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Sorszá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ött szerv, szervezeti egysé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ípu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1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ranyhíd Nevelési- Oktatási Integrációs Központ, Egységes Gyógypedagógiai, Konduktív pedagógiai Módszertani Intézmény, Óvoda, Általános Iskola és Speciális Szakiskol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4-201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6. márci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Bercsényi Miklós Általános Iskol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4-201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6. áprili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Kereskedelmi és Vendéglátói Szakképző Iskola és Kollégium</w:t>
            </w:r>
          </w:p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2013-2014-201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6. máj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43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Neumann János Általános Iskol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2014-201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6. szept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ele Menyhért Építő- és Faipari Szakképző Iskol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 2013-2014-201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6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Élelmiszeripari és Földmérés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agyonnyilvántartó rendszer működésének megismerése, értékelése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3-2014-201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16. nov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Szombathely, 2015. december „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e a …../2015. (XII.10.) Kgy. számú határozatáv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Dr. Puskás Tivadar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 w:ascii="Arial" w:hAnsi="Arial"/>
        </w:rPr>
        <w:t>polgármest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52:00Z</dcterms:created>
  <dc:creator>Krizmanichné Magyari Klára</dc:creator>
  <dc:description/>
  <cp:keywords/>
  <dc:language>en-US</dc:language>
  <cp:lastModifiedBy>Krizmanichné Magyari Klára</cp:lastModifiedBy>
  <cp:lastPrinted>2014-10-13T15:41:00Z</cp:lastPrinted>
  <dcterms:modified xsi:type="dcterms:W3CDTF">2015-11-10T07:30:00Z</dcterms:modified>
  <cp:revision>32</cp:revision>
  <dc:subject/>
  <dc:title>ÉVES ELLENŐRZÉSI TERV</dc:title>
</cp:coreProperties>
</file>