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Arial" w:hAnsi="Arial"/>
          <w:u w:val="single"/>
        </w:rPr>
        <w:t>Az előterjesztést megtárgyal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azdasági és Városstratégiai Bizottsá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ktatási és Szociális Bizottság</w:t>
      </w:r>
    </w:p>
    <w:p>
      <w:pPr>
        <w:pStyle w:val="Normal"/>
        <w:ind w:left="53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5. december 10-e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u w:val="none"/>
        </w:rPr>
      </w:pPr>
      <w:r>
        <w:rPr>
          <w:u w:val="non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ltségvetési intézményeinek 2016. évi fenntartó általi ellenőrzési terv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Magyarország helyi önkormányzatairól szóló 2011. évi CLXXXIX. törvény 119. § (4) bekezdése szerint: „A helyi önkormányzat belső ellenőrzése keretében gondoskodni kell a felügyelt költségvetési szervek ellenőrzéséről is”. </w:t>
      </w:r>
      <w:r>
        <w:rPr>
          <w:rFonts w:cs="Arial" w:ascii="Arial" w:hAnsi="Arial"/>
        </w:rPr>
        <w:t>A Mötv. 119. § (5) bekezdése értelmében „A helyi önkormányzatra vonatkozó éves belső ellenőrzési tervet a képviselő-testület az előző év december 31-éig hagyja jóvá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által alapított és fenntartott költségvetési szervek ellenőrzési tervét megalapozó kockázati tényezőket, valamint a 2015. novemberében elvégzett kockázatelemzést az előterjesztéshez mellékletként csatoltuk. Előzőek alapján 2016. évben a felügyeleti ellenőrzést az alábbi intézményekre javasolt kiterjeszte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terület-felügyele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Szimfonikus Zenekar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Köznevelési Intézmények Gazdasági, Műszaki Ellátó és Szolgáltató Szerveze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5. évtől a nemzetiségi önkormányzatokkal megkötött együttműködési megállapodás értelmében a Belső Ellenőrzési Iroda látja el a belső ellenőri feladatokat, amely ennek értelmében évente szintén szerepel a 2016. évi ellenőrzési terv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vben szereplő ellenőrzések típusa szabályossági és pénzügyi ellenőrzés, amelynek keretében az ellenőr megbizonyosodik arról, hog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intézmény pénzügyi tevékenységének szabályozottsága megfelel-e a jogszabály előírásokna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intézmény gazdálkodása során a rendelkezésére álló pénzeszközt gazdaságosan, hatékonyan, az alapító okiratban meghatározott feladatokra, a jogszabályoknak és belső szabályzatoknak megfelelően használta-e fe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ezelésében lévő önkormányzati vagyonnal szabályszerűen, eredményesen gazdálkodtak-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folyamatba épített előzetes és utólagos vezetői ellenőrzést, valamint a belső ellenőrzést a jogszabályi előírások és a helyi sajátosságok figyelembe vételével alakították-e ki, működése biztosítja-e a hibák megelőzésé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i ellenőrzések általában 3-4 lezárt gazdálkodási évre terjednek ki, módszere, hogy a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gazdálkodási dokumentumok közül szúrópróbaszerűen kiválasztott, azaz minden vizsgált év egy-egy tetszőlegesen kiválasztott hónapja összes bizonylata tételes feldolgozásra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avaria Szimfonikus Zenekar vonatkozásában az iroda utóvizsgálatot bonyolítana le, amelynél a 2015. évben lefolytatott ellenőrzések megállapításaira, javaslataira vonatkozó dokumentumokat vizsgál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tervezett vizsgálatok többségét 1 fő, esetenként, nagyobb intézményeknél 2 fő belső ellenőr végzi, aki ezen túlmenően bekapcsolódik a belső ellenőrzési terv egyes vizsgálatainak végrehajtásáb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hez mellékelt 2016. évi intézményi fenntartói ellenőrzési tervet, valamint az azt megalapozó munkaanyagot megtárgyalni és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5. november  „      ”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/: Dr. Puskás Tivadar :/</w:t>
        <w:tab/>
        <w:tab/>
        <w:tab/>
        <w:tab/>
        <w:tab/>
        <w:tab/>
        <w:t>/: Dr. Károlyi Ákos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 (XII. 10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megtárgyalta Szombathely Megyei Jogú Város költségvetési intézményeinek 2016. évi fenntartó általi ellenőrzési tervét, és azt az előterjesztés mellékletében foglaltak szerint változatlan formába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u w:val="single"/>
        </w:rPr>
        <w:t>Felelős:</w:t>
      </w:r>
      <w:r>
        <w:rPr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(végrehajtásért: Dr. Simonné Gálos Judit belső ellenőrzési 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Végrehajtásra 2016. december 3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Beszámolásra 2017. április 3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5:00Z</dcterms:created>
  <dc:creator>galos.judit</dc:creator>
  <dc:description/>
  <cp:keywords/>
  <dc:language>en-US</dc:language>
  <cp:lastModifiedBy>Simonné Gálos Judit dr.</cp:lastModifiedBy>
  <cp:lastPrinted>2008-10-07T15:31:00Z</cp:lastPrinted>
  <dcterms:modified xsi:type="dcterms:W3CDTF">2015-11-27T08:18:00Z</dcterms:modified>
  <cp:revision>14</cp:revision>
  <dc:subject/>
  <dc:title>Az előterjesztést megtárgyalta:</dc:title>
</cp:coreProperties>
</file>