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5. december 8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45/2015. (XII.8.) BKKB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Javaslat Szombathely Megyei Jogú Város Önkormányzata 2015. évi költségvetéséről szóló önkormányzati rendelet I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 Szombathely Megyei Jogú Város Önkormányzata 2016. évi átmeneti gazdálkodásáról szóló rendeletének megalkotásár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Vas Megyei Rendőr-főkapitányság támogatási kérelmének elbírálása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 xml:space="preserve"> Ágh Ernő a bizottság elnök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</w:rPr>
        <w:t>Keringer Zsolt, az Informatikai, Minőségügyi és Gondnoksági Kabinet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ztályvezetője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Javaslat az </w:t>
      </w:r>
      <w:r>
        <w:rPr>
          <w:rFonts w:cs="Arial" w:ascii="Arial" w:hAnsi="Arial"/>
          <w:b/>
          <w:bCs/>
        </w:rPr>
        <w:t xml:space="preserve">önkormányzat 2015. évi költségvetése 13. melléklet „SZMJV </w:t>
      </w:r>
      <w:r>
        <w:rPr>
          <w:rFonts w:cs="Arial" w:ascii="Arial" w:hAnsi="Arial"/>
          <w:b/>
        </w:rPr>
        <w:t>Bűnmegelőzési és Közbiztonsági Cselekvési programjának fedezete, melynek része a pályázati önrész” során lévő maradvány összeg 2016. évi felhasználására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 xml:space="preserve"> Ágh Ernő a bizottság elnök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</w:rPr>
        <w:t>Keringer Zsolt, az Informatikai, Minőségügyi és Gondnoksági Kabinet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ztályvezetője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órakor Látogatás a Vas Megyei Rendőr-főkapitányságon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as Megyei Rendőr-főkapitányság bemutatása és a Tevékenységirányítási Központ megtekintés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. Tiborcz János r. dandártábornok megyei rendőrfőkapitány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5. (XII.8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költségvetéséről szóló önkormányzati rendelete IV. számú módosításának megalkotására” című előterjesztést, és azt a Közgyűlésnek elfogadásra javasolj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december 10-i Közgyűlés</w:t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incstrkz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15. (XII.8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átmeneti gazdálkodásáról szóló rendeleténe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december 10-i Közgyűlés</w:t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15. (XII.8.) BKKB. számú határozat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Rendőr-főkapitányság által a Szombathelyi Rendőrkapitányság részére beszerzendő 1 db mobil nyomtató támogatása tárgyában benyújtott kérelmét megtárgyalta és javasolja a polgármesternek, hogy a nyomtató beszerzéséhez 100.000,-Ft támogatást biztosítson </w:t>
      </w:r>
      <w:r>
        <w:rPr>
          <w:rFonts w:cs="Arial" w:ascii="Arial" w:hAnsi="Arial"/>
          <w:bCs/>
        </w:rPr>
        <w:t>az önkormányzat 2015. évi költségvetésérő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december 11. tájékoztatásra és december 15. a szerződés előkészítésér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49/2015. (XII.8.) BKKB</w:t>
      </w:r>
      <w:r>
        <w:rPr>
          <w:rFonts w:cs="Arial" w:ascii="Arial" w:hAnsi="Arial"/>
          <w:b/>
          <w:sz w:val="22"/>
          <w:szCs w:val="22"/>
          <w:u w:val="single"/>
        </w:rPr>
        <w:t>. számú határozat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kéri a Közgyűlést, hogy </w:t>
      </w:r>
      <w:r>
        <w:rPr>
          <w:rFonts w:cs="Arial" w:ascii="Arial" w:hAnsi="Arial"/>
          <w:bCs/>
        </w:rPr>
        <w:t>az önkormányzat 2015. évi költségvetésérő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án rendelkezésre álló 350.000,-Ft-ot a közterületi kamerarendszer 2016. évben megvalósuló fejlesztéseihez maradványké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évi maradvány elszámolás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4:00Z</dcterms:created>
  <dc:creator>Boór Sándor</dc:creator>
  <dc:description/>
  <cp:keywords/>
  <dc:language>en-US</dc:language>
  <cp:lastModifiedBy>Boór Sándor</cp:lastModifiedBy>
  <cp:lastPrinted>2015-12-11T12:28:00Z</cp:lastPrinted>
  <dcterms:modified xsi:type="dcterms:W3CDTF">2015-12-17T07:46:00Z</dcterms:modified>
  <cp:revision>5</cp:revision>
  <dc:subject/>
  <dc:title> </dc:title>
</cp:coreProperties>
</file>