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5. december 8-á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2015. évi költségvetéséről szóló önkormányzati rendelet I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 Szombathely Megyei Jogú Város Önkormányzata 2016. évi átmeneti gazdálkodásáról szóló rendeletének megalkotásá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Vas Megyei Rendőr-főkapitányság támogatási kérelmének elbírálása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Ágh Ernő a bizottság elnök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Keringer Zsolt, az Informatikai, Minőségügyi és Gondnoksági Kabinet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ztályvezetője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Javaslat az </w:t>
      </w:r>
      <w:r>
        <w:rPr>
          <w:rFonts w:cs="Arial" w:ascii="Arial" w:hAnsi="Arial"/>
          <w:b/>
          <w:bCs/>
        </w:rPr>
        <w:t xml:space="preserve">önkormányzat 2015. évi költségvetése 13. melléklet „SZMJV </w:t>
      </w:r>
      <w:r>
        <w:rPr>
          <w:rFonts w:cs="Arial" w:ascii="Arial" w:hAnsi="Arial"/>
          <w:b/>
        </w:rPr>
        <w:t>Bűnmegelőzési és Közbiztonsági Cselekvési programjának fedezete, melynek része a pályázati önrész” során lévő maradvány összeg 2016. évi felhasználására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Ágh Ernő a bizottság elnöke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</w:rPr>
        <w:t>Keringer Zsolt, az Informatikai, Minőségügyi és Gondnoksági Kabinet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sztályvezetője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órakor Látogatás a Vas Megyei Rendőr-főkapitányságon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as Megyei Rendőr-főkapitányság bemutatása és a Tevékenységirányítási Központ megtekintés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r. Tiborcz János r. dandártábornok megyei rendőrfőkapitány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5. december 3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4:00Z</dcterms:created>
  <dc:creator>Boór Sándor</dc:creator>
  <dc:description/>
  <cp:keywords/>
  <dc:language>en-US</dc:language>
  <cp:lastModifiedBy>Boór Sándor</cp:lastModifiedBy>
  <cp:lastPrinted>2015-10-15T14:25:00Z</cp:lastPrinted>
  <dcterms:modified xsi:type="dcterms:W3CDTF">2015-12-04T06:41:00Z</dcterms:modified>
  <cp:revision>3</cp:revision>
  <dc:subject/>
  <dc:title> </dc:title>
</cp:coreProperties>
</file>