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8/2015. (XII.8.) BKKB. számú határozat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Vas Megyei Rendőr-főkapitányság által a Szombathelyi Rendőrkapitányság részére beszerzendő 1 db mobil nyomtató támogatása tárgyában benyújtott kérelmét megtárgyalta és javasolja a polgármesternek, hogy a nyomtató beszerzéséhez 100.000,-Ft támogatást biztosítson </w:t>
      </w:r>
      <w:r>
        <w:rPr>
          <w:rFonts w:cs="Arial" w:ascii="Arial" w:hAnsi="Arial"/>
          <w:bCs/>
        </w:rPr>
        <w:t>az önkormányzat 2015. évi költségvetésérő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december 11. tájékoztatásra és december 15. a szerződés előkészí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45:00Z</dcterms:created>
  <dc:creator>Boór Sándor</dc:creator>
  <dc:description/>
  <cp:keywords/>
  <dc:language>en-US</dc:language>
  <cp:lastModifiedBy>Hugi</cp:lastModifiedBy>
  <cp:lastPrinted>2015-09-15T16:32:00Z</cp:lastPrinted>
  <dcterms:modified xsi:type="dcterms:W3CDTF">2015-12-08T21:45:00Z</dcterms:modified>
  <cp:revision>2</cp:revision>
  <dc:subject/>
  <dc:title> </dc:title>
</cp:coreProperties>
</file>