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2015. december 8-i ülésé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A Vas Megyei Rendőr-főkapitányság támogatási kérelm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incstrkz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 Vas Megyei Rendőr-főkapitányság kérelmet adott be a Szombathelyi Rendőrkapitányság részére 1 db mobil nyomtató beszerzésének támogatása tárgyában.</w:t>
        <w:br/>
        <w:t xml:space="preserve">A beszerzésre kiválasztott nyomtató bekerülési költsége 100.000,-Ft, amelyet kér a kérelmező támogatásként biztosítani. 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relem elbírálásához az alábbi szakmai indoklást nyújtotta 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Helyszínen végzett halaszthatatlan nyomozati cselekmények – melyeket fő profil szerint a Bűnügyi Osztály Bűnügyi Készenléti Alosztály állománya végez - korrekt dokumentálásához a XXI. században elengedetlenül szükségeltetik a helyben készült jegyzőkönyvek kinyomtatása és aláíratása. Egyszerűbb esetekben szükségtelen a helyszíni szemle után a sértettet a Rendőrkapitányságon kihallgatni, mert a jegyzőkönyv helyszínen is kinyomtatható. A kézzel írt jegyzőkönyvekhez képest a számítástechnikai eszközzel elkészített jegyzőkönyvek azonnal láthatóak a Robotzsaru Neo rendszerben és jellegéből fakadóan azok jól olvashatóak. A Be. előírásainak megfelelően a jegyzőkönyvet a sértett, a tanú a helyszínen el tudja olvasni. Mivel gépelt nyomtatott formátumról van szó, ezért az eljárás későbbi részében elkerülhetőek az olyan vitás helyzetek, mint a sértett-tanú hivatkozása arra, hogy nem tudta a kézzel írt jegyzőkönyvet elolvasni. Továbbá az idős, nehezen mozgó, illetve közlekedő vagy fogyatékkal élők kihallgatása is lényegesen könnyebbé válna, ha otthonukban lenne lehetőség a szakszerű kihallgatás foganatosítására, amely nem járna sem a nyomozó hatóság, sem az ügyfél részére kellemetlenségekkel.</w:t>
      </w:r>
    </w:p>
    <w:p>
      <w:pPr>
        <w:pStyle w:val="Normal"/>
        <w:jc w:val="both"/>
        <w:rPr/>
      </w:pPr>
      <w:r>
        <w:rPr>
          <w:rFonts w:cs="Arial"/>
          <w:i/>
          <w:sz w:val="24"/>
        </w:rPr>
        <w:br/>
        <w:t>A 2015.11.25-én megtartott szakmai napot követően a Vas Megyei Főügyészség Vezetőjének utasítására a szemléről jegyzőkönyvet (nem jelentést) kell készíteni, a mellékleteit a jegyzőkönyvhöz kell csatolni. A fentiek alapján a szakmai szempontok, indokok mellett jelentős idő-, és költségtakarékossággal is járna a helyszínen alkalmazható mobilnyomtató.</w:t>
      </w:r>
    </w:p>
    <w:p>
      <w:pPr>
        <w:pStyle w:val="Normal"/>
        <w:ind w:left="1418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kérelem a szükséges nyilatkozatokat tartalmazza, a Vas Megyei Rendőr-főkapitányság a tavalyi támogatásokról elszámolt, a támogatás elbírálásának nincs semmilyen akadály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z önkormányzati költségvetésben az SZMJV Bűnmegelőzési és Közbiztonsági Cselekvési programban megfogalmazott célok támogatására rendelkezésre álló éves kereten még 450.000,-Ft felhasználható összeg áll rendelkezés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Kérem a Tisztelt Bizottságot, hogy az előterjesztést megtárgyalni, és a határozati javaslatban foglaltaknak megfelelően szíveskedjen támogatni. 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zombathely, 2015. december 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Keringer Zsolt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 w:val="24"/>
        </w:rPr>
        <w:t>osztályvezető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5. (XII.8.) BKKB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Bűnmegelőzési, Közbiztonsági és Közrendvédelmi Bizottság a Vas Megyei Rendőr-főkapitányság által a Szombathelyi Rendőrkapitányság részére beszerzendő 1 db mobil nyomtató támogatása tárgyában benyújtott kérelmét megtárgyalta és javasolja a polgármesternek, hogy a nyomtató beszerzéséhez 100.000,-Ft támogatást biztosítson </w:t>
      </w:r>
      <w:r>
        <w:rPr>
          <w:rFonts w:cs="Arial"/>
          <w:bCs/>
          <w:sz w:val="24"/>
        </w:rPr>
        <w:t>az önkormányzat 2015. évi költségvetéséről</w:t>
      </w:r>
      <w:r>
        <w:rPr>
          <w:rFonts w:cs="Arial"/>
          <w:sz w:val="24"/>
        </w:rPr>
        <w:t xml:space="preserve"> szóló </w:t>
      </w:r>
      <w:r>
        <w:rPr>
          <w:rFonts w:cs="Arial"/>
          <w:bCs/>
          <w:sz w:val="24"/>
        </w:rPr>
        <w:t xml:space="preserve">11/2015. (III.4.) önkormányzati rendelet 13. melléklet Egyéb, más ágazathoz nem sorolható intézmények és feladatok kiadásai táblázatban szereplő „SZMJV </w:t>
      </w:r>
      <w:r>
        <w:rPr>
          <w:rFonts w:cs="Arial"/>
          <w:sz w:val="24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Ágh Ernő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2015. december 11. tájékoztatásra és december 15. a szerződés előkészítésér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38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Informatikai, Minőségügyi és Gondnoksági Kabinet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Minö_és_Gond_Kabinet-jó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47:00Z</dcterms:created>
  <dc:creator>Boór Sándor</dc:creator>
  <dc:description/>
  <cp:keywords/>
  <dc:language>en-US</dc:language>
  <cp:lastModifiedBy>Boór Sándor</cp:lastModifiedBy>
  <cp:lastPrinted>2015-12-04T08:03:00Z</cp:lastPrinted>
  <dcterms:modified xsi:type="dcterms:W3CDTF">2015-12-04T07:06:00Z</dcterms:modified>
  <cp:revision>5</cp:revision>
  <dc:subject/>
  <dc:title> </dc:title>
</cp:coreProperties>
</file>