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 kulturális intézményhálózat racionalizálásával összefüggő döntések meghozatalára</w:t>
        <w:tab/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9/2007.(V.30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 xml:space="preserve">kulturális intézményhálózat racionalizálásával összefüggő döntések meghozatalára </w:t>
      </w:r>
      <w:r>
        <w:rPr>
          <w:rFonts w:cs="Arial" w:ascii="Arial" w:hAnsi="Arial"/>
        </w:rPr>
        <w:t xml:space="preserve"> vonatkozó javaslatot és azt, az előterjesztés első határozatában rögzített változatok közül az „</w:t>
      </w:r>
      <w:r>
        <w:rPr>
          <w:rFonts w:cs="Arial" w:ascii="Arial" w:hAnsi="Arial"/>
          <w:b/>
          <w:bCs/>
        </w:rPr>
        <w:t>AGORA  Szombathelyi Kulturális és Turisztikai Központ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b/>
          <w:bCs/>
        </w:rPr>
        <w:t>elnevezés támogatásával</w:t>
      </w:r>
      <w:r>
        <w:rPr>
          <w:rFonts w:cs="Arial" w:ascii="Arial" w:hAnsi="Arial"/>
        </w:rPr>
        <w:t xml:space="preserve"> ajánlja a Közgyűlésnek elfogadásra.</w:t>
        <w:tab/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Nemény Andrá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Ávár János, a Tisztségviselő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május 31-e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1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6-06T11:19:00Z</dcterms:modified>
  <cp:revision>2</cp:revision>
  <dc:subject/>
  <dc:title>1</dc:title>
</cp:coreProperties>
</file>