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39/2015. (XII.8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1./</w:t>
        <w:tab/>
        <w:t>Javaslat a Szent Márton Emlékév keretében tervezett programok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2/b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Csapláros Andrea, a Savaria Megyei Hatókörű Városi Múzeum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zommer Ildikó, a Szent Márton Program Iroda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2./</w:t>
        <w:tab/>
        <w:t xml:space="preserve">Javaslat a Pannon Térségfejlesztő Egyesület tevékenységében történő részvétellel kapcsolatos döntések </w:t>
      </w:r>
      <w:r>
        <w:rPr>
          <w:rFonts w:cs="Arial"/>
          <w:b/>
          <w:sz w:val="24"/>
        </w:rPr>
        <w:t xml:space="preserve">meghozatalára </w:t>
      </w:r>
      <w:r>
        <w:rPr>
          <w:rFonts w:cs="Arial"/>
          <w:i/>
          <w:color w:val="2E74B5"/>
          <w:sz w:val="24"/>
        </w:rPr>
        <w:t>(közgyűlési 8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2E74B5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3.a./</w:t>
        <w:tab/>
        <w:t xml:space="preserve">Javaslat Szombathely Megyei Jogú Város Önkormányzata 2015. évi költségvetéséről szóló önkormányzati rendelet IV. számú módosításának megalkotására </w:t>
      </w:r>
      <w:r>
        <w:rPr>
          <w:rFonts w:cs="Arial"/>
          <w:i/>
          <w:color w:val="2E74B5"/>
          <w:sz w:val="24"/>
        </w:rPr>
        <w:t>(közgyűlési 9/a.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2016. évi átmeneti gazdálkodásáról szóló rendeletének megalkotására </w:t>
      </w:r>
      <w:r>
        <w:rPr>
          <w:rFonts w:cs="Arial"/>
          <w:i/>
          <w:color w:val="2E74B5"/>
          <w:sz w:val="24"/>
        </w:rPr>
        <w:t>(közgyűlési 9/b.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helyi adókról szóló 38/2011. (XII. 19.) önkormányzati rendelet módosítására </w:t>
      </w:r>
      <w:r>
        <w:rPr>
          <w:rFonts w:cs="Arial"/>
          <w:i/>
          <w:color w:val="2E74B5"/>
          <w:sz w:val="24"/>
        </w:rPr>
        <w:t>(közgyűlési 10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5./</w:t>
        <w:tab/>
        <w:tab/>
        <w:t>Javaslat egyes önkormányzati rendeletek hatályon kívül helyezésére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a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építési engedélyezési eljárás során szükséges parkolóhely-biztosítási kötelezettség elősegítéséről szóló 31/2004. (VI. 30.) önkormányzati rendelet hatályon kívül helyezésére és az ezzel összefüggő döntések meghozatalára </w:t>
      </w:r>
      <w:r>
        <w:rPr>
          <w:rFonts w:cs="Arial"/>
          <w:i/>
          <w:color w:val="2E74B5"/>
          <w:sz w:val="24"/>
        </w:rPr>
        <w:t>(közgyűlési 11/a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állattartók egyes magatartási, valamint az állattartó épületek elhelyezésének szabályairól szóló 34/2012. (XI. 07.) önkormányzati rendelet hatályon kívül helyezésére </w:t>
      </w:r>
      <w:r>
        <w:rPr>
          <w:rFonts w:cs="Arial"/>
          <w:i/>
          <w:color w:val="2E74B5"/>
          <w:sz w:val="24"/>
        </w:rPr>
        <w:t>(közgyűlési 11/b.)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lakáshoz jutás, a lakbérek és a lakbértámogatás, az önkormányzat által a lakásvásárláshoz és építéshez nyújtott támogatások szabályai megállapításáról szóló 36/2010. (XII. 01.) rendelet módosítására </w:t>
      </w:r>
      <w:r>
        <w:rPr>
          <w:rFonts w:cs="Arial"/>
          <w:i/>
          <w:color w:val="2E74B5"/>
          <w:sz w:val="24"/>
        </w:rPr>
        <w:t>(közgyűlési 12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7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Közgyűlésének Szombathely város egészségügyi alapellátási körzeteiről szóló 14/2002. (VI. 20.) rendelete módosítására </w:t>
      </w:r>
      <w:r>
        <w:rPr>
          <w:rFonts w:cs="Arial"/>
          <w:i/>
          <w:color w:val="2E74B5"/>
          <w:sz w:val="24"/>
        </w:rPr>
        <w:t>(közgyűlési 13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8./</w:t>
        <w:tab/>
        <w:t xml:space="preserve">Javaslat az önkormányzati forrásátadásról szóló 47/2013. (XII. 4.) önkormányzati rendelet módosítására </w:t>
      </w:r>
      <w:r>
        <w:rPr>
          <w:rFonts w:cs="Arial"/>
          <w:i/>
          <w:color w:val="2E74B5"/>
          <w:sz w:val="24"/>
        </w:rPr>
        <w:t>(közgyűlési 14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9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, valamint a Polgármesteri Hivatal Szervezeti és Működési Szabályzatának módosítására </w:t>
      </w:r>
      <w:r>
        <w:rPr>
          <w:rFonts w:cs="Arial"/>
          <w:i/>
          <w:color w:val="2E74B5"/>
          <w:sz w:val="24"/>
        </w:rPr>
        <w:t>(közgyűlési 15.)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avaria Történelmi Karnevállal kapcsolatos döntések meghozatalára </w:t>
      </w:r>
      <w:r>
        <w:rPr>
          <w:rFonts w:cs="Arial"/>
          <w:i/>
          <w:color w:val="2E74B5"/>
          <w:sz w:val="24"/>
        </w:rPr>
        <w:t>(közgyűlési 16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Csapláros Andrea, a Savaria Történelmi Karnevál Közhasznú Közalapítvány kuratóriumának elnök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rünwald Stefánia, a Savaria Turizmus Nonprofit Kft. ügyvezető igazgatója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Javaslat a Szombathelyi Kistérség Többcélú Társulás társulási megállapodásának módosítására </w:t>
      </w:r>
      <w:r>
        <w:rPr>
          <w:rFonts w:cs="Arial"/>
          <w:i/>
          <w:color w:val="2E74B5"/>
          <w:sz w:val="24"/>
        </w:rPr>
        <w:t>(közgyűlési 17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mbathelyi Médiaközpont Nonprofit Kft. 2015. évi üzleti tervének módosítására </w:t>
      </w:r>
      <w:r>
        <w:rPr>
          <w:rFonts w:cs="Arial"/>
          <w:i/>
          <w:color w:val="2E74B5"/>
          <w:sz w:val="24"/>
        </w:rPr>
        <w:t>(közgyűlési 20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Lovass Tibor, a Szombathelyi Médiaközpont Nonprofit Kft. ügyvezető igazgatój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VASIVÍZ ZRt-vel kapcsolatos döntések meghozatalára </w:t>
      </w:r>
      <w:r>
        <w:rPr>
          <w:rFonts w:cs="Arial"/>
          <w:i/>
          <w:color w:val="2E74B5"/>
          <w:sz w:val="24"/>
        </w:rPr>
        <w:t>(közgyűlési 21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VA Zrt-vel kötött üzemeltetési szerződés módosítására </w:t>
      </w:r>
      <w:r>
        <w:rPr>
          <w:rFonts w:cs="Arial"/>
          <w:i/>
          <w:color w:val="2E74B5"/>
          <w:sz w:val="24"/>
        </w:rPr>
        <w:t>(közgyűlési 22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5./</w:t>
        <w:tab/>
        <w:t>Javaslat nemzetiségi önkormányzatok elhelyezésével összefüggő döntések meghozatalára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a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Gyermekek Háza épületének jövőbeni hasznosítására </w:t>
      </w:r>
      <w:r>
        <w:rPr>
          <w:rFonts w:cs="Arial"/>
          <w:i/>
          <w:color w:val="2E74B5"/>
          <w:sz w:val="24"/>
        </w:rPr>
        <w:t>(közgyűlési 23/a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b./</w:t>
        <w:tab/>
      </w:r>
      <w:r>
        <w:rPr>
          <w:rFonts w:cs="Arial"/>
          <w:b/>
          <w:sz w:val="24"/>
        </w:rPr>
        <w:t xml:space="preserve">Javaslat a Szombathely, Nárai u. 1. szám alatti ingatlan ingyenes használati jogviszonyával kapcsolatos döntés meghozatalára </w:t>
      </w:r>
      <w:r>
        <w:rPr>
          <w:rFonts w:cs="Arial"/>
          <w:i/>
          <w:color w:val="2E74B5"/>
          <w:sz w:val="24"/>
        </w:rPr>
        <w:t>(közgyűlési 23/b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Csónakázó tó és horgásztó működtetése kapcsán a Sporthorgász Egyesületek Vas Megyei Szövetségével kötött megállapodással kapcsolatos döntés meghozatalára </w:t>
      </w:r>
      <w:r>
        <w:rPr>
          <w:rFonts w:cs="Arial"/>
          <w:i/>
          <w:color w:val="2E74B5"/>
          <w:sz w:val="24"/>
        </w:rPr>
        <w:t>(közgyűlési 24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7./</w:t>
        <w:tab/>
        <w:t xml:space="preserve">Javaslat ingyenes használati jogviszonnyal kapcsolatos döntések meghozatalára </w:t>
      </w:r>
      <w:r>
        <w:rPr>
          <w:rFonts w:cs="Arial"/>
          <w:i/>
          <w:color w:val="2E74B5"/>
          <w:sz w:val="24"/>
        </w:rPr>
        <w:t>(közgyűlési 25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8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Pálos Károly Szociális Szolgáltató Központ és Gyermekjóléti Szolgálat alapító okiratának módosítására, továbbá egyes településekkel kötendő feladat-ellátási megállapodások jóváhagyására </w:t>
      </w:r>
      <w:r>
        <w:rPr>
          <w:rFonts w:cs="Arial"/>
          <w:i/>
          <w:color w:val="2E74B5"/>
          <w:sz w:val="24"/>
        </w:rPr>
        <w:t>(közgyűlési 27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ulcsár Lászlóné, a Pálos Károly Szociális Szolgáltató Központ és Gyermekjóléti Szolgálat intézmény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9./</w:t>
        <w:tab/>
        <w:t xml:space="preserve">Javaslat a Szombathely, Benczúr Gyula utcai Óvoda alapító okiratának módosítására </w:t>
      </w:r>
      <w:r>
        <w:rPr>
          <w:rFonts w:cs="Arial"/>
          <w:i/>
          <w:color w:val="2E74B5"/>
          <w:sz w:val="24"/>
        </w:rPr>
        <w:t>(közgyűlési 28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i/>
          <w:color w:val="000000"/>
          <w:sz w:val="24"/>
        </w:rPr>
        <w:tab/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gyermek és diák közétkeztetés jövőbeni ellátásával kapcsolatos előzetes döntések meghozatalára </w:t>
      </w:r>
      <w:r>
        <w:rPr>
          <w:rFonts w:cs="Arial"/>
          <w:i/>
          <w:color w:val="2E74B5"/>
          <w:sz w:val="24"/>
        </w:rPr>
        <w:t>(közgyűlési 29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Emberi Erőforrások Minisztériuma, valamint a Savaria Szimfonikus Zenekar között megkötésre kerülő közszolgáltatási szerződés jóváhagyására </w:t>
      </w:r>
      <w:r>
        <w:rPr>
          <w:rFonts w:cs="Arial"/>
          <w:i/>
          <w:color w:val="2E74B5"/>
          <w:sz w:val="24"/>
        </w:rPr>
        <w:t>(közgyűlési 30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 Gábor, a Savaria Szimfonikus Zenekar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2E74B5"/>
          <w:sz w:val="24"/>
        </w:rPr>
      </w:pPr>
      <w:r>
        <w:rPr>
          <w:rFonts w:cs="Arial"/>
          <w:b/>
          <w:color w:val="000000"/>
          <w:sz w:val="24"/>
        </w:rPr>
        <w:t>22./</w:t>
        <w:tab/>
        <w:t xml:space="preserve">Javaslat Szombathely Megyei Jogú Város Önkormányzata által fenntartott költségvetési intézmények 2016. évi belső ellenőrzési tervének jóváhagyására </w:t>
      </w:r>
      <w:r>
        <w:rPr>
          <w:rFonts w:cs="Arial"/>
          <w:i/>
          <w:color w:val="2E74B5"/>
          <w:sz w:val="24"/>
        </w:rPr>
        <w:t>(közgyűlési 31/c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közterületek elnevezésére </w:t>
      </w:r>
      <w:r>
        <w:rPr>
          <w:rFonts w:cs="Arial"/>
          <w:i/>
          <w:color w:val="2E74B5"/>
          <w:sz w:val="24"/>
        </w:rPr>
        <w:t>(közgyűlési 32.)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Beszámoló Szombathely Megyei Jogú Város Polgármesteri Hivatala tevékenységéről </w:t>
      </w:r>
      <w:r>
        <w:rPr>
          <w:rFonts w:cs="Arial"/>
          <w:i/>
          <w:color w:val="2E74B5"/>
          <w:sz w:val="24"/>
        </w:rPr>
        <w:t>(közgyűlési 34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5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Tájékoztató a Polgármesteri Hivatal törvényességi és hatósági munkájáról </w:t>
      </w:r>
      <w:r>
        <w:rPr>
          <w:rFonts w:cs="Arial"/>
          <w:i/>
          <w:color w:val="2E74B5"/>
          <w:sz w:val="24"/>
        </w:rPr>
        <w:t>(közgyűlési 37.)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Beszámoló Szombathely Megyei Jogú Város Önkormányzata 2015. évi testvérvárosi kapcsolatainak működéséről, eredményességérő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7./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URBACT III. programban való részvételt megalapozó Joint Convention – Közös Egyezmény aláír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8./</w:t>
        <w:tab/>
        <w:t xml:space="preserve">Javaslat a Thököly I. u. 14. szám alatti ingatlanra vonatkozó használati megállapodás jóváhagy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9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Sportfejlesztési koncepciójának elfogadására (első olvasat)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3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2016. évben Szombathelyen megrendezésre kerülő sport nagyrendezvények elvi önkormányzati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3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előadó-művészeti szervezetek fenntartói szerződéséhez kapcsolódó záró beszámoló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2./</w:t>
        <w:tab/>
        <w:t xml:space="preserve">Javaslat a Mesebolt Bábszínház létszám-előirányzatának módosí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3./</w:t>
        <w:tab/>
        <w:t xml:space="preserve">Javaslat a Szombathelyi Települési Értéktár Bizottság beszámolójának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4./</w:t>
        <w:tab/>
        <w:t xml:space="preserve">Javaslat a csepeli Nagy Imre Általános Művelődési Központ támogatási kérelmének elbírál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5./</w:t>
        <w:tab/>
        <w:t xml:space="preserve">Javaslat feladat-ellátási megállapodások megköt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36./</w:t>
        <w:tab/>
        <w:t xml:space="preserve">Javaslat a Savaria Városfejlesztési Nonprofit Kft. és Szombathely Megyei Jogú Város Önkormányzata közötti keret-megállapodással kapcsolatos döntések meghozatalára </w:t>
      </w:r>
      <w:r>
        <w:rPr>
          <w:rFonts w:cs="Arial"/>
          <w:i/>
          <w:color w:val="2E74B5"/>
          <w:sz w:val="24"/>
        </w:rPr>
        <w:t>(közgyűlési 7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Ajkay Adrián, a Savaria Városfejlesztési Kft. ügyvezető 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4"/>
          <w:u w:val="single"/>
        </w:rPr>
      </w:pPr>
      <w:r>
        <w:rPr>
          <w:rFonts w:cs="Arial Black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37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egyedi hatósági ügyekben beérkezett fellebbezés elbírálására </w:t>
      </w:r>
      <w:r>
        <w:rPr>
          <w:rFonts w:cs="Arial"/>
          <w:i/>
          <w:color w:val="2E74B5"/>
          <w:sz w:val="24"/>
        </w:rPr>
        <w:t>(közgyűlési 41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9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5-12-11T06:59:00Z</dcterms:modified>
  <cp:revision>2</cp:revision>
  <dc:subject/>
  <dc:title> </dc:title>
</cp:coreProperties>
</file>