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december 8-á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 xml:space="preserve">DR. TAKÁTSNÉ </w:t>
            </w:r>
          </w:p>
          <w:p>
            <w:pPr>
              <w:pStyle w:val="Header"/>
              <w:tabs>
                <w:tab w:val="clear" w:pos="4536"/>
                <w:tab w:val="clear" w:pos="9072"/>
              </w:tabs>
              <w:rPr>
                <w:rFonts w:cs="Arial"/>
                <w:b/>
                <w:b/>
                <w:sz w:val="22"/>
                <w:szCs w:val="22"/>
                <w:lang w:val="hu-HU" w:eastAsia="hu-HU"/>
              </w:rPr>
            </w:pPr>
            <w:r>
              <w:rPr>
                <w:rFonts w:cs="Arial"/>
                <w:b/>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DR. SZABÓNÉ </w:t>
            </w:r>
          </w:p>
          <w:p>
            <w:pPr>
              <w:pStyle w:val="Normal"/>
              <w:rPr>
                <w:b/>
                <w:b/>
                <w:sz w:val="22"/>
                <w:szCs w:val="22"/>
              </w:rPr>
            </w:pPr>
            <w:r>
              <w:rPr>
                <w:b/>
                <w:sz w:val="22"/>
                <w:szCs w:val="22"/>
              </w:rPr>
              <w:t xml:space="preserve">DR. TUBOLY ANDRE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 ILD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Jogi Irodájának vezetője</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ommer Ild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Márton Program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jkay Adrián</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ovass Ti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hut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 Tamás</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lcsár Lászlóné</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álos Károly Szociális Szolgáltató Központ és Gyermekjóléti Szolgál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 Gábo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átis Barn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elepülési Értéktá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a bizottság tagjait, valamint a megjelent előadókat, vendégeket. Megállapítja, hogy a bizottság 19 tagjai közül 13 fő van jelen, így az ülés határozatképes. A bizottsági ülésről készült jegyzőkönyv hitelesítésére Lendvai Ferenc urat kéri fel. A meghívóban 2. napirendként szereplő „Javaslat a Savaria Városfejlesztési Nonprofit Kft. és Szombathely Megyei Jogú Város Önkormányzata közötti keret-megállapodással kapcsolatos döntések meghozatalára” című előterjesztés megtárgyalása. Tájékoztatja a bizottságot, hogy a Kft. jelzése alapján ügyvezető igazgató úr csak később tud érkezni, ezért kérte, hogy a nyilvános ülés utolsó napirendi pontjaként tárgyalja az előterjesztést a bizottság. A kérést támogatja és kérdezi a bizottság tagjait, van-e valakinek módosító javaslata, észrevétele a napirenddel kapcsolatban. Amennyiben nincs, szavazásra teszi fel a napirendet azzal a módosítással, hogy a 2. napirendi pont az utolsó nyilvános napirend legyen. Kéri, hogy aki ezzel egyetért, kézfelemeléssel jelezze.</w:t>
      </w:r>
    </w:p>
    <w:p>
      <w:pPr>
        <w:pStyle w:val="Normal"/>
        <w:ind w:left="851" w:hanging="851"/>
        <w:jc w:val="both"/>
        <w:rPr/>
      </w:pPr>
      <w:r>
        <w:rPr/>
        <w:t>A szavazásban 13 fő bizottsági tag vett részt.</w:t>
      </w:r>
    </w:p>
    <w:p>
      <w:pPr>
        <w:pStyle w:val="Normal"/>
        <w:jc w:val="both"/>
        <w:rPr/>
      </w:pPr>
      <w:r>
        <w:rPr/>
        <w:t>A Jogi és Társadalmi Kapcsolatok Bizottsága 13 igen szavazattal – egyhangúlag – az ülés napirendjét az alábbi szerint elfogadta.</w:t>
      </w:r>
    </w:p>
    <w:p>
      <w:pPr>
        <w:pStyle w:val="Normal"/>
        <w:ind w:left="851" w:hanging="851"/>
        <w:jc w:val="both"/>
        <w:rPr/>
      </w:pPr>
      <w:r>
        <w:rPr/>
      </w:r>
    </w:p>
    <w:p>
      <w:pPr>
        <w:pStyle w:val="Normal"/>
        <w:jc w:val="center"/>
        <w:rPr/>
      </w:pPr>
      <w:r>
        <w:rPr>
          <w:b/>
          <w:u w:val="single"/>
        </w:rPr>
        <w:t>339/2015. (XII.8.)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pPr>
      <w:r>
        <w:rPr>
          <w:rFonts w:eastAsia="Arial"/>
          <w:b/>
        </w:rPr>
        <w:t xml:space="preserve">  </w:t>
      </w:r>
      <w:r>
        <w:rPr>
          <w:b/>
        </w:rPr>
        <w:t>1./</w:t>
        <w:tab/>
        <w:t>Javaslat a Szent Márton Emlékév keretében tervezett programok elfogadására</w:t>
      </w:r>
      <w:r>
        <w:rPr/>
        <w:t xml:space="preserve"> </w:t>
      </w:r>
      <w:r>
        <w:rPr>
          <w:i/>
          <w:color w:val="2E74B5"/>
        </w:rPr>
        <w:t>(közgyűlési 2/b.)</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tab/>
      </w:r>
      <w:r>
        <w:rPr>
          <w:b/>
          <w:u w:val="single"/>
        </w:rPr>
        <w:t>Meghívott:</w:t>
      </w:r>
      <w:r>
        <w:rPr/>
        <w:tab/>
        <w:t>Csapláros Andrea, a Savaria Megyei Hatókörű Városi Múzeum igazgatója</w:t>
      </w:r>
    </w:p>
    <w:p>
      <w:pPr>
        <w:pStyle w:val="Normal"/>
        <w:tabs>
          <w:tab w:val="clear" w:pos="708"/>
          <w:tab w:val="left" w:pos="0" w:leader="none"/>
          <w:tab w:val="left" w:pos="709" w:leader="none"/>
        </w:tabs>
        <w:ind w:left="2124" w:hanging="1415"/>
        <w:jc w:val="both"/>
        <w:rPr/>
      </w:pPr>
      <w:r>
        <w:rPr/>
        <w:tab/>
        <w:t>Grünwald Stefánia, a Savaria Turizmus Nonprofit Kft. ügyvezető igazgatója</w:t>
      </w:r>
    </w:p>
    <w:p>
      <w:pPr>
        <w:pStyle w:val="Normal"/>
        <w:tabs>
          <w:tab w:val="clear" w:pos="708"/>
          <w:tab w:val="left" w:pos="0" w:leader="none"/>
          <w:tab w:val="left" w:pos="709" w:leader="none"/>
        </w:tabs>
        <w:ind w:left="2124" w:hanging="1415"/>
        <w:jc w:val="both"/>
        <w:rPr/>
      </w:pPr>
      <w:r>
        <w:rPr/>
        <w:tab/>
        <w:t>Szommer Ildikó, a Szent Márton Program Iroda vezetője</w:t>
      </w:r>
    </w:p>
    <w:p>
      <w:pPr>
        <w:pStyle w:val="TextBody"/>
        <w:spacing w:before="0" w:after="0"/>
        <w:rPr>
          <w:rFonts w:cs="Arial"/>
          <w:sz w:val="24"/>
        </w:rPr>
      </w:pPr>
      <w:r>
        <w:rPr>
          <w:rFonts w:cs="Arial"/>
          <w:sz w:val="24"/>
        </w:rPr>
      </w:r>
    </w:p>
    <w:p>
      <w:pPr>
        <w:pStyle w:val="Normal"/>
        <w:ind w:left="709" w:hanging="709"/>
        <w:jc w:val="both"/>
        <w:rPr/>
      </w:pPr>
      <w:r>
        <w:rPr>
          <w:rFonts w:eastAsia="Arial"/>
          <w:b/>
          <w:color w:val="000000"/>
        </w:rPr>
        <w:t xml:space="preserve">  </w:t>
      </w:r>
      <w:r>
        <w:rPr>
          <w:b/>
          <w:color w:val="000000"/>
        </w:rPr>
        <w:t>2./</w:t>
        <w:tab/>
        <w:t xml:space="preserve">Javaslat a Pannon Térségfejlesztő Egyesület tevékenységében történő részvétellel kapcsolatos döntések </w:t>
      </w:r>
      <w:r>
        <w:rPr>
          <w:b/>
        </w:rPr>
        <w:t xml:space="preserve">meghozatalára </w:t>
      </w:r>
      <w:r>
        <w:rPr>
          <w:i/>
          <w:color w:val="2E74B5"/>
        </w:rPr>
        <w:t>(közgyűlési 8.)</w:t>
      </w:r>
    </w:p>
    <w:p>
      <w:pPr>
        <w:pStyle w:val="Normal"/>
        <w:tabs>
          <w:tab w:val="clear" w:pos="708"/>
          <w:tab w:val="left" w:pos="0" w:leader="none"/>
        </w:tabs>
        <w:ind w:left="705" w:hanging="705"/>
        <w:jc w:val="both"/>
        <w:rPr/>
      </w:pPr>
      <w:r>
        <w:rPr/>
        <w:tab/>
      </w:r>
      <w:r>
        <w:rPr>
          <w:b/>
          <w:u w:val="single"/>
        </w:rPr>
        <w:t>Előadó:</w:t>
      </w:r>
      <w:r>
        <w:rPr/>
        <w:tab/>
        <w:t>Szakály Szabolcs, a Városfejlesztési Kabinet osztályvezetője</w:t>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i/>
          <w:i/>
          <w:color w:val="2E74B5"/>
        </w:rPr>
      </w:pPr>
      <w:r>
        <w:rPr>
          <w:rFonts w:eastAsia="Arial"/>
          <w:b/>
          <w:color w:val="000000"/>
        </w:rPr>
        <w:t xml:space="preserve">  </w:t>
      </w:r>
      <w:r>
        <w:rPr>
          <w:b/>
          <w:color w:val="000000"/>
        </w:rPr>
        <w:t>3.a./</w:t>
        <w:tab/>
        <w:t xml:space="preserve">Javaslat Szombathely Megyei Jogú Város Önkormányzata 2015. évi költségvetéséről szóló önkormányzati rendelet IV. számú módosításának megalkotására </w:t>
      </w:r>
      <w:r>
        <w:rPr>
          <w:i/>
          <w:color w:val="2E74B5"/>
        </w:rPr>
        <w:t>(közgyűlési 9/a.)</w:t>
      </w:r>
    </w:p>
    <w:p>
      <w:pPr>
        <w:pStyle w:val="Normal"/>
        <w:ind w:left="2127" w:hanging="1418"/>
        <w:jc w:val="both"/>
        <w:rPr/>
      </w:pPr>
      <w:r>
        <w:rPr>
          <w:b/>
          <w:u w:val="single"/>
        </w:rPr>
        <w:t>Előadó:</w:t>
      </w:r>
      <w:r>
        <w:rPr/>
        <w:tab/>
        <w:t>Stéger Gábor, a Közgazdasági és Adó Osztály vezetője</w:t>
      </w:r>
    </w:p>
    <w:p>
      <w:pPr>
        <w:pStyle w:val="Normal"/>
        <w:ind w:left="709" w:hanging="709"/>
        <w:jc w:val="both"/>
        <w:rPr>
          <w:b/>
          <w:b/>
          <w:color w:val="000000"/>
        </w:rPr>
      </w:pPr>
      <w:r>
        <w:rPr>
          <w:b/>
          <w:color w:val="000000"/>
        </w:rPr>
      </w:r>
    </w:p>
    <w:p>
      <w:pPr>
        <w:pStyle w:val="Normal"/>
        <w:ind w:left="709" w:hanging="709"/>
        <w:jc w:val="both"/>
        <w:rPr>
          <w:color w:val="000000"/>
        </w:rPr>
      </w:pPr>
      <w:r>
        <w:rPr>
          <w:rFonts w:eastAsia="Arial"/>
          <w:color w:val="000000"/>
        </w:rPr>
        <w:t xml:space="preserve">   </w:t>
      </w:r>
      <w:r>
        <w:rPr>
          <w:rFonts w:eastAsia="Arial"/>
          <w:b/>
          <w:color w:val="000000"/>
        </w:rPr>
        <w:t xml:space="preserve">  </w:t>
      </w:r>
      <w:r>
        <w:rPr>
          <w:b/>
          <w:color w:val="000000"/>
        </w:rPr>
        <w:t>b./</w:t>
      </w:r>
      <w:r>
        <w:rPr>
          <w:color w:val="000000"/>
        </w:rPr>
        <w:tab/>
      </w:r>
      <w:r>
        <w:rPr>
          <w:b/>
          <w:color w:val="000000"/>
        </w:rPr>
        <w:t xml:space="preserve">Javaslat Szombathely Megyei Jogú Város Önkormányzata 2016. évi átmeneti gazdálkodásáról szóló rendeletének megalkotására </w:t>
      </w:r>
      <w:r>
        <w:rPr>
          <w:i/>
          <w:color w:val="2E74B5"/>
        </w:rPr>
        <w:t>(közgyűlési 9/b.)</w:t>
      </w:r>
    </w:p>
    <w:p>
      <w:pPr>
        <w:pStyle w:val="Normal"/>
        <w:ind w:left="2127" w:hanging="1418"/>
        <w:jc w:val="both"/>
        <w:rPr/>
      </w:pPr>
      <w:r>
        <w:rPr>
          <w:b/>
          <w:u w:val="single"/>
        </w:rPr>
        <w:t>Előadó:</w:t>
      </w:r>
      <w:r>
        <w:rPr/>
        <w:tab/>
        <w:t>Stéger Gábor, a Közgazdasági és Adó Osztály vezetője</w:t>
      </w:r>
    </w:p>
    <w:p>
      <w:pPr>
        <w:pStyle w:val="Normal"/>
        <w:ind w:left="2127" w:hanging="1418"/>
        <w:jc w:val="both"/>
        <w:rPr/>
      </w:pPr>
      <w:r>
        <w:rPr/>
      </w:r>
    </w:p>
    <w:p>
      <w:pPr>
        <w:pStyle w:val="Normal"/>
        <w:tabs>
          <w:tab w:val="clear" w:pos="708"/>
          <w:tab w:val="left" w:pos="0" w:leader="none"/>
        </w:tabs>
        <w:ind w:left="705" w:hanging="705"/>
        <w:jc w:val="both"/>
        <w:rPr>
          <w:b/>
          <w:b/>
          <w:color w:val="2E74B5"/>
        </w:rPr>
      </w:pPr>
      <w:r>
        <w:rPr>
          <w:rFonts w:eastAsia="Arial"/>
          <w:b/>
          <w:color w:val="000000"/>
        </w:rPr>
        <w:t xml:space="preserve">  </w:t>
      </w:r>
      <w:r>
        <w:rPr>
          <w:b/>
          <w:color w:val="000000"/>
        </w:rPr>
        <w:t>4./</w:t>
      </w:r>
      <w:r>
        <w:rPr>
          <w:color w:val="000000"/>
        </w:rPr>
        <w:tab/>
      </w:r>
      <w:r>
        <w:rPr>
          <w:b/>
          <w:color w:val="000000"/>
        </w:rPr>
        <w:t xml:space="preserve">Javaslat helyi adókról szóló 38/2011. (XII. 19.) önkormányzati rendelet módosítására </w:t>
      </w:r>
      <w:r>
        <w:rPr>
          <w:i/>
          <w:color w:val="2E74B5"/>
        </w:rPr>
        <w:t>(közgyűlési 10.)</w:t>
      </w:r>
    </w:p>
    <w:p>
      <w:pPr>
        <w:pStyle w:val="Normal"/>
        <w:tabs>
          <w:tab w:val="clear" w:pos="708"/>
          <w:tab w:val="left" w:pos="709" w:leader="none"/>
        </w:tabs>
        <w:ind w:left="709" w:hanging="709"/>
        <w:jc w:val="both"/>
        <w:rPr/>
      </w:pPr>
      <w:r>
        <w:rPr>
          <w:i/>
          <w:color w:val="000000"/>
        </w:rPr>
        <w:tab/>
      </w:r>
      <w:r>
        <w:rPr>
          <w:b/>
          <w:u w:val="single"/>
        </w:rPr>
        <w:t>Előadó:</w:t>
      </w:r>
      <w:r>
        <w:rPr/>
        <w:tab/>
        <w:t>Stéger Gábor, a Közgazdasági és Adó Osztály vezetője</w:t>
      </w:r>
    </w:p>
    <w:p>
      <w:pPr>
        <w:pStyle w:val="TextBody"/>
        <w:spacing w:before="0" w:after="0"/>
        <w:rPr>
          <w:rFonts w:cs="Arial"/>
          <w:sz w:val="24"/>
        </w:rPr>
      </w:pPr>
      <w:r>
        <w:rPr>
          <w:rFonts w:cs="Arial"/>
          <w:sz w:val="24"/>
        </w:rPr>
      </w:r>
    </w:p>
    <w:p>
      <w:pPr>
        <w:pStyle w:val="Normal"/>
        <w:tabs>
          <w:tab w:val="clear" w:pos="708"/>
          <w:tab w:val="left" w:pos="567" w:leader="none"/>
        </w:tabs>
        <w:jc w:val="both"/>
        <w:rPr/>
      </w:pPr>
      <w:r>
        <w:rPr>
          <w:rFonts w:eastAsia="Arial"/>
          <w:b/>
        </w:rPr>
        <w:t xml:space="preserve">  </w:t>
      </w:r>
      <w:r>
        <w:rPr>
          <w:b/>
        </w:rPr>
        <w:t>5./</w:t>
        <w:tab/>
        <w:tab/>
        <w:t>Javaslat egyes önkormányzati rendeletek hatályon kívül helyezésére:</w:t>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a./</w:t>
      </w:r>
      <w:r>
        <w:rPr>
          <w:color w:val="000000"/>
        </w:rPr>
        <w:tab/>
      </w:r>
      <w:r>
        <w:rPr>
          <w:b/>
          <w:color w:val="000000"/>
        </w:rPr>
        <w:t xml:space="preserve">Javaslat az építési engedélyezési eljárás során szükséges parkolóhely-biztosítási kötelezettség elősegítéséről szóló 31/2004. (VI. 30.) önkormányzati rendelet hatályon kívül helyezésére és az ezzel összefüggő döntések meghozatalára </w:t>
      </w:r>
      <w:r>
        <w:rPr>
          <w:i/>
          <w:color w:val="2E74B5"/>
        </w:rPr>
        <w:t>(közgyűlési 11/a.)</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b./</w:t>
      </w:r>
      <w:r>
        <w:rPr>
          <w:color w:val="000000"/>
        </w:rPr>
        <w:tab/>
      </w:r>
      <w:r>
        <w:rPr>
          <w:b/>
          <w:color w:val="000000"/>
        </w:rPr>
        <w:t xml:space="preserve">Javaslat az állattartók egyes magatartási, valamint az állattartó épületek elhelyezésének szabályairól szóló 34/2012. (XI. 07.) önkormányzati rendelet hatályon kívül helyezésére </w:t>
      </w:r>
      <w:r>
        <w:rPr>
          <w:i/>
          <w:color w:val="2E74B5"/>
        </w:rPr>
        <w:t>(közgyűlési 11/b.)</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6./</w:t>
      </w:r>
      <w:r>
        <w:rPr>
          <w:color w:val="000000"/>
        </w:rPr>
        <w:tab/>
      </w:r>
      <w:r>
        <w:rPr>
          <w:b/>
          <w:color w:val="000000"/>
        </w:rPr>
        <w:t xml:space="preserve">Javaslat a lakáshoz jutás, a lakbérek és a lakbértámogatás, az önkormányzat által a lakásvásárláshoz és építéshez nyújtott támogatások szabályai megállapításáról szóló 36/2010. (XII. 01.) rendelet módosítására </w:t>
      </w:r>
      <w:r>
        <w:rPr>
          <w:i/>
          <w:color w:val="2E74B5"/>
        </w:rPr>
        <w:t>(közgyűlési 12.)</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jc w:val="both"/>
        <w:rPr>
          <w:b/>
          <w:b/>
          <w:color w:val="000000"/>
        </w:rPr>
      </w:pPr>
      <w:r>
        <w:rPr>
          <w:b/>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7./</w:t>
      </w:r>
      <w:r>
        <w:rPr>
          <w:color w:val="000000"/>
        </w:rPr>
        <w:tab/>
      </w:r>
      <w:r>
        <w:rPr>
          <w:b/>
          <w:color w:val="000000"/>
        </w:rPr>
        <w:t xml:space="preserve">Javaslat Szombathely Megyei Jogú Város Önkormányzata Közgyűlésének Szombathely város egészségügyi alapellátási körzeteiről szóló 14/2002. (VI. 20.) rendelete módosítására </w:t>
      </w:r>
      <w:r>
        <w:rPr>
          <w:i/>
          <w:color w:val="2E74B5"/>
        </w:rPr>
        <w:t>(közgyűlési 13.)</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ind w:left="708" w:hanging="708"/>
        <w:jc w:val="both"/>
        <w:rPr>
          <w:b/>
          <w:b/>
          <w:color w:val="000000"/>
        </w:rPr>
      </w:pPr>
      <w:r>
        <w:rPr>
          <w:b/>
          <w:color w:val="000000"/>
        </w:rPr>
      </w:r>
    </w:p>
    <w:p>
      <w:pPr>
        <w:pStyle w:val="Normal"/>
        <w:tabs>
          <w:tab w:val="clear" w:pos="708"/>
          <w:tab w:val="left" w:pos="709" w:leader="none"/>
        </w:tabs>
        <w:ind w:left="709" w:hanging="709"/>
        <w:jc w:val="both"/>
        <w:rPr>
          <w:b/>
          <w:b/>
          <w:color w:val="000000"/>
        </w:rPr>
      </w:pPr>
      <w:r>
        <w:rPr>
          <w:rFonts w:eastAsia="Arial"/>
          <w:b/>
          <w:color w:val="000000"/>
        </w:rPr>
        <w:t xml:space="preserve">  </w:t>
      </w:r>
      <w:r>
        <w:rPr>
          <w:b/>
          <w:color w:val="000000"/>
        </w:rPr>
        <w:t>8./</w:t>
        <w:tab/>
        <w:t xml:space="preserve">Javaslat az önkormányzati forrásátadásról szóló 47/2013. (XII. 4.) önkormányzati rendelet módosítására </w:t>
      </w:r>
      <w:r>
        <w:rPr>
          <w:i/>
          <w:color w:val="2E74B5"/>
        </w:rPr>
        <w:t>(közgyűlési 14.)</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9./</w:t>
      </w:r>
      <w:r>
        <w:rPr>
          <w:color w:val="000000"/>
        </w:rPr>
        <w:tab/>
      </w:r>
      <w:r>
        <w:rPr>
          <w:b/>
          <w:color w:val="000000"/>
        </w:rPr>
        <w:t xml:space="preserve">Javaslat Szombathely Megyei Jogú Város Önkormányzata, valamint a Polgármesteri Hivatal Szervezeti és Működési Szabályzatának módosítására </w:t>
      </w:r>
      <w:r>
        <w:rPr>
          <w:i/>
          <w:color w:val="2E74B5"/>
        </w:rPr>
        <w:t>(közgyűlési 15.)</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Normal"/>
        <w:jc w:val="both"/>
        <w:rPr>
          <w:b/>
          <w:b/>
          <w:color w:val="000000"/>
        </w:rPr>
      </w:pPr>
      <w:r>
        <w:rPr>
          <w:b/>
          <w:color w:val="000000"/>
        </w:rPr>
      </w:r>
    </w:p>
    <w:p>
      <w:pPr>
        <w:pStyle w:val="Normal"/>
        <w:ind w:left="708" w:hanging="708"/>
        <w:jc w:val="both"/>
        <w:rPr>
          <w:i/>
          <w:i/>
          <w:color w:val="000000"/>
        </w:rPr>
      </w:pPr>
      <w:r>
        <w:rPr>
          <w:b/>
          <w:color w:val="000000"/>
        </w:rPr>
        <w:t>10./</w:t>
      </w:r>
      <w:r>
        <w:rPr>
          <w:color w:val="000000"/>
        </w:rPr>
        <w:tab/>
      </w:r>
      <w:r>
        <w:rPr>
          <w:b/>
          <w:color w:val="000000"/>
        </w:rPr>
        <w:t xml:space="preserve">Javaslat a Savaria Történelmi Karnevállal kapcsolatos döntések meghozatalára </w:t>
      </w:r>
      <w:r>
        <w:rPr>
          <w:i/>
          <w:color w:val="2E74B5"/>
        </w:rPr>
        <w:t>(közgyűlési 16.)</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1415"/>
        <w:jc w:val="both"/>
        <w:rPr/>
      </w:pPr>
      <w:r>
        <w:rPr>
          <w:b/>
          <w:u w:val="single"/>
        </w:rPr>
        <w:t>Meghívott:</w:t>
      </w:r>
      <w:r>
        <w:rPr/>
        <w:tab/>
        <w:t>Csapláros Andrea, a Savaria Történelmi Karnevál Közhasznú Közalapítvány kuratóriumának elnöke</w:t>
      </w:r>
    </w:p>
    <w:p>
      <w:pPr>
        <w:pStyle w:val="Normal"/>
        <w:tabs>
          <w:tab w:val="clear" w:pos="708"/>
          <w:tab w:val="left" w:pos="0" w:leader="none"/>
          <w:tab w:val="left" w:pos="709" w:leader="none"/>
        </w:tabs>
        <w:ind w:left="2124" w:hanging="1415"/>
        <w:jc w:val="both"/>
        <w:rPr/>
      </w:pPr>
      <w:r>
        <w:rPr/>
        <w:tab/>
        <w:t>Grünwald Stefánia, a Savaria Turizmus Nonprofit Kft. ügyvezető igazgatója</w:t>
      </w:r>
    </w:p>
    <w:p>
      <w:pPr>
        <w:pStyle w:val="Normal"/>
        <w:ind w:left="708" w:hanging="708"/>
        <w:jc w:val="both"/>
        <w:rPr>
          <w:b/>
          <w:b/>
          <w:color w:val="000000"/>
        </w:rPr>
      </w:pPr>
      <w:r>
        <w:rPr>
          <w:b/>
          <w:color w:val="000000"/>
        </w:rPr>
      </w:r>
    </w:p>
    <w:p>
      <w:pPr>
        <w:pStyle w:val="Normal"/>
        <w:tabs>
          <w:tab w:val="clear" w:pos="708"/>
          <w:tab w:val="left" w:pos="0" w:leader="none"/>
        </w:tabs>
        <w:ind w:left="709" w:hanging="709"/>
        <w:jc w:val="both"/>
        <w:rPr/>
      </w:pPr>
      <w:r>
        <w:rPr>
          <w:b/>
          <w:color w:val="000000"/>
        </w:rPr>
        <w:t>11./</w:t>
        <w:tab/>
        <w:t xml:space="preserve">Javaslat a Szombathelyi Kistérség Többcélú Társulás társulási megállapodásának módosítására </w:t>
      </w:r>
      <w:r>
        <w:rPr>
          <w:i/>
          <w:color w:val="2E74B5"/>
        </w:rPr>
        <w:t>(közgyűlési 17.)</w:t>
      </w:r>
    </w:p>
    <w:p>
      <w:pPr>
        <w:pStyle w:val="Normal"/>
        <w:tabs>
          <w:tab w:val="clear" w:pos="708"/>
          <w:tab w:val="left" w:pos="709" w:leader="none"/>
        </w:tabs>
        <w:jc w:val="both"/>
        <w:rPr/>
      </w:pPr>
      <w:r>
        <w:rPr>
          <w:b/>
        </w:rPr>
        <w:tab/>
      </w:r>
      <w:r>
        <w:rPr>
          <w:b/>
          <w:u w:val="single"/>
        </w:rPr>
        <w:t>Előadó</w:t>
      </w:r>
      <w:r>
        <w:rPr>
          <w:u w:val="single"/>
        </w:rPr>
        <w:t>:</w:t>
      </w:r>
      <w:r>
        <w:rPr/>
        <w:tab/>
        <w:t>Stéger Gábor, a Közgazdasági és Adó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Javaslat a Szombathelyi Médiaközpont Nonprofit Kft. 2015. évi üzleti tervének módosítására </w:t>
      </w:r>
      <w:r>
        <w:rPr>
          <w:i/>
          <w:color w:val="2E74B5"/>
        </w:rPr>
        <w:t>(közgyűlési 20.)</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u w:val="single"/>
        </w:rPr>
        <w:t>Meghívott:</w:t>
      </w:r>
      <w:r>
        <w:rPr/>
        <w:tab/>
        <w:t>Lovass Tibor, a Szombathelyi Médiaközpont Nonprofit Kft. ügyvezető igazgatója</w:t>
      </w:r>
    </w:p>
    <w:p>
      <w:pPr>
        <w:pStyle w:val="Normal"/>
        <w:tabs>
          <w:tab w:val="clear" w:pos="708"/>
          <w:tab w:val="left" w:pos="2127" w:leader="none"/>
        </w:tabs>
        <w:ind w:left="2127" w:hanging="1418"/>
        <w:jc w:val="both"/>
        <w:rPr/>
      </w:pPr>
      <w:r>
        <w:rPr/>
      </w:r>
    </w:p>
    <w:p>
      <w:pPr>
        <w:pStyle w:val="Normal"/>
        <w:tabs>
          <w:tab w:val="clear" w:pos="708"/>
          <w:tab w:val="left" w:pos="2127" w:leader="none"/>
        </w:tabs>
        <w:ind w:left="2127" w:hanging="1418"/>
        <w:jc w:val="both"/>
        <w:rPr/>
      </w:pPr>
      <w:r>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Javaslat a VASIVÍZ ZRt-vel kapcsolatos döntések meghozatalára </w:t>
      </w:r>
      <w:r>
        <w:rPr>
          <w:i/>
          <w:color w:val="2E74B5"/>
        </w:rPr>
        <w:t>(közgyűlési 21.)</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u w:val="single"/>
        </w:rPr>
        <w:t>Meghívott:</w:t>
      </w:r>
      <w:r>
        <w:rPr/>
        <w:tab/>
        <w:t>Dr. Kohuth Viktor, a VASIVÍZ ZRt. vezérigazgatója</w:t>
      </w:r>
    </w:p>
    <w:p>
      <w:pPr>
        <w:pStyle w:val="Normal"/>
        <w:tabs>
          <w:tab w:val="clear" w:pos="708"/>
          <w:tab w:val="left" w:pos="2127" w:leader="none"/>
        </w:tabs>
        <w:ind w:left="2127" w:hanging="1418"/>
        <w:jc w:val="both"/>
        <w:rPr/>
      </w:pPr>
      <w:r>
        <w:rPr/>
        <w:tab/>
      </w:r>
    </w:p>
    <w:p>
      <w:pPr>
        <w:pStyle w:val="Normal"/>
        <w:tabs>
          <w:tab w:val="clear" w:pos="708"/>
          <w:tab w:val="left" w:pos="0" w:leader="none"/>
        </w:tabs>
        <w:ind w:left="705" w:hanging="705"/>
        <w:jc w:val="both"/>
        <w:rPr>
          <w:b/>
          <w:b/>
          <w:color w:val="000000"/>
        </w:rPr>
      </w:pPr>
      <w:r>
        <w:rPr>
          <w:b/>
          <w:color w:val="000000"/>
        </w:rPr>
        <w:t>14./</w:t>
      </w:r>
      <w:r>
        <w:rPr>
          <w:color w:val="000000"/>
        </w:rPr>
        <w:tab/>
      </w:r>
      <w:r>
        <w:rPr>
          <w:b/>
          <w:color w:val="000000"/>
        </w:rPr>
        <w:t xml:space="preserve">Javaslat a SZOVA Zrt-vel kötött üzemeltetési szerződés módosítására </w:t>
      </w:r>
      <w:r>
        <w:rPr>
          <w:i/>
          <w:color w:val="2E74B5"/>
        </w:rPr>
        <w:t>(közgyűlési 22.)</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tab/>
      </w:r>
      <w:r>
        <w:rPr>
          <w:b/>
          <w:u w:val="single"/>
        </w:rPr>
        <w:t>Meghívott:</w:t>
      </w:r>
      <w:r>
        <w:rPr>
          <w:b/>
        </w:rPr>
        <w:tab/>
      </w:r>
      <w:r>
        <w:rPr/>
        <w:t>Dr. Németh Gábor, a SZOVA Zrt. vezér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rPr>
        <w:t>15./</w:t>
        <w:tab/>
        <w:t>Javaslat nemzetiségi önkormányzatok elhelyezésével összefüggő döntések meghozatalára:</w:t>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a./</w:t>
      </w:r>
      <w:r>
        <w:rPr>
          <w:color w:val="000000"/>
        </w:rPr>
        <w:tab/>
      </w:r>
      <w:r>
        <w:rPr>
          <w:b/>
          <w:color w:val="000000"/>
        </w:rPr>
        <w:t xml:space="preserve">Javaslat a Gyermekek Háza épületének jövőbeni hasznosítására </w:t>
      </w:r>
      <w:r>
        <w:rPr>
          <w:i/>
          <w:color w:val="2E74B5"/>
        </w:rPr>
        <w:t>(közgyűlési 23/a.)</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rPr>
      </w:pPr>
      <w:r>
        <w:rPr>
          <w:rFonts w:eastAsia="Arial"/>
          <w:b/>
          <w:color w:val="000000"/>
        </w:rPr>
        <w:t xml:space="preserve">     </w:t>
      </w:r>
      <w:r>
        <w:rPr>
          <w:b/>
          <w:color w:val="000000"/>
        </w:rPr>
        <w:t>b./</w:t>
        <w:tab/>
      </w:r>
      <w:r>
        <w:rPr>
          <w:b/>
        </w:rPr>
        <w:t xml:space="preserve">Javaslat a Szombathely, Nárai u. 1. szám alatti ingatlan ingyenes használati jogviszonyával kapcsolatos döntés meghozatalára </w:t>
      </w:r>
      <w:r>
        <w:rPr>
          <w:i/>
          <w:color w:val="2E74B5"/>
        </w:rPr>
        <w:t>(közgyűlési 23/b.)</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6./</w:t>
      </w:r>
      <w:r>
        <w:rPr>
          <w:color w:val="000000"/>
        </w:rPr>
        <w:tab/>
      </w:r>
      <w:r>
        <w:rPr>
          <w:b/>
          <w:color w:val="000000"/>
        </w:rPr>
        <w:t xml:space="preserve">Javaslat a Csónakázó tó és horgásztó működtetése kapcsán a Sporthorgász Egyesületek Vas Megyei Szövetségével kötött megállapodással kapcsolatos döntés meghozatalára </w:t>
      </w:r>
      <w:r>
        <w:rPr>
          <w:i/>
          <w:color w:val="2E74B5"/>
        </w:rPr>
        <w:t>(közgyűlési 24.)</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9" w:hanging="709"/>
        <w:jc w:val="both"/>
        <w:rPr/>
      </w:pPr>
      <w:r>
        <w:rPr>
          <w:b/>
        </w:rPr>
        <w:t>17./</w:t>
        <w:tab/>
        <w:t xml:space="preserve">Javaslat ingyenes használati jogviszonnyal kapcsolatos döntések meghozatalára </w:t>
      </w:r>
      <w:r>
        <w:rPr>
          <w:i/>
          <w:color w:val="2E74B5"/>
        </w:rPr>
        <w:t>(közgyűlési 25.)</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 Pálos Károly Szociális Szolgáltató Központ és Gyermekjóléti Szolgálat alapító okiratának módosítására, továbbá egyes településekkel kötendő feladat-ellátási megállapodások jóváhagyására </w:t>
      </w:r>
      <w:r>
        <w:rPr>
          <w:i/>
          <w:color w:val="2E74B5"/>
        </w:rPr>
        <w:t>(közgyűlési 27.)</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b/>
        </w:rPr>
        <w:tab/>
      </w:r>
      <w:r>
        <w:rPr>
          <w:b/>
          <w:u w:val="single"/>
        </w:rPr>
        <w:t>Meghívott:</w:t>
      </w:r>
      <w:r>
        <w:rPr/>
        <w:tab/>
        <w:t>Kulcsár Lászlóné, a Pálos Károly Szociális Szolgáltató Központ és Gyermekjóléti Szolgálat intézményvezetője</w:t>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b/>
          <w:b/>
        </w:rPr>
      </w:pPr>
      <w:r>
        <w:rPr>
          <w:b/>
        </w:rPr>
        <w:t>19./</w:t>
        <w:tab/>
        <w:t xml:space="preserve">Javaslat a Szombathely, Benczúr Gyula utcai Óvoda alapító okiratának módosítására </w:t>
      </w:r>
      <w:r>
        <w:rPr>
          <w:i/>
          <w:color w:val="2E74B5"/>
        </w:rPr>
        <w:t>(közgyűlési 28.)</w:t>
      </w:r>
    </w:p>
    <w:p>
      <w:pPr>
        <w:pStyle w:val="Normal"/>
        <w:tabs>
          <w:tab w:val="clear" w:pos="708"/>
          <w:tab w:val="left" w:pos="567" w:leader="none"/>
        </w:tabs>
        <w:jc w:val="both"/>
        <w:rPr/>
      </w:pPr>
      <w:r>
        <w:rPr>
          <w:i/>
          <w:color w:val="000000"/>
        </w:rPr>
        <w:tab/>
        <w:tab/>
      </w:r>
      <w:r>
        <w:rPr>
          <w:b/>
          <w:u w:val="single"/>
        </w:rPr>
        <w:t>Előadó:</w:t>
      </w:r>
      <w:r>
        <w:rPr/>
        <w:tab/>
      </w:r>
      <w:r>
        <w:rPr>
          <w:sz w:val="22"/>
          <w:szCs w:val="22"/>
        </w:rPr>
        <w:t>Dr. Bencsics Enikő, az Egészségügyi és Közszolgálati Osztály vezető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a gyermek és diák közétkeztetés jövőbeni ellátásával kapcsolatos előzetes döntések meghozatalára </w:t>
      </w:r>
      <w:r>
        <w:rPr>
          <w:i/>
          <w:color w:val="2E74B5"/>
        </w:rPr>
        <w:t>(közgyűlési 29.)</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avaslat az Emberi Erőforrások Minisztériuma, valamint a Savaria Szimfonikus Zenekar között megkötésre kerülő közszolgáltatási szerződés jóváhagyására </w:t>
      </w:r>
      <w:r>
        <w:rPr>
          <w:i/>
          <w:color w:val="2E74B5"/>
        </w:rPr>
        <w:t>(közgyűlési 30.)</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Kiss Barna Gábor, a Savaria Szimfonikus Zenekar igazgatój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2E74B5"/>
        </w:rPr>
      </w:pPr>
      <w:r>
        <w:rPr>
          <w:b/>
          <w:color w:val="000000"/>
        </w:rPr>
        <w:t>22./</w:t>
        <w:tab/>
        <w:t xml:space="preserve">Javaslat Szombathely Megyei Jogú Város Önkormányzata által fenntartott költségvetési intézmények 2016. évi belső ellenőrzési tervének jóváhagyására </w:t>
      </w:r>
      <w:r>
        <w:rPr>
          <w:i/>
          <w:color w:val="2E74B5"/>
        </w:rPr>
        <w:t>(közgyűlési 31/c.)</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0" w:leader="none"/>
        </w:tabs>
        <w:ind w:left="705" w:hanging="705"/>
        <w:jc w:val="both"/>
        <w:rPr>
          <w:b/>
          <w:b/>
          <w:color w:val="000000"/>
        </w:rPr>
      </w:pPr>
      <w:r>
        <w:rPr>
          <w:b/>
          <w:color w:val="000000"/>
        </w:rPr>
        <w:t>23./</w:t>
      </w:r>
      <w:r>
        <w:rPr>
          <w:color w:val="000000"/>
        </w:rPr>
        <w:tab/>
      </w:r>
      <w:r>
        <w:rPr>
          <w:b/>
          <w:color w:val="000000"/>
        </w:rPr>
        <w:t xml:space="preserve">Javaslat közterületek elnevezésére </w:t>
      </w:r>
      <w:r>
        <w:rPr>
          <w:i/>
          <w:color w:val="2E74B5"/>
        </w:rPr>
        <w:t>(közgyűlési 32.)</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4./</w:t>
      </w:r>
      <w:r>
        <w:rPr>
          <w:color w:val="000000"/>
        </w:rPr>
        <w:tab/>
      </w:r>
      <w:r>
        <w:rPr>
          <w:b/>
          <w:color w:val="000000"/>
        </w:rPr>
        <w:t xml:space="preserve">Beszámoló Szombathely Megyei Jogú Város Polgármesteri Hivatala tevékenységéről </w:t>
      </w:r>
      <w:r>
        <w:rPr>
          <w:i/>
          <w:color w:val="2E74B5"/>
        </w:rPr>
        <w:t>(közgyűlési 34.)</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5./</w:t>
      </w:r>
      <w:r>
        <w:rPr>
          <w:color w:val="000000"/>
        </w:rPr>
        <w:tab/>
      </w:r>
      <w:r>
        <w:rPr>
          <w:b/>
          <w:color w:val="000000"/>
        </w:rPr>
        <w:t xml:space="preserve">Tájékoztató a Polgármesteri Hivatal törvényességi és hatósági munkájáról </w:t>
      </w:r>
      <w:r>
        <w:rPr>
          <w:i/>
          <w:color w:val="2E74B5"/>
        </w:rPr>
        <w:t>(közgyűlési 37.)</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26./</w:t>
      </w:r>
      <w:r>
        <w:rPr>
          <w:color w:val="000000"/>
        </w:rPr>
        <w:tab/>
      </w:r>
      <w:r>
        <w:rPr>
          <w:b/>
          <w:color w:val="000000"/>
        </w:rPr>
        <w:t xml:space="preserve">Beszámoló Szombathely Megyei Jogú Város Önkormányzata 2015. évi testvérvárosi kapcsolatainak működéséről, eredményességéről </w:t>
      </w:r>
      <w:r>
        <w:rPr>
          <w:i/>
          <w:color w:val="00B0F0"/>
        </w:rPr>
        <w:t>(SAJÁ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Telek Miklós, a Polgármesteri Kabinet osztályvezetője</w:t>
      </w:r>
    </w:p>
    <w:p>
      <w:pPr>
        <w:pStyle w:val="Normal"/>
        <w:tabs>
          <w:tab w:val="clear" w:pos="708"/>
          <w:tab w:val="left" w:pos="567" w:leader="none"/>
        </w:tabs>
        <w:jc w:val="both"/>
        <w:rPr>
          <w:color w:val="000000"/>
        </w:rPr>
      </w:pPr>
      <w:r>
        <w:rPr>
          <w:color w:val="000000"/>
        </w:rPr>
      </w:r>
    </w:p>
    <w:p>
      <w:pPr>
        <w:pStyle w:val="Normal"/>
        <w:ind w:left="709" w:hanging="709"/>
        <w:jc w:val="both"/>
        <w:rPr>
          <w:i/>
          <w:i/>
        </w:rPr>
      </w:pPr>
      <w:r>
        <w:rPr>
          <w:b/>
        </w:rPr>
        <w:t>27./</w:t>
      </w:r>
      <w:r>
        <w:rPr>
          <w:b/>
          <w:color w:val="FF0000"/>
        </w:rPr>
        <w:tab/>
      </w:r>
      <w:r>
        <w:rPr>
          <w:b/>
          <w:color w:val="000000"/>
        </w:rPr>
        <w:t xml:space="preserve">Javaslat az URBACT III. programban való részvételt megalapozó Joint Convention – Közös Egyezmény aláírására </w:t>
      </w:r>
      <w:r>
        <w:rPr>
          <w:i/>
          <w:color w:val="00B0F0"/>
        </w:rPr>
        <w:t>(SAJÁT)</w:t>
      </w:r>
    </w:p>
    <w:p>
      <w:pPr>
        <w:pStyle w:val="Normal"/>
        <w:ind w:left="2127" w:hanging="1418"/>
        <w:jc w:val="both"/>
        <w:rPr/>
      </w:pPr>
      <w:r>
        <w:rPr>
          <w:b/>
          <w:u w:val="single"/>
        </w:rPr>
        <w:t>Előadó:</w:t>
      </w:r>
      <w:r>
        <w:rPr/>
        <w:tab/>
        <w:t>Szakály Szabolcs, a Városfejlesztési Kabinet osztály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28./</w:t>
        <w:tab/>
        <w:t xml:space="preserve">Javaslat a Thököly I. u. 14. szám alatti ingatlanra vonatkozó használati megállapodás jóváhagyására </w:t>
      </w:r>
      <w:r>
        <w:rPr>
          <w:i/>
          <w:color w:val="00B0F0"/>
        </w:rPr>
        <w:t>(SAJÁT)</w:t>
      </w:r>
    </w:p>
    <w:p>
      <w:pPr>
        <w:pStyle w:val="Normal"/>
        <w:tabs>
          <w:tab w:val="clear" w:pos="708"/>
          <w:tab w:val="left" w:pos="0" w:leader="none"/>
        </w:tabs>
        <w:jc w:val="both"/>
        <w:rPr/>
      </w:pPr>
      <w:r>
        <w:rPr>
          <w:b/>
          <w:color w:val="000000"/>
        </w:rPr>
        <w:tab/>
      </w:r>
      <w:r>
        <w:rPr>
          <w:b/>
          <w:color w:val="000000"/>
          <w:u w:val="single"/>
        </w:rPr>
        <w:t>Előadó:</w:t>
      </w:r>
      <w:r>
        <w:rPr>
          <w:color w:val="000000"/>
        </w:rPr>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29./</w:t>
      </w:r>
      <w:r>
        <w:rPr>
          <w:color w:val="000000"/>
        </w:rPr>
        <w:tab/>
      </w:r>
      <w:r>
        <w:rPr>
          <w:b/>
          <w:color w:val="000000"/>
        </w:rPr>
        <w:t xml:space="preserve">Javaslat Szombathely Megyei Jogú Város Önkormányzata Sportfejlesztési koncepciójának elfogadására (első olvasat)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30./</w:t>
      </w:r>
      <w:r>
        <w:rPr>
          <w:color w:val="000000"/>
        </w:rPr>
        <w:tab/>
      </w:r>
      <w:r>
        <w:rPr>
          <w:b/>
          <w:color w:val="000000"/>
        </w:rPr>
        <w:t xml:space="preserve">Javaslat a 2016. évben Szombathelyen megrendezésre kerülő sport nagyrendezvények elvi önkormányzati támogat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31./</w:t>
      </w:r>
      <w:r>
        <w:rPr>
          <w:color w:val="000000"/>
        </w:rPr>
        <w:tab/>
      </w:r>
      <w:r>
        <w:rPr>
          <w:b/>
          <w:color w:val="000000"/>
        </w:rPr>
        <w:t xml:space="preserve">Javaslat az előadó-művészeti szervezetek fenntartói szerződéséhez kapcsolódó záró beszámoló elfogad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jc w:val="both"/>
        <w:rPr/>
      </w:pPr>
      <w:r>
        <w:rPr/>
      </w:r>
    </w:p>
    <w:p>
      <w:pPr>
        <w:pStyle w:val="Normal"/>
        <w:tabs>
          <w:tab w:val="clear" w:pos="708"/>
          <w:tab w:val="left" w:pos="709" w:leader="none"/>
        </w:tabs>
        <w:ind w:left="709" w:hanging="709"/>
        <w:jc w:val="both"/>
        <w:rPr>
          <w:i/>
          <w:i/>
        </w:rPr>
      </w:pPr>
      <w:r>
        <w:rPr>
          <w:b/>
        </w:rPr>
        <w:t>32./</w:t>
        <w:tab/>
        <w:t xml:space="preserve">Javaslat a Mesebolt Bábszínház létszám-előirányzatának módosít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33./</w:t>
        <w:tab/>
        <w:t xml:space="preserve">Javaslat a Szombathelyi Települési Értéktár Bizottság beszámolójának elfogad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34./</w:t>
        <w:tab/>
        <w:t xml:space="preserve">Javaslat a csepeli Nagy Imre Általános Művelődési Központ támogatási kérelmének elbírál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35./</w:t>
        <w:tab/>
        <w:t xml:space="preserve">Javaslat feladat-ellátási megállapodások megkötésére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2127" w:hanging="2127"/>
        <w:jc w:val="both"/>
        <w:rPr/>
      </w:pPr>
      <w:r>
        <w:rPr/>
      </w:r>
    </w:p>
    <w:p>
      <w:pPr>
        <w:pStyle w:val="Normal"/>
        <w:ind w:left="709" w:hanging="709"/>
        <w:jc w:val="both"/>
        <w:rPr/>
      </w:pPr>
      <w:r>
        <w:rPr>
          <w:b/>
        </w:rPr>
        <w:t>36./</w:t>
        <w:tab/>
        <w:t xml:space="preserve">Javaslat a Savaria Városfejlesztési Nonprofit Kft. és Szombathely Megyei Jogú Város Önkormányzata közötti keret-megállapodással kapcsolatos döntések meghozatalára </w:t>
      </w:r>
      <w:r>
        <w:rPr>
          <w:i/>
          <w:color w:val="2E74B5"/>
        </w:rPr>
        <w:t>(közgyűlési 7.)</w:t>
      </w:r>
    </w:p>
    <w:p>
      <w:pPr>
        <w:pStyle w:val="Normal"/>
        <w:tabs>
          <w:tab w:val="clear" w:pos="708"/>
          <w:tab w:val="left" w:pos="0" w:leader="none"/>
          <w:tab w:val="left" w:pos="709" w:leader="none"/>
        </w:tabs>
        <w:ind w:left="2124" w:hanging="2124"/>
        <w:jc w:val="both"/>
        <w:rPr/>
      </w:pPr>
      <w:r>
        <w:rPr/>
        <w:tab/>
      </w:r>
      <w:r>
        <w:rPr>
          <w:b/>
          <w:u w:val="single"/>
        </w:rPr>
        <w:t>Előadó:</w:t>
      </w:r>
      <w:r>
        <w:rPr/>
        <w:tab/>
        <w:t>Szakály Szabolcs, a Városfejlesztési Kabinet osztályvezetője</w:t>
      </w:r>
    </w:p>
    <w:p>
      <w:pPr>
        <w:pStyle w:val="Normal"/>
        <w:tabs>
          <w:tab w:val="clear" w:pos="708"/>
          <w:tab w:val="left" w:pos="0" w:leader="none"/>
          <w:tab w:val="left" w:pos="709" w:leader="none"/>
        </w:tabs>
        <w:ind w:left="2124" w:hanging="2124"/>
        <w:jc w:val="both"/>
        <w:rPr/>
      </w:pPr>
      <w:r>
        <w:rPr/>
        <w:tab/>
      </w:r>
      <w:r>
        <w:rPr>
          <w:b/>
          <w:u w:val="single"/>
        </w:rPr>
        <w:t>Meghívott:</w:t>
      </w:r>
      <w:r>
        <w:rPr/>
        <w:tab/>
        <w:t>Dr. Ajkay Adrián, a Savaria Városfejlesztési Kft. ügyvezető igazgatója</w:t>
      </w:r>
    </w:p>
    <w:p>
      <w:pPr>
        <w:pStyle w:val="TextBody"/>
        <w:spacing w:before="0" w:after="0"/>
        <w:rPr>
          <w:rFonts w:cs="Arial"/>
          <w:sz w:val="24"/>
        </w:rPr>
      </w:pPr>
      <w:r>
        <w:rPr>
          <w:rFonts w:cs="Arial"/>
          <w:sz w:val="24"/>
        </w:rPr>
      </w:r>
    </w:p>
    <w:p>
      <w:pPr>
        <w:pStyle w:val="Normal"/>
        <w:tabs>
          <w:tab w:val="clear" w:pos="708"/>
          <w:tab w:val="left" w:pos="709" w:leader="none"/>
        </w:tabs>
        <w:ind w:left="2127" w:hanging="2127"/>
        <w:jc w:val="both"/>
        <w:rPr>
          <w:rFonts w:cs="Arial"/>
          <w:sz w:val="24"/>
        </w:rPr>
      </w:pPr>
      <w:r>
        <w:rPr>
          <w:rFonts w:cs="Arial"/>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pPr>
      <w:r>
        <w:rPr>
          <w:rFonts w:cs="Arial" w:ascii="Arial Black" w:hAnsi="Arial Black"/>
          <w:b/>
          <w:bCs/>
          <w:color w:val="000000"/>
          <w:sz w:val="24"/>
          <w:u w:val="single"/>
        </w:rPr>
        <w:t>Z Á R T  ÜLÉS</w:t>
      </w:r>
    </w:p>
    <w:p>
      <w:pPr>
        <w:pStyle w:val="Normal"/>
        <w:jc w:val="center"/>
        <w:rPr>
          <w:rFonts w:ascii="Arial Black" w:hAnsi="Arial Black" w:cs="Arial Black"/>
          <w:b/>
          <w:b/>
          <w:bCs w:val="false"/>
          <w:color w:val="000000"/>
          <w:sz w:val="24"/>
          <w:u w:val="single"/>
        </w:rPr>
      </w:pPr>
      <w:r>
        <w:rPr>
          <w:rFonts w:cs="Arial Black" w:ascii="Arial Black" w:hAnsi="Arial Black"/>
          <w:b/>
          <w:bCs w:val="false"/>
          <w:color w:val="000000"/>
          <w:sz w:val="24"/>
          <w:u w:val="single"/>
        </w:rPr>
      </w:r>
    </w:p>
    <w:p>
      <w:pPr>
        <w:pStyle w:val="Normal"/>
        <w:tabs>
          <w:tab w:val="clear" w:pos="708"/>
          <w:tab w:val="left" w:pos="0" w:leader="none"/>
        </w:tabs>
        <w:ind w:left="705" w:hanging="705"/>
        <w:jc w:val="both"/>
        <w:rPr>
          <w:b/>
          <w:b/>
          <w:color w:val="2E74B5"/>
        </w:rPr>
      </w:pPr>
      <w:r>
        <w:rPr>
          <w:b/>
          <w:color w:val="000000"/>
        </w:rPr>
        <w:t>37./</w:t>
      </w:r>
      <w:r>
        <w:rPr>
          <w:color w:val="000000"/>
        </w:rPr>
        <w:tab/>
      </w:r>
      <w:r>
        <w:rPr>
          <w:b/>
          <w:color w:val="000000"/>
        </w:rPr>
        <w:t xml:space="preserve">Javaslat egyedi hatósági ügyekben beérkezett fellebbezés elbírálására </w:t>
      </w:r>
      <w:r>
        <w:rPr>
          <w:i/>
          <w:color w:val="2E74B5"/>
        </w:rPr>
        <w:t>(közgyűlési 41.)</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Normal"/>
        <w:tabs>
          <w:tab w:val="clear" w:pos="708"/>
          <w:tab w:val="left" w:pos="0" w:leader="none"/>
        </w:tabs>
        <w:ind w:left="705" w:hanging="705"/>
        <w:jc w:val="both"/>
        <w:rPr>
          <w:color w:val="000000"/>
          <w:szCs w:val="22"/>
        </w:rPr>
      </w:pPr>
      <w:r>
        <w:rPr>
          <w:b/>
          <w:color w:val="000000"/>
          <w:szCs w:val="22"/>
        </w:rPr>
        <w:t>1./</w:t>
        <w:tab/>
        <w:t xml:space="preserve">Javaslat a Szent Márton Emlékév keretében tervezett programok elfogadására </w:t>
      </w:r>
      <w:r>
        <w:rPr>
          <w:i/>
          <w:color w:val="4472C4"/>
          <w:szCs w:val="22"/>
        </w:rPr>
        <w:t>(közgyűlési 2.b.)</w:t>
      </w:r>
    </w:p>
    <w:p>
      <w:pPr>
        <w:pStyle w:val="Normal"/>
        <w:tabs>
          <w:tab w:val="clear" w:pos="708"/>
          <w:tab w:val="left" w:pos="709" w:leader="none"/>
        </w:tabs>
        <w:ind w:left="1985" w:hanging="1276"/>
        <w:jc w:val="both"/>
        <w:rPr/>
      </w:pPr>
      <w:r>
        <w:rPr>
          <w:b/>
          <w:szCs w:val="22"/>
          <w:u w:val="single"/>
        </w:rPr>
        <w:t>Előadó</w:t>
      </w:r>
      <w:r>
        <w:rPr>
          <w:szCs w:val="22"/>
          <w:u w:val="single"/>
        </w:rPr>
        <w:t>:</w:t>
      </w:r>
      <w:r>
        <w:rPr>
          <w:szCs w:val="22"/>
        </w:rPr>
        <w:tab/>
        <w:t>Dr. Bencsics Enikő, az Egészségügyi és Közszolgálati Osztály vezetője</w:t>
      </w:r>
    </w:p>
    <w:p>
      <w:pPr>
        <w:pStyle w:val="Normal"/>
        <w:tabs>
          <w:tab w:val="clear" w:pos="708"/>
          <w:tab w:val="left" w:pos="709" w:leader="none"/>
        </w:tabs>
        <w:ind w:left="1985" w:hanging="1276"/>
        <w:jc w:val="both"/>
        <w:rPr>
          <w:szCs w:val="22"/>
        </w:rPr>
      </w:pPr>
      <w:r>
        <w:rPr>
          <w:szCs w:val="22"/>
        </w:rPr>
      </w:r>
    </w:p>
    <w:p>
      <w:pPr>
        <w:pStyle w:val="Normal"/>
        <w:tabs>
          <w:tab w:val="clear" w:pos="708"/>
          <w:tab w:val="left" w:pos="709" w:leader="none"/>
        </w:tabs>
        <w:ind w:left="1985" w:hanging="1276"/>
        <w:jc w:val="both"/>
        <w:rPr>
          <w:szCs w:val="22"/>
        </w:rPr>
      </w:pPr>
      <w:r>
        <w:rPr>
          <w:szCs w:val="22"/>
        </w:rPr>
      </w:r>
    </w:p>
    <w:p>
      <w:pPr>
        <w:pStyle w:val="Normal"/>
        <w:ind w:left="851" w:hanging="851"/>
        <w:jc w:val="both"/>
        <w:rPr/>
      </w:pPr>
      <w:r>
        <w:rPr>
          <w:b/>
          <w:u w:val="single"/>
        </w:rPr>
        <w:t>Dr. Takátsné Dr. Tenki Mária, a bizottság elnöke:</w:t>
      </w:r>
      <w:r>
        <w:rPr/>
        <w:t xml:space="preserve"> Kéri Koczka Tibor alpolgármester urat, egészítse ki az előterjesztést.</w:t>
      </w:r>
    </w:p>
    <w:p>
      <w:pPr>
        <w:pStyle w:val="Normal"/>
        <w:ind w:left="851" w:hanging="851"/>
        <w:jc w:val="both"/>
        <w:rPr/>
      </w:pPr>
      <w:r>
        <w:rPr/>
      </w:r>
    </w:p>
    <w:p>
      <w:pPr>
        <w:pStyle w:val="Normal"/>
        <w:ind w:left="851" w:hanging="851"/>
        <w:jc w:val="both"/>
        <w:rPr/>
      </w:pPr>
      <w:r>
        <w:rPr>
          <w:b/>
          <w:u w:val="single"/>
        </w:rPr>
        <w:t>Koczka Tibor alpolgármester:</w:t>
      </w:r>
      <w:r>
        <w:rPr/>
        <w:t xml:space="preserve"> Mint ismert, a bizottság és a közgyűlés októberi ülésén ezek a programok nagyrészt már szerepeltek, hiszen akkor egy 400 millió forintos programban gondolkodtak. Időközben a Modern Városok Program keretében miniszterelnök úr támogatásaként 800 millió forintos program-tervezetet tudtak összeállítani a jövő évi Szent Márton Év méltó megünneplésére. Az elmúlt másfél hónapban több civil szervezet, intézmény kereste meg a Szent Márton Program Irodát, valamint a Savaria Turizmus Nonprofit Kft-t különböző ötleteikkel, javaslataikkal. Ezekből került összeállításra a 800 millió forintos csomag. Kiemeli, hogy a táblázat utolsó három oszlopában a megvalósítás forrása szerepel. Az októberi közgyűlésen a testület 40 millió forintot már jóváhagyott a Szent Márton Emlékév előkészületeire. Ennek a részletezése látható az első oszlopban. A harmadik oszlopban szerepel az említett 800 millió forint, amelyre akkor lehet kötelezettséget vállalni, ha a szerződés megkötésre kerül a kormányzati forrásra. Felhívja a figyelmet a második oszlopra, ahol a jövő évi költségvetés terhére vállalhatna kötelezettséget a szervező. Azok a rendezvények, amelyek ebbe az oszlopba tartoznak, azok 60-70 százaléka olyan rendezvény, amelyet a város az idei költségvetésében is támogatott és vélhetően a jövőben évben is támogatni fog. Ilyen például a Savaria Történelmi Karnevál, az Iseumi Szabadtéri Játékok. A jövő év januárjában megrendezendő Városi Bált Szent Márton jótékonysági bálnak kívánják elnevezni, és ennek a szellemében is kerülne megrendezésre. Ehhez szükség lenne 3 millió forint a 800 millió forintos tervezett költségvetésből. Javasolja a Biga készítés 20 millió forintjából elvenni a 3 millió forinto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 beterjesztett anyaghoz van-e valakinek kérdése, hozzászólása. </w:t>
      </w:r>
    </w:p>
    <w:p>
      <w:pPr>
        <w:pStyle w:val="Normal"/>
        <w:ind w:left="851" w:hanging="851"/>
        <w:jc w:val="both"/>
        <w:rPr/>
      </w:pPr>
      <w:r>
        <w:rPr/>
      </w:r>
    </w:p>
    <w:p>
      <w:pPr>
        <w:pStyle w:val="Normal"/>
        <w:ind w:left="851" w:hanging="851"/>
        <w:jc w:val="both"/>
        <w:rPr/>
      </w:pPr>
      <w:r>
        <w:rPr>
          <w:b/>
          <w:u w:val="single"/>
        </w:rPr>
        <w:t>Balassa Péter, a bizottság tagja:</w:t>
      </w:r>
      <w:r>
        <w:rPr/>
        <w:t xml:space="preserve"> Kérdezi, hogy mikor kezdődik és milyen volumenű lesz ez Emlékév.</w:t>
      </w:r>
    </w:p>
    <w:p>
      <w:pPr>
        <w:pStyle w:val="Normal"/>
        <w:ind w:left="851" w:hanging="851"/>
        <w:jc w:val="both"/>
        <w:rPr/>
      </w:pPr>
      <w:r>
        <w:rPr/>
      </w:r>
    </w:p>
    <w:p>
      <w:pPr>
        <w:pStyle w:val="Normal"/>
        <w:ind w:left="851" w:hanging="851"/>
        <w:jc w:val="both"/>
        <w:rPr/>
      </w:pPr>
      <w:r>
        <w:rPr>
          <w:b/>
          <w:u w:val="single"/>
        </w:rPr>
        <w:t>Koczka Tibor alpolgármester:</w:t>
      </w:r>
      <w:r>
        <w:rPr/>
        <w:t xml:space="preserve"> Folyamatos kapcsolatban vannak a Köztársasági Elnök titkárságával. Szeretnének egy olyan időpontot találni, amikor elnök úr meg tudja tisztelni a rendezvényt. Úgy gondolja, hogy január közepe a legkésőbbi időpont, amikor erre sor kerülhet. Tudja, hogy rövid az idő, de véleménye szerint ennyit megér, hogy adott esetben a köztársasági elnök itt legyen a Szent Márton Emlékév kezdetekor. </w:t>
      </w:r>
    </w:p>
    <w:p>
      <w:pPr>
        <w:pStyle w:val="Normal"/>
        <w:ind w:left="851" w:hanging="851"/>
        <w:jc w:val="both"/>
        <w:rPr/>
      </w:pPr>
      <w:r>
        <w:rPr/>
      </w:r>
    </w:p>
    <w:p>
      <w:pPr>
        <w:pStyle w:val="Normal"/>
        <w:ind w:left="851" w:hanging="851"/>
        <w:jc w:val="both"/>
        <w:rPr/>
      </w:pPr>
      <w:r>
        <w:rPr/>
      </w:r>
    </w:p>
    <w:p>
      <w:pPr>
        <w:pStyle w:val="Normal"/>
        <w:ind w:left="851" w:hanging="851"/>
        <w:jc w:val="center"/>
        <w:rPr>
          <w:i/>
          <w:i/>
        </w:rPr>
      </w:pPr>
      <w:r>
        <w:rPr>
          <w:i/>
        </w:rPr>
        <w:t>GEOSITSNÉ GERENCSÉR LUCIA MEGÉRKEZIK AZ ÜLÉSRE.</w:t>
      </w:r>
    </w:p>
    <w:p>
      <w:pPr>
        <w:pStyle w:val="Normal"/>
        <w:ind w:left="851" w:hanging="851"/>
        <w:jc w:val="center"/>
        <w:rPr/>
      </w:pPr>
      <w:r>
        <w:rPr>
          <w:i/>
        </w:rPr>
        <w:t>A JELENLÉVŐ BIZOTTSÁGI TAGOK LÉTSZÁMA 14 FŐ.</w:t>
      </w:r>
    </w:p>
    <w:p>
      <w:pPr>
        <w:pStyle w:val="Normal"/>
        <w:ind w:left="851" w:hanging="851"/>
        <w:jc w:val="both"/>
        <w:rPr>
          <w:i/>
          <w:i/>
        </w:rPr>
      </w:pPr>
      <w:r>
        <w:rPr>
          <w:i/>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Lendvai Ferenc urat, a Gazdasági és Városstratégiai Bizottság elnökét, hogy a tegnapi bizottsági ülésen volt-e módosítás.</w:t>
      </w:r>
    </w:p>
    <w:p>
      <w:pPr>
        <w:pStyle w:val="Normal"/>
        <w:ind w:left="851" w:hanging="851"/>
        <w:jc w:val="both"/>
        <w:rPr/>
      </w:pPr>
      <w:r>
        <w:rPr/>
      </w:r>
    </w:p>
    <w:p>
      <w:pPr>
        <w:pStyle w:val="Normal"/>
        <w:ind w:left="851" w:hanging="851"/>
        <w:jc w:val="both"/>
        <w:rPr/>
      </w:pPr>
      <w:r>
        <w:rPr>
          <w:b/>
          <w:u w:val="single"/>
        </w:rPr>
        <w:t>Lendvai Ferenc, a bizottság tagja:</w:t>
      </w:r>
      <w:r>
        <w:rPr/>
        <w:t xml:space="preserve"> Tájékoztatja a bizottságot, hogy a Gazdasági és Városstratégiai Bizottság ülésén nem született módosító indítvány. Egy módosító mondat hangzott el, nevezetesen az, hogy az előterjesztésben szereplő Őrvidék Ház megnevezés nem teljesen helytálló, a Szülőföld Egyesület a programok szervezője.</w:t>
      </w:r>
    </w:p>
    <w:p>
      <w:pPr>
        <w:pStyle w:val="Normal"/>
        <w:ind w:left="851" w:hanging="851"/>
        <w:jc w:val="both"/>
        <w:rPr/>
      </w:pPr>
      <w:r>
        <w:rPr/>
      </w:r>
    </w:p>
    <w:p>
      <w:pPr>
        <w:pStyle w:val="Normal"/>
        <w:ind w:left="851" w:hanging="851"/>
        <w:jc w:val="both"/>
        <w:rPr/>
      </w:pPr>
      <w:r>
        <w:rPr>
          <w:b/>
          <w:u w:val="single"/>
        </w:rPr>
        <w:t>Tóth Kálmán, a bizottság tagja:</w:t>
      </w:r>
      <w:r>
        <w:rPr/>
        <w:t xml:space="preserve"> Örömmel látja, hogy olyan rendezvények kerültek be, amelyek más esetben költségvetési forrást igényeltek volna. Kegyelmi év ilyen szempontból 2016, ha azokat a forrásokat fel lehet szabadítani és más célra lehet fordítani. Úgy érzi, hogy néhány esetben csak erőszakkal lehetett ráhúzni a Szent Márton nevet a programokra. Nem bánja egy percig sem és nem is tesz ilyen jellegű felsorolást, örül nekik, számára kedves rendezvények is szerepelnek közöttük. Kíváncsian várja, hogy a felszabaduló forrásokra milyen javaslatok fognak születni a városvezetés részéről. Természetesen minden épkézláb és normális javaslatot támogatni fog. Az azonban szemet szúrt neki – Lendvai Ferenc úr által is felhozott – az Őrvidék Ház, amely 60 millió forint körüli összeggel szerepel az előterjesztésben. Kérdezi, hogy ezek olyan rendezvények lennének-e, amelyeket kizárólag egy, az önkormányzattól független civil szervezet tud megvalósítani. Ilyen célra az önkormányzatnak van szervezete, például az AGORA, a Savaria Turizmus Nonprofit Kft. tipikusan ilyenek. Ők rendezvényszervezéssel foglalkoznak. Több helyen látja könyvkiadási feladatokat is ellátna az Őrvidék Ház. Kérdezi, hogy mi indokolja azt, hogy ilyen mértékben von be az önkormányzat egy külső szervezetet a Szent Márton Emlékév lebonyolításába. Elmondja, hogy tartózkodó szavazattal fogja tudni elfogadni, nem fog ellene menni. Tudomásul kell venni, hogy aki fizet, az kéri a nótát. Az Őrvidék Házzal kapcsolatban azonban választ vár.</w:t>
      </w:r>
    </w:p>
    <w:p>
      <w:pPr>
        <w:pStyle w:val="Normal"/>
        <w:ind w:left="851" w:hanging="851"/>
        <w:jc w:val="both"/>
        <w:rPr/>
      </w:pPr>
      <w:r>
        <w:rPr/>
      </w:r>
    </w:p>
    <w:p>
      <w:pPr>
        <w:pStyle w:val="Normal"/>
        <w:ind w:left="851" w:hanging="851"/>
        <w:jc w:val="both"/>
        <w:rPr>
          <w:b/>
          <w:b/>
          <w:u w:val="single"/>
        </w:rPr>
      </w:pPr>
      <w:r>
        <w:rPr>
          <w:b/>
          <w:u w:val="single"/>
        </w:rPr>
      </w:r>
    </w:p>
    <w:p>
      <w:pPr>
        <w:pStyle w:val="Normal"/>
        <w:ind w:left="851" w:hanging="851"/>
        <w:jc w:val="center"/>
        <w:rPr>
          <w:i/>
          <w:i/>
        </w:rPr>
      </w:pPr>
      <w:r>
        <w:rPr>
          <w:i/>
        </w:rPr>
        <w:t>DR. POLGÁR TIBOR MEGÉRKEZIK AZ ÜLÉSRE.</w:t>
      </w:r>
    </w:p>
    <w:p>
      <w:pPr>
        <w:pStyle w:val="Normal"/>
        <w:ind w:left="851" w:hanging="851"/>
        <w:jc w:val="center"/>
        <w:rPr/>
      </w:pPr>
      <w:r>
        <w:rPr>
          <w:i/>
        </w:rPr>
        <w:t>A JELENLÉVŐ BIZOTTSÁGI TAGOK LÉTSZÁMA 15 FŐ.</w:t>
      </w:r>
    </w:p>
    <w:p>
      <w:pPr>
        <w:pStyle w:val="Normal"/>
        <w:ind w:left="851" w:hanging="851"/>
        <w:jc w:val="both"/>
        <w:rPr>
          <w:b/>
          <w:b/>
          <w:i/>
          <w:i/>
          <w:u w:val="single"/>
        </w:rPr>
      </w:pPr>
      <w:r>
        <w:rPr>
          <w:b/>
          <w:i/>
          <w:u w:val="single"/>
        </w:rPr>
      </w:r>
    </w:p>
    <w:p>
      <w:pPr>
        <w:pStyle w:val="Normal"/>
        <w:ind w:left="851" w:hanging="851"/>
        <w:jc w:val="both"/>
        <w:rPr>
          <w:b/>
          <w:b/>
          <w:u w:val="single"/>
        </w:rPr>
      </w:pPr>
      <w:r>
        <w:rPr>
          <w:b/>
          <w:u w:val="single"/>
        </w:rPr>
      </w:r>
    </w:p>
    <w:p>
      <w:pPr>
        <w:pStyle w:val="Normal"/>
        <w:ind w:left="851" w:hanging="851"/>
        <w:jc w:val="both"/>
        <w:rPr/>
      </w:pPr>
      <w:r>
        <w:rPr>
          <w:b/>
          <w:u w:val="single"/>
        </w:rPr>
        <w:t>Koczka Tibor alpolgármester:</w:t>
      </w:r>
      <w:r>
        <w:rPr/>
        <w:t xml:space="preserve"> Több tucat civil szervezet és intézmény küldte el ajánlatát a Szent Márton Programirodának és a Savaria Turizmus Nonprofit Kft-nek. Hozzá is küldtek néhányat, amelyeket természetesen továbbított a szakmai programok megvalósításáért felelős Szent Márton Programirodához. Ezekből állt össze az anyag, amely fele vagy töredéke annak, amennyi ötlettel, javaslattal jöttek az egyesületek, intézmények. Számtalan helyről érkezett javaslat, és amit tudtak, beépítettek a programba. A Pannonsport Kft. 8-10 sportágat szerepeltetett, amelyből csak kettőt tudtak berakni. Február hónapnál szerepel a Birkózó Magyar Grand Prix, amelyet a Szent Márton fair play szellemében rendeznek meg, és olyan környezetet és olyan programokat szerveznek a versenyre, amellyel beilleszthető a Szent Márton Emlékévbe. Úgy gondolja, hogy október közepe óta a szombathelyiek számára teljesen világos volt, hogy a következő évben Szent Márton év lesz, és arra javaslatokat várnak a szervezők. Senkit nem küldtek el, aki jelentkezett. Azon voltak, hogy minél színesebb és minél gazdagabb legyen a Szent Márton Év programja.</w:t>
      </w:r>
    </w:p>
    <w:p>
      <w:pPr>
        <w:pStyle w:val="Normal"/>
        <w:ind w:left="851" w:hanging="851"/>
        <w:jc w:val="both"/>
        <w:rPr/>
      </w:pPr>
      <w:r>
        <w:rPr/>
      </w:r>
    </w:p>
    <w:p>
      <w:pPr>
        <w:pStyle w:val="Normal"/>
        <w:ind w:left="851" w:hanging="851"/>
        <w:jc w:val="both"/>
        <w:rPr/>
      </w:pPr>
      <w:r>
        <w:rPr>
          <w:b/>
          <w:u w:val="single"/>
        </w:rPr>
        <w:t>Balassa Péter, a bizottság tagja:</w:t>
      </w:r>
      <w:r>
        <w:rPr/>
        <w:t xml:space="preserve"> A Szent Márton harangjára 69 millió forint volt beállítva. Ez a korábbi bizottsági ülésen és közgyűlésen is szóba került. Akkor az hangzott el, hogy azt az összeget nem fogják igénybe venni teljes egészében, hiszen az csak egy becslés. Nem érti, hogy akkor ez most miért lett hirtelen 100 millió forint. Kérdezi, hogy mi alapján történt a mostani beárazás.</w:t>
      </w:r>
    </w:p>
    <w:p>
      <w:pPr>
        <w:pStyle w:val="Normal"/>
        <w:ind w:left="851" w:hanging="851"/>
        <w:jc w:val="both"/>
        <w:rPr/>
      </w:pPr>
      <w:r>
        <w:rPr/>
      </w:r>
    </w:p>
    <w:p>
      <w:pPr>
        <w:pStyle w:val="Normal"/>
        <w:ind w:left="851" w:hanging="851"/>
        <w:jc w:val="both"/>
        <w:rPr/>
      </w:pPr>
      <w:r>
        <w:rPr>
          <w:b/>
          <w:u w:val="single"/>
        </w:rPr>
        <w:t>Koczka Tibor alpolgármester:</w:t>
      </w:r>
      <w:r>
        <w:rPr/>
        <w:t xml:space="preserve"> Az idő hiánya miatt részletes költségvetés ezekhez a programokhoz nincsen. Amikor a szerződéskötés meg lesz ezekre a programokra, akkor nyilván egy tételes költségvetés fejében lehet csak ezeket támogatni. Ez vonatkozik a harangjátékra is. A 69 milliós harangjáték a 400 millió forintos program-tervezetben volt, most mertek egy kicsit nagyobbat álmodni. Egy hajdúszoboszlói és pécsi minta nyomán tervezik a harangjáték megvalósítását, amelynek jelenleg a helyét keresik. A megvalósíthatóság lehetőségét nagyban befolyásolja, hogy falon fog elhelyezkedni, vagy akár szabadon, térben fog elhelyezkedni. Most keresik főépítész úrral azt a helyet, ahol ezt meg lehet építeni. A 800 millió forintos tervezetben a 100 millió forintot erre szeretnék elkölte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lpolgármester úrtól kérdezi, van-e arra lehetőség, hogy a bizottság megkapja azt a jogkört, amikor már részletes költségvetések vannak a jelzett programokat illetően, akkor a bizottság újra megkapja az anyagokat, azokat áttekinthesse, véleményezhesse. A határozati javaslat 3. pontja arról szól, hogy a közgyűlés kérje fel a polgármestert, hogy a 800 millió forint fedezetéül szolgáló támogatási szerződés előkészítés érdekében a szükséges intézkedéseket tegye meg. Kérdezi, hogy a bizottság ezt az anyagot megkaphatja-e.</w:t>
      </w:r>
    </w:p>
    <w:p>
      <w:pPr>
        <w:pStyle w:val="Normal"/>
        <w:ind w:left="851" w:hanging="851"/>
        <w:jc w:val="both"/>
        <w:rPr/>
      </w:pPr>
      <w:r>
        <w:rPr/>
      </w:r>
    </w:p>
    <w:p>
      <w:pPr>
        <w:pStyle w:val="Normal"/>
        <w:ind w:left="851" w:hanging="851"/>
        <w:jc w:val="both"/>
        <w:rPr/>
      </w:pPr>
      <w:r>
        <w:rPr>
          <w:b/>
          <w:u w:val="single"/>
        </w:rPr>
        <w:t>Koczka Tibor alpolgármester:</w:t>
      </w:r>
      <w:r>
        <w:rPr/>
        <w:t xml:space="preserve"> A jelenleg állás szerint a 800 millió forintos támogatást Szombathely város önkormányzata fogja kapni. Előzetes elképzeléseik szerint - úgy hogy nem látták még azt a szerződést sem, amelyben a 800 millió forintot fogja kapni a város – úgy gondolja, hogy a város támogatásként tudja megítélni, odaadni azoknak a szervezeteknek, amelyek részt vesznek a programban. Véleménye szerint nincs semmi akadálya annak, hogy ezeket a támogatási szerződéseket a Jogi és Társadalmi Kapcsolatok Bizottsága megtekintse.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nem csak jogi bizottság, hanem kulturális és sport bizottság is, és számos olyan program szerepel az anyagban, ami szakmai tartalommal bíró a bizottság hatáskörét illetően, és természetesen a társadalmi kapcsolatok kérdéskörét is érintő dolog, hiszen van egy jó pár civil szervezeti működési lehetőség, főleg városrészekre hívja fel a figyelmet. Javasolja, hogy a városrészek mindenképpen pályázzanak, hiszen egy 20 millió forintos keret is van, továbbá a programokhoz is csatlakozhatnak. A határozati javaslat 5. pontjában szerepel az, hogy a Jogi és Társadalmi Kapcsolatok Bizottságát a programok közötti átcsoportosítások jóváhagyására hatalmazza fel a közgyűlés. Nyilvánvaló, hogy az átcsoportosítás körébe tartozik az is, ha változni fog a programok összege, tartalma. Kérdezi, hogy ehhez van-e valakinek hozzászólása. Hozzászólás nem lévén egyetértésnek tekinti. A következő módosító javaslatot kívánja tenni: az Őrvidék Ház helyett a Szülőföld Kulturális, Sport és Örökségvédelmi Egyesület neve szerepeljen az anyagban. Alpolgármester úr javaslatához csatlakozva javasolja a Városi Bál 3 millió forintos támogatását, amelynek fedezetét a Biga készítés soráról javasolja biztosítani. E két módosítást egybe teszi fel szavazásra, kéri, hogy aki ezekkel egyetért, kézfelemeléssel jelezze.</w:t>
      </w:r>
    </w:p>
    <w:p>
      <w:pPr>
        <w:pStyle w:val="Normal"/>
        <w:ind w:left="851" w:hanging="851"/>
        <w:jc w:val="both"/>
        <w:rPr/>
      </w:pPr>
      <w:r>
        <w:rPr/>
        <w:t>A szavazásban 15 fő bizottsági tag vett részt.</w:t>
      </w:r>
    </w:p>
    <w:p>
      <w:pPr>
        <w:pStyle w:val="Normal"/>
        <w:jc w:val="both"/>
        <w:rPr/>
      </w:pPr>
      <w:r>
        <w:rPr/>
        <w:t>A Jogi és Társadalmi Kapcsolatok Bizottsága 11 igen szavazattal, 4 tartózkodás mellett a javaslatot elfogadta.</w:t>
      </w:r>
    </w:p>
    <w:p>
      <w:pPr>
        <w:pStyle w:val="Normal"/>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A határozati javaslatot a módosítással együtt teszi fel szavazásra. Kéri, hogy aki azzal egyetért, kézfelemeléssel jelezze.</w:t>
      </w:r>
    </w:p>
    <w:p>
      <w:pPr>
        <w:pStyle w:val="Normal"/>
        <w:ind w:left="851" w:hanging="851"/>
        <w:jc w:val="both"/>
        <w:rPr/>
      </w:pPr>
      <w:r>
        <w:rPr/>
        <w:t>A szavazásban 15 fő bizottsági tag vett részt.</w:t>
      </w:r>
    </w:p>
    <w:p>
      <w:pPr>
        <w:pStyle w:val="Normal"/>
        <w:jc w:val="both"/>
        <w:rPr/>
      </w:pPr>
      <w:r>
        <w:rPr/>
        <w:t>A Jogi és Társadalmi Kapcsolatok Bizottsága 11 igen szavazattal, 4 tartózkodás mellett a következő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340/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ent Márton Emlékév keretében tervezett programok elfogadására”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határozati javaslatot </w:t>
      </w:r>
      <w:r>
        <w:rPr>
          <w:rFonts w:cs="Arial"/>
          <w:b/>
          <w:sz w:val="24"/>
        </w:rPr>
        <w:t>az</w:t>
      </w:r>
      <w:r>
        <w:rPr>
          <w:rFonts w:cs="Arial"/>
          <w:b/>
          <w:sz w:val="24"/>
          <w:lang w:val="hu-HU"/>
        </w:rPr>
        <w:t xml:space="preserve"> alábbi módosításokkal</w:t>
      </w:r>
      <w:r>
        <w:rPr>
          <w:rFonts w:cs="Arial"/>
          <w:b/>
          <w:sz w:val="24"/>
        </w:rPr>
        <w:t xml:space="preserve"> javasolja a Közgyűlésnek elfogadásra:</w:t>
      </w:r>
    </w:p>
    <w:p>
      <w:pPr>
        <w:pStyle w:val="TextBody"/>
        <w:spacing w:before="0" w:after="0"/>
        <w:jc w:val="both"/>
        <w:rPr>
          <w:rFonts w:cs="Arial"/>
          <w:b/>
          <w:b/>
          <w:sz w:val="24"/>
        </w:rPr>
      </w:pPr>
      <w:r>
        <w:rPr>
          <w:rFonts w:cs="Arial"/>
          <w:b/>
          <w:sz w:val="24"/>
        </w:rPr>
      </w:r>
    </w:p>
    <w:p>
      <w:pPr>
        <w:pStyle w:val="TextBody"/>
        <w:numPr>
          <w:ilvl w:val="0"/>
          <w:numId w:val="6"/>
        </w:numPr>
        <w:spacing w:before="0" w:after="0"/>
        <w:jc w:val="both"/>
        <w:rPr>
          <w:rFonts w:cs="Arial"/>
          <w:b/>
          <w:b/>
          <w:sz w:val="24"/>
        </w:rPr>
      </w:pPr>
      <w:r>
        <w:rPr>
          <w:rFonts w:cs="Arial"/>
          <w:b/>
          <w:sz w:val="24"/>
          <w:lang w:val="hu-HU"/>
        </w:rPr>
        <w:t>az előterjesztés mellékletét képező „SZENT MÁRTON 2016” – Szombathely városa által tervezett programok 2016-ban” című táblázatban az „ŐrvidékHáz” megnevezés helyett a Szülőföld Kulturális, Sport és Örökségvédelmi Egyesület szerepeljen;</w:t>
      </w:r>
    </w:p>
    <w:p>
      <w:pPr>
        <w:pStyle w:val="TextBody"/>
        <w:numPr>
          <w:ilvl w:val="0"/>
          <w:numId w:val="6"/>
        </w:numPr>
        <w:spacing w:before="0" w:after="0"/>
        <w:jc w:val="both"/>
        <w:rPr>
          <w:rFonts w:cs="Arial"/>
          <w:b/>
          <w:b/>
          <w:sz w:val="24"/>
        </w:rPr>
      </w:pPr>
      <w:r>
        <w:rPr>
          <w:rFonts w:cs="Arial"/>
          <w:b/>
          <w:sz w:val="24"/>
          <w:lang w:val="hu-HU"/>
        </w:rPr>
        <w:t>a „Bigák (római harci kocsik) készítése” programsorról 3 000 000 Ft kerüljön átcsoportosításra egy új, „Szent Márton Jótékonysági Bál” elnevezésű programsorra.</w:t>
      </w:r>
    </w:p>
    <w:p>
      <w:pPr>
        <w:pStyle w:val="Default"/>
        <w:jc w:val="both"/>
        <w:rPr>
          <w:rFonts w:cs="Arial"/>
          <w:b/>
          <w:b/>
          <w:sz w:val="24"/>
        </w:rPr>
      </w:pPr>
      <w:r>
        <w:rPr>
          <w:rFonts w:cs="Arial"/>
          <w:b/>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Normal"/>
        <w:ind w:left="851" w:hanging="851"/>
        <w:jc w:val="both"/>
        <w:rPr>
          <w:rFonts w:cs="Arial"/>
          <w:sz w:val="24"/>
        </w:rPr>
      </w:pPr>
      <w:r>
        <w:rPr>
          <w:rFonts w:cs="Arial"/>
          <w:sz w:val="24"/>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apirend után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napirend tárgyalásának végén szóba került a civil szervezeti keret. Kérdezi, hogy erre pályázat kiírására kerül-e sor, vagy más módon kapnak támogatást a szervezete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rmészetesen pályázat kerül kiírásra. </w:t>
      </w:r>
    </w:p>
    <w:p>
      <w:pPr>
        <w:pStyle w:val="Normal"/>
        <w:ind w:left="851" w:hanging="851"/>
        <w:jc w:val="both"/>
        <w:rPr/>
      </w:pPr>
      <w:r>
        <w:rPr/>
      </w:r>
    </w:p>
    <w:p>
      <w:pPr>
        <w:pStyle w:val="Normal"/>
        <w:ind w:left="851" w:hanging="851"/>
        <w:jc w:val="both"/>
        <w:rPr/>
      </w:pPr>
      <w:r>
        <w:rPr>
          <w:b/>
          <w:u w:val="single"/>
        </w:rPr>
        <w:t>Tóth Kálmán, a bizottság tagja:</w:t>
      </w:r>
      <w:r>
        <w:rPr/>
        <w:t xml:space="preserve"> Kérdezi, hogy a pályázat mikor és mikori benyújtási határidővel kerül kiírásra. </w:t>
      </w:r>
    </w:p>
    <w:p>
      <w:pPr>
        <w:pStyle w:val="Normal"/>
        <w:ind w:left="851" w:hanging="851"/>
        <w:jc w:val="both"/>
        <w:rPr/>
      </w:pPr>
      <w:r>
        <w:rPr/>
      </w:r>
    </w:p>
    <w:p>
      <w:pPr>
        <w:pStyle w:val="Normal"/>
        <w:ind w:left="851" w:hanging="851"/>
        <w:jc w:val="both"/>
        <w:rPr/>
      </w:pPr>
      <w:r>
        <w:rPr>
          <w:b/>
          <w:u w:val="single"/>
        </w:rPr>
        <w:t>Koczka Tibor alpolgármester:</w:t>
      </w:r>
      <w:r>
        <w:rPr/>
        <w:t xml:space="preserve"> Amikor a 800 millió forintról szóló szerződést az önkormányzat megköti a kormányzattal, utána lehet kiírni a pályázatot. A 20 millió forint arra vonatkozik, ha valamely egyesületnek, civil szervezetnek, intézménynek még ötlete támad arra vonatkozóan, hogy bekapcsolódna a programok közé, akkor legyen egy keret, amiből támogatást lehet nyújtani.</w:t>
      </w:r>
    </w:p>
    <w:p>
      <w:pPr>
        <w:pStyle w:val="Normal"/>
        <w:ind w:left="851" w:hanging="851"/>
        <w:jc w:val="both"/>
        <w:rPr/>
      </w:pPr>
      <w:r>
        <w:rPr/>
      </w:r>
    </w:p>
    <w:p>
      <w:pPr>
        <w:pStyle w:val="Normal"/>
        <w:jc w:val="both"/>
        <w:rPr/>
      </w:pPr>
      <w:r>
        <w:rPr/>
      </w:r>
    </w:p>
    <w:p>
      <w:pPr>
        <w:pStyle w:val="Normal"/>
        <w:ind w:left="851" w:hanging="851"/>
        <w:jc w:val="both"/>
        <w:rPr/>
      </w:pPr>
      <w:r>
        <w:rPr/>
      </w:r>
    </w:p>
    <w:p>
      <w:pPr>
        <w:pStyle w:val="Normal"/>
        <w:tabs>
          <w:tab w:val="clear" w:pos="708"/>
          <w:tab w:val="left" w:pos="0" w:leader="none"/>
        </w:tabs>
        <w:ind w:left="705" w:hanging="705"/>
        <w:jc w:val="both"/>
        <w:rPr>
          <w:color w:val="000000"/>
          <w:szCs w:val="22"/>
        </w:rPr>
      </w:pPr>
      <w:r>
        <w:rPr>
          <w:b/>
          <w:color w:val="000000"/>
          <w:szCs w:val="22"/>
        </w:rPr>
        <w:t>2./</w:t>
        <w:tab/>
        <w:t xml:space="preserve">Javaslat a Pannon Térségfejlesztő Egyesület tevékenységében történő részvétellel kapcsolatos döntések meghozatalára </w:t>
      </w:r>
      <w:r>
        <w:rPr>
          <w:i/>
          <w:color w:val="4472C4"/>
          <w:szCs w:val="22"/>
        </w:rPr>
        <w:t>(közgyűlési 8.)</w:t>
      </w:r>
    </w:p>
    <w:p>
      <w:pPr>
        <w:pStyle w:val="Normal"/>
        <w:tabs>
          <w:tab w:val="clear" w:pos="708"/>
          <w:tab w:val="left" w:pos="709" w:leader="none"/>
        </w:tabs>
        <w:ind w:left="1985" w:hanging="1276"/>
        <w:jc w:val="both"/>
        <w:rPr/>
      </w:pPr>
      <w:r>
        <w:rPr>
          <w:b/>
          <w:szCs w:val="22"/>
          <w:u w:val="single"/>
        </w:rPr>
        <w:t>Előadó</w:t>
      </w:r>
      <w:r>
        <w:rPr>
          <w:szCs w:val="22"/>
          <w:u w:val="single"/>
        </w:rPr>
        <w:t>:</w:t>
      </w:r>
      <w:r>
        <w:rPr>
          <w:szCs w:val="22"/>
        </w:rPr>
        <w:tab/>
        <w:t>Szakály Szabolcs, a Városfejlesztési Kabinet osztályvezetője</w:t>
      </w:r>
    </w:p>
    <w:p>
      <w:pPr>
        <w:pStyle w:val="Normal"/>
        <w:tabs>
          <w:tab w:val="clear" w:pos="708"/>
          <w:tab w:val="left" w:pos="709" w:leader="none"/>
        </w:tabs>
        <w:ind w:left="1985" w:hanging="1276"/>
        <w:jc w:val="both"/>
        <w:rPr>
          <w:szCs w:val="22"/>
        </w:rPr>
      </w:pPr>
      <w:r>
        <w:rPr>
          <w:szCs w:val="22"/>
        </w:rPr>
      </w:r>
    </w:p>
    <w:p>
      <w:pPr>
        <w:pStyle w:val="Normal"/>
        <w:tabs>
          <w:tab w:val="clear" w:pos="708"/>
          <w:tab w:val="left" w:pos="709" w:leader="none"/>
        </w:tabs>
        <w:ind w:left="1985" w:hanging="1276"/>
        <w:jc w:val="both"/>
        <w:rPr>
          <w:szCs w:val="22"/>
        </w:rPr>
      </w:pPr>
      <w:r>
        <w:rPr>
          <w:szCs w:val="22"/>
        </w:rPr>
      </w:r>
    </w:p>
    <w:p>
      <w:pPr>
        <w:pStyle w:val="Normal"/>
        <w:ind w:left="851" w:hanging="851"/>
        <w:jc w:val="both"/>
        <w:rPr/>
      </w:pPr>
      <w:r>
        <w:rPr>
          <w:b/>
          <w:u w:val="single"/>
        </w:rPr>
        <w:t>Dr. Takátsné Dr. Tenki Mária, a bizottság elnöke:</w:t>
      </w:r>
      <w:r>
        <w:rPr/>
        <w:t xml:space="preserve"> Kérdezi a bizottság tagjait, van-e valakinek kérdése, észrevétele a napirenddel kapcsolatban. Tájékoztatja a bizottságot, hogy a FEB tagra a bizottság nem tesz javaslatot, majd a közgyűlés teszi azt meg. Amennyiben hozzászólás, észrevétel nincs, a határozati javaslatot teszi fel szavazásra. Kéri, hogy aki azzal egyetért, kézfelemeléssel jelezze.</w:t>
      </w:r>
    </w:p>
    <w:p>
      <w:pPr>
        <w:pStyle w:val="Normal"/>
        <w:jc w:val="both"/>
        <w:rPr/>
      </w:pPr>
      <w:r>
        <w:rPr/>
        <w:t>A szavazásban 15 fő bizottsági tag vett részt.</w:t>
      </w:r>
    </w:p>
    <w:p>
      <w:pPr>
        <w:pStyle w:val="Normal"/>
        <w:jc w:val="both"/>
        <w:rPr/>
      </w:pPr>
      <w:r>
        <w:rPr/>
        <w:t>A Jogi és Társadalmi Kapcsolatok Bizottsága 11 igen szavazattal, 4 tartózkodás mellett a következő határozatot hozta:</w:t>
      </w:r>
    </w:p>
    <w:p>
      <w:pPr>
        <w:pStyle w:val="Normal"/>
        <w:ind w:left="851" w:hanging="851"/>
        <w:jc w:val="both"/>
        <w:rPr/>
      </w:pPr>
      <w:r>
        <w:rPr/>
      </w:r>
    </w:p>
    <w:p>
      <w:pPr>
        <w:pStyle w:val="Normal"/>
        <w:jc w:val="center"/>
        <w:rPr>
          <w:b/>
          <w:b/>
          <w:u w:val="single"/>
        </w:rPr>
      </w:pPr>
      <w:r>
        <w:rPr>
          <w:b/>
          <w:u w:val="single"/>
        </w:rPr>
        <w:t>341/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Pannon Térségfejlesztő Egyesület tevékenységében történő részvétellel kapcsolatos döntések meghozatalára”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határozati javaslatot az előterjesztésben foglaltak szerint javasolja a Közgyűlésnek elfogadásra</w:t>
      </w:r>
      <w:r>
        <w:rPr>
          <w:rFonts w:cs="Arial"/>
          <w:sz w:val="24"/>
          <w:lang w:val="hu-HU"/>
        </w:rPr>
        <w:t>, azzal, hogy a delegált tagról a Közgyűlés szóbeli előterjesztés alapján döntsön</w:t>
      </w:r>
      <w:r>
        <w:rPr>
          <w:rFonts w:cs="Arial"/>
          <w:sz w:val="24"/>
        </w:rPr>
        <w:t>.</w:t>
      </w:r>
    </w:p>
    <w:p>
      <w:pPr>
        <w:pStyle w:val="Default"/>
        <w:jc w:val="both"/>
        <w:rPr>
          <w:rFonts w:cs="Arial"/>
          <w:sz w:val="24"/>
        </w:rPr>
      </w:pPr>
      <w:r>
        <w:rPr>
          <w:rFonts w:cs="Arial"/>
          <w:sz w:val="24"/>
        </w:rPr>
      </w:r>
    </w:p>
    <w:p>
      <w:pPr>
        <w:pStyle w:val="Default"/>
        <w:jc w:val="both"/>
        <w:rPr/>
      </w:pPr>
      <w:r>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zakály Szabolcs, a Városfejlesztési Kabinet osztály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Normal"/>
        <w:jc w:val="both"/>
        <w:rPr>
          <w:rFonts w:cs="Arial"/>
          <w:sz w:val="24"/>
        </w:rPr>
      </w:pPr>
      <w:r>
        <w:rPr>
          <w:rFonts w:cs="Arial"/>
          <w:sz w:val="24"/>
        </w:rPr>
      </w:r>
    </w:p>
    <w:p>
      <w:pPr>
        <w:pStyle w:val="Normal"/>
        <w:ind w:left="851" w:hanging="851"/>
        <w:jc w:val="center"/>
        <w:rPr>
          <w:i/>
          <w:i/>
        </w:rPr>
      </w:pPr>
      <w:r>
        <w:rPr>
          <w:i/>
        </w:rPr>
        <w:t>GEOSITSNÉ GERENCSÉR LUCIA ELTÁVOZIK AZ ÜLÉSRŐL.</w:t>
      </w:r>
    </w:p>
    <w:p>
      <w:pPr>
        <w:pStyle w:val="Normal"/>
        <w:ind w:left="851" w:hanging="851"/>
        <w:jc w:val="center"/>
        <w:rPr>
          <w:i/>
          <w:i/>
        </w:rPr>
      </w:pPr>
      <w:r>
        <w:rPr>
          <w:i/>
        </w:rPr>
        <w:t>A JELENLÉVŐ BIZOTTSÁGI TAGOK LÉTSZÁMA 14 FŐ.</w:t>
      </w:r>
    </w:p>
    <w:p>
      <w:pPr>
        <w:pStyle w:val="Normal"/>
        <w:ind w:left="851" w:hanging="851"/>
        <w:jc w:val="both"/>
        <w:rPr>
          <w:i/>
          <w:i/>
        </w:rPr>
      </w:pPr>
      <w:r>
        <w:rPr>
          <w:i/>
        </w:rPr>
      </w:r>
    </w:p>
    <w:p>
      <w:pPr>
        <w:pStyle w:val="Normal"/>
        <w:ind w:left="851" w:hanging="851"/>
        <w:jc w:val="both"/>
        <w:rPr/>
      </w:pPr>
      <w:r>
        <w:rPr/>
      </w:r>
    </w:p>
    <w:p>
      <w:pPr>
        <w:pStyle w:val="Normal"/>
        <w:tabs>
          <w:tab w:val="clear" w:pos="708"/>
          <w:tab w:val="left" w:pos="0" w:leader="none"/>
        </w:tabs>
        <w:ind w:left="705" w:hanging="705"/>
        <w:jc w:val="both"/>
        <w:rPr>
          <w:color w:val="000000"/>
          <w:szCs w:val="22"/>
        </w:rPr>
      </w:pPr>
      <w:r>
        <w:rPr>
          <w:b/>
          <w:color w:val="000000"/>
          <w:szCs w:val="22"/>
        </w:rPr>
        <w:t>3. a./</w:t>
        <w:tab/>
        <w:t xml:space="preserve">Javaslat Szombathely Megyei Jogú Város Önkormányzata 2015. évi költségvetéséről szóló önkormányzati rendelet IV. számú módosításának megalkotására </w:t>
      </w:r>
      <w:r>
        <w:rPr>
          <w:i/>
          <w:color w:val="4472C4"/>
          <w:szCs w:val="22"/>
        </w:rPr>
        <w:t>(közgyűlési 9.a.)</w:t>
      </w:r>
    </w:p>
    <w:p>
      <w:pPr>
        <w:pStyle w:val="Normal"/>
        <w:tabs>
          <w:tab w:val="clear" w:pos="708"/>
          <w:tab w:val="left" w:pos="709" w:leader="none"/>
        </w:tabs>
        <w:ind w:left="1985" w:hanging="1276"/>
        <w:jc w:val="both"/>
        <w:rPr/>
      </w:pPr>
      <w:r>
        <w:rPr>
          <w:b/>
          <w:szCs w:val="22"/>
          <w:u w:val="single"/>
        </w:rPr>
        <w:t>Előadó</w:t>
      </w:r>
      <w:r>
        <w:rPr>
          <w:szCs w:val="22"/>
          <w:u w:val="single"/>
        </w:rPr>
        <w:t>:</w:t>
      </w:r>
      <w:r>
        <w:rPr>
          <w:szCs w:val="22"/>
        </w:rPr>
        <w:tab/>
        <w:t>Stéger Gábor, a Közgazdasági és Adó Osztály vezetője</w:t>
      </w:r>
    </w:p>
    <w:p>
      <w:pPr>
        <w:pStyle w:val="Normal"/>
        <w:ind w:left="851" w:hanging="851"/>
        <w:jc w:val="both"/>
        <w:rPr>
          <w:szCs w:val="22"/>
        </w:rPr>
      </w:pPr>
      <w:r>
        <w:rPr>
          <w:szCs w:val="22"/>
        </w:rPr>
      </w:r>
    </w:p>
    <w:p>
      <w:pPr>
        <w:pStyle w:val="Normal"/>
        <w:ind w:left="851" w:hanging="851"/>
        <w:jc w:val="both"/>
        <w:rPr/>
      </w:pPr>
      <w:r>
        <w:rPr>
          <w:b/>
          <w:u w:val="single"/>
        </w:rPr>
        <w:t>Dr. Takátsné Dr. Tenki Mária, a bizottság elnöke:</w:t>
      </w:r>
      <w:r>
        <w:rPr/>
        <w:t xml:space="preserve"> Kéri Molnár Miklós alpolgármester urat, hogy az előterjesztéssel kapcsolatos kiegészítését tegye meg.</w:t>
      </w:r>
    </w:p>
    <w:p>
      <w:pPr>
        <w:pStyle w:val="Normal"/>
        <w:ind w:left="851" w:hanging="851"/>
        <w:jc w:val="both"/>
        <w:rPr/>
      </w:pPr>
      <w:r>
        <w:rPr/>
      </w:r>
    </w:p>
    <w:p>
      <w:pPr>
        <w:pStyle w:val="Normal"/>
        <w:ind w:left="851" w:hanging="851"/>
        <w:jc w:val="both"/>
        <w:rPr/>
      </w:pPr>
      <w:r>
        <w:rPr>
          <w:b/>
          <w:u w:val="single"/>
        </w:rPr>
        <w:t>Molnár Miklós alpolgármester:</w:t>
      </w:r>
      <w:r>
        <w:rPr/>
        <w:t xml:space="preserve"> A szokásos módon került kiküldésre az anyag, minimális módosításokat tartalmaz. A módosítások ugyan növelni fogják az eredeti szükségletet, azonban az önkormányzat jelenleg sem visz igénybe folyószámlahitelt és december 31-éig sem fog igénybe v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Koczka Tibor alpolgármester urat, hogy a kulturális, sport részt érintő módosításokról tájékoztassa a bizottságot.</w:t>
      </w:r>
    </w:p>
    <w:p>
      <w:pPr>
        <w:pStyle w:val="Normal"/>
        <w:ind w:left="851" w:hanging="851"/>
        <w:jc w:val="both"/>
        <w:rPr/>
      </w:pPr>
      <w:r>
        <w:rPr/>
      </w:r>
    </w:p>
    <w:p>
      <w:pPr>
        <w:pStyle w:val="Normal"/>
        <w:ind w:left="851" w:hanging="851"/>
        <w:jc w:val="both"/>
        <w:rPr/>
      </w:pPr>
      <w:r>
        <w:rPr>
          <w:b/>
          <w:u w:val="single"/>
        </w:rPr>
        <w:t>Koczka Tibor alpolgármester:</w:t>
      </w:r>
      <w:r>
        <w:rPr/>
        <w:t xml:space="preserve"> Többször tárgyalta a Szombathelyi Médiaközpont Nonprofit Kft. üzleti tervét a bizottság és a közgyűlés. Ehhez kell 26 millió forint forrást biztosítani, ez szerepel a költségvetés módosításában. A kft. 25 millió forinttal kevesebb támogatást kapott az önkormányzattól. Ezen összeg pótlásáról van szó, illetve egy korábbi vezető végkielégítése jelentett még körülbelül 8 millió forintos többletet, valamint az MTVA-val is a Városi TV számára rosszabb szerződést sikerült csak kötni. Ez nem a helyi vezetőn múlott. Ezekből adódott a mínusz, amelyhez kéri a Médiaközpont Nonprofit Kft. a kiegészítést. A Sportközpontnak idei évben 26 millió forinttal kevesebb összegű támogatást tudott nyújtani a város az Aréna Savaria fenntartásához. Ebből az összegből sokat ledolgozott a Sportközpont. Azonban egyszer 8 millió forintot, egyszer 3 millió forintos összeg pótlásáról van szó, ami a torna szakosztály költöztetését jelentette a Farkas Károly utcai csarnokba. Továbbá a pécsi egyetem tulajdonában lévő csarnok felújításához szükség van 10 millió forintos összegre. Ezt a felújítást a Sportközpont elvégezné, amit követően az egyetemmel egy olyan bérleti szerződéses konstrukció kerülne megkötésre, amely értelmében a város a 10 millió forint beszámítja a bérleti díjba. Ez nagy segítség lesz a csapatok elhelyezésére abban az időszakban, amikor a Haladás pályán a munkacsarnok már nem működik és a még az új komplexum sem épül meg. </w:t>
      </w:r>
    </w:p>
    <w:p>
      <w:pPr>
        <w:pStyle w:val="Normal"/>
        <w:ind w:left="851" w:hanging="851"/>
        <w:jc w:val="both"/>
        <w:rPr/>
      </w:pPr>
      <w:r>
        <w:rPr/>
      </w:r>
    </w:p>
    <w:p>
      <w:pPr>
        <w:pStyle w:val="Normal"/>
        <w:ind w:left="851" w:hanging="851"/>
        <w:jc w:val="both"/>
        <w:rPr/>
      </w:pPr>
      <w:r>
        <w:rPr>
          <w:b/>
          <w:u w:val="single"/>
        </w:rPr>
        <w:t>Molnár Miklós alpolgármester:</w:t>
      </w:r>
      <w:r>
        <w:rPr/>
        <w:t xml:space="preserve"> Évek óta kérdés volt, hogy az uszoda működésével kapcsolatos költségeket ki állja, ki viseli. A korábbi években sikerült még teljes egészében a VASIVÍZ Zrt. eredménytartalékából finanszíroztatni. Különböző jogi feltételrendszert kell teljesíteni, az ún. keresztfinanszírozási problémákat kellett megoldani. A korábbi évek eredménytartalékából volt lehetőség arra, hogy jogilag rendben lévő módon kerüljön finanszírozásra. Ezek a lehetőségek kimerülnek. Amennyiben lenne üzemeltetési szerződés, akkor az üzemeltetési szerződés alapján számolnának el. Ha majd megújul az uszoda, ezt az üzemeltetési szerződést létre kell hozni, és valamilyen módon finanszírozni kell az uszoda működtetését. A mostani támogatás reménye szerint ilyen módon egyszeri és megismételhetetlen, hiszen a 2015. évet rendezi. Azt követően a felújított uszoda üzemeltetési szerződése alapján kell biztosítani a finanszírozást. Most a 2015. december 31-éig rendezésre kerül az uszoda finanszírozása, és további követelés ezzel kapcsolatban nincsen és nem lesz.</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oczka Tibor alpolgármester urat kérdezi az AGORA Szombathelyi Kulturális Központ 12 millió forintos és a 40 millió forintos önerő támogatása kulturális pályázatokhoz tételekről.</w:t>
      </w:r>
    </w:p>
    <w:p>
      <w:pPr>
        <w:pStyle w:val="Normal"/>
        <w:ind w:left="851" w:hanging="851"/>
        <w:jc w:val="both"/>
        <w:rPr/>
      </w:pPr>
      <w:r>
        <w:rPr/>
      </w:r>
    </w:p>
    <w:p>
      <w:pPr>
        <w:pStyle w:val="Normal"/>
        <w:ind w:left="851" w:hanging="851"/>
        <w:jc w:val="both"/>
        <w:rPr/>
      </w:pPr>
      <w:r>
        <w:rPr>
          <w:b/>
          <w:u w:val="single"/>
        </w:rPr>
        <w:t>Koczka Tibor alpolgármester:</w:t>
      </w:r>
      <w:r>
        <w:rPr/>
        <w:t xml:space="preserve"> A 40 millió forintról már korábban döntés született, amely a Savaria Turizmus Nonprofit Kft. számára megítélt összeg és a Szent Márton programok előkészítésére vonatkozik. Az AGORA Szombathelyi Kulturális Központ többlettámogatásával kapcsolatban tájékoztatja a bizottságot, hogy az intézmény egyrészt kevesebb támogatást kapott az év elején, mint a korábbi években. Másrészt pedig az AGORA felújítása 2-3 hónapot csúszott, ezzel bevételtől esett el az intézmény, így szükséges 12 millió forintos kiegészítés ahhoz, hogy az évet nullával fejezzék b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van-e valakinek kérdése az előterjesztéssel kapcsolatban.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z uszodához visszakanyarodva, jelen állás szerint az ügy ott tart, hogy a projektmenedzser cég állásfoglalást kért a Belügyminisztériumtól, hogy milyen módon lesz a kivitelező kiválasztva, Kbt. lesz vagy pedig marad a TAO törvény alapján. Molnár Miklós alpolgármester úr arról tájékoztatta a bizottságot, hogy a mostani támogatás egyszeri és megismételhetetlen, azonban ha az jön ki jogilag, hogy a Kbt. alá tartozik az uszoda felújítása, akkor nem 1-2 hétről lesz szó, ami a jövő évi működtetést illeti. Ugyanis addig nincs értelme bezárni az uszodát, ameddig a kivitelező nincs kiválasztva, illetve nem tud felvonulni. Azt gondolja, hogy a 2016-os évben ugyanilyen tétellel ugyanígy számolni kell.</w:t>
      </w:r>
    </w:p>
    <w:p>
      <w:pPr>
        <w:pStyle w:val="Normal"/>
        <w:ind w:left="851" w:hanging="851"/>
        <w:jc w:val="both"/>
        <w:rPr/>
      </w:pPr>
      <w:r>
        <w:rPr/>
      </w:r>
    </w:p>
    <w:p>
      <w:pPr>
        <w:pStyle w:val="Normal"/>
        <w:ind w:left="851" w:hanging="851"/>
        <w:jc w:val="both"/>
        <w:rPr/>
      </w:pPr>
      <w:r>
        <w:rPr>
          <w:b/>
          <w:u w:val="single"/>
        </w:rPr>
        <w:t>Balassa Péter, a bizottság tagja:</w:t>
      </w:r>
      <w:r>
        <w:rPr/>
        <w:t xml:space="preserve"> A Szociális Ágazat lakásbérleti díj támogatás 7 millió forintos plusz támogatása kapcsán arról érdeklődik, hogy az eredeti összeg az igényekhez került-e igazításra, vagy rosszul lett megállapítva. Ezen összeg 33 millió forintról indult, a jelenlegi módosítással pedig 40 millió forintnál fog tartani. Kérdezi, hogy ez az igényekhez igazodik, vagy próbál az önkormányzat előre menni, mert a javaslatból az következik, hogy egyre több az igény és egyre több támogatást kell biztosítani. Kérdezi, hogy a mostani 7 millió forint támogatás mihez lett igazítva.</w:t>
      </w:r>
    </w:p>
    <w:p>
      <w:pPr>
        <w:pStyle w:val="Normal"/>
        <w:ind w:left="851" w:hanging="851"/>
        <w:jc w:val="both"/>
        <w:rPr/>
      </w:pPr>
      <w:r>
        <w:rPr/>
      </w:r>
    </w:p>
    <w:p>
      <w:pPr>
        <w:pStyle w:val="Normal"/>
        <w:ind w:left="851" w:hanging="851"/>
        <w:jc w:val="both"/>
        <w:rPr/>
      </w:pPr>
      <w:r>
        <w:rPr>
          <w:b/>
          <w:u w:val="single"/>
        </w:rPr>
        <w:t>Molnár Miklós alpolgármester:</w:t>
      </w:r>
      <w:r>
        <w:rPr/>
        <w:t xml:space="preserve"> Év elején, amikor tervezésre kerül a tételsor, nagyon nehéz pontosan megállapítani, hogy mekkora igény jelentkezik, csupán a rendelkezésre álló információk alapján lehet dönteni. Év vége felé már látható, hogy a rendelkezésre álló összeg nem elegendő, akkor a forrást biztosítani kell. A támogatást jó konstrukciónak tartja, láthatóan egyre többen veszik igénybe. Az ehhez szükséges forrásokat a jövőben is biztosítani kell, még ha többletigény merül fel, akkor is. Ha egyre többen veszik igénybe, akkor foglalkozni kell a jogosultság hatékonyabb ellenőrzésével. Ez nem automatikus támogatás. A követő évi költségvetés kapcsán ez ügyben javaslatot fognak tenni arra, hogy kerüljön áttekintésre az elmúlt évek gyakorlata, és ha kell, az ezzel kapcsolatos intézkedéseket meg kell t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még valakinek kérdése. Amennyiben nincs szavazást rendel el. Tekintettel arra, hogy módosító indítvány nem volt, a határozati javaslatot teszi fel szavazásra. Kéri, hogy aki azzal egyetért, kézfelemeléssel jelezze.</w:t>
      </w:r>
    </w:p>
    <w:p>
      <w:pPr>
        <w:pStyle w:val="Normal"/>
        <w:jc w:val="both"/>
        <w:rPr/>
      </w:pPr>
      <w:r>
        <w:rPr/>
        <w:t>A szavazásban 13 fő bizottsági tag vett részt.</w:t>
      </w:r>
    </w:p>
    <w:p>
      <w:pPr>
        <w:pStyle w:val="Normal"/>
        <w:jc w:val="both"/>
        <w:rPr/>
      </w:pPr>
      <w:r>
        <w:rPr/>
        <w:t>A Jogi és Társadalmi Kapcsolatok Bizottság 9 igen szavazattal, 4 tartózkodás mellett a következő határozatot hozta:</w:t>
      </w:r>
    </w:p>
    <w:p>
      <w:pPr>
        <w:pStyle w:val="Normal"/>
        <w:ind w:left="851" w:hanging="851"/>
        <w:jc w:val="both"/>
        <w:rPr/>
      </w:pPr>
      <w:r>
        <w:rPr/>
      </w:r>
    </w:p>
    <w:p>
      <w:pPr>
        <w:pStyle w:val="Normal"/>
        <w:jc w:val="center"/>
        <w:rPr/>
      </w:pPr>
      <w:r>
        <w:rPr>
          <w:b/>
          <w:u w:val="single"/>
        </w:rPr>
        <w:t>342/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w:t>
      </w:r>
      <w:r>
        <w:rPr>
          <w:rFonts w:cs="Arial"/>
          <w:color w:val="000000"/>
          <w:sz w:val="24"/>
        </w:rPr>
        <w:t>Javaslat Szombathely Megyei Jogú Város Önkormányzata 2015. évi költségvetéséről szóló önkormányzati rendelet IV. számú módosításának megalkotására</w:t>
      </w:r>
      <w:r>
        <w:rPr>
          <w:rFonts w:cs="Arial"/>
          <w:sz w:val="24"/>
        </w:rPr>
        <w:t>”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rendelet-</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tabs>
          <w:tab w:val="clear" w:pos="708"/>
          <w:tab w:val="left" w:pos="3765" w:leader="none"/>
        </w:tabs>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5. december 10.</w:t>
      </w:r>
    </w:p>
    <w:p>
      <w:pPr>
        <w:pStyle w:val="Normal"/>
        <w:tabs>
          <w:tab w:val="clear" w:pos="708"/>
          <w:tab w:val="left" w:pos="0" w:leader="none"/>
        </w:tabs>
        <w:ind w:left="705" w:hanging="705"/>
        <w:jc w:val="both"/>
        <w:rPr>
          <w:b/>
          <w:b/>
          <w:color w:val="000000"/>
          <w:szCs w:val="22"/>
        </w:rPr>
      </w:pPr>
      <w:r>
        <w:rPr>
          <w:b/>
          <w:color w:val="000000"/>
          <w:szCs w:val="22"/>
        </w:rPr>
      </w:r>
    </w:p>
    <w:p>
      <w:pPr>
        <w:pStyle w:val="Normal"/>
        <w:ind w:left="851" w:hanging="851"/>
        <w:jc w:val="both"/>
        <w:rPr>
          <w:b/>
          <w:b/>
          <w:color w:val="000000"/>
          <w:szCs w:val="22"/>
        </w:rPr>
      </w:pPr>
      <w:r>
        <w:rPr>
          <w:b/>
          <w:color w:val="000000"/>
          <w:szCs w:val="22"/>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0" w:leader="none"/>
        </w:tabs>
        <w:ind w:left="705" w:hanging="705"/>
        <w:jc w:val="both"/>
        <w:rPr>
          <w:color w:val="000000"/>
          <w:szCs w:val="22"/>
        </w:rPr>
      </w:pPr>
      <w:r>
        <w:rPr>
          <w:b/>
          <w:color w:val="000000"/>
          <w:szCs w:val="22"/>
        </w:rPr>
        <w:t>3. b./</w:t>
        <w:tab/>
        <w:t xml:space="preserve">Javaslat Szombathely Megyei Jogú város Önkormányzata 2016. évi átmeneti gazdálkodásáról szóló rendeletének megalkotására </w:t>
      </w:r>
      <w:r>
        <w:rPr>
          <w:i/>
          <w:color w:val="4472C4"/>
          <w:szCs w:val="22"/>
        </w:rPr>
        <w:t>(közgyűlési 9.b.)</w:t>
      </w:r>
    </w:p>
    <w:p>
      <w:pPr>
        <w:pStyle w:val="Normal"/>
        <w:tabs>
          <w:tab w:val="clear" w:pos="708"/>
          <w:tab w:val="left" w:pos="709" w:leader="none"/>
        </w:tabs>
        <w:ind w:left="1985" w:hanging="1276"/>
        <w:jc w:val="both"/>
        <w:rPr/>
      </w:pPr>
      <w:r>
        <w:rPr>
          <w:b/>
          <w:szCs w:val="22"/>
          <w:u w:val="single"/>
        </w:rPr>
        <w:t>Előadó</w:t>
      </w:r>
      <w:r>
        <w:rPr>
          <w:szCs w:val="22"/>
          <w:u w:val="single"/>
        </w:rPr>
        <w:t>:</w:t>
      </w:r>
      <w:r>
        <w:rPr>
          <w:szCs w:val="22"/>
        </w:rPr>
        <w:tab/>
        <w:t>Stéger Gábor, a Közgazdasági és Adó Osztály vezetője</w:t>
      </w:r>
    </w:p>
    <w:p>
      <w:pPr>
        <w:pStyle w:val="Normal"/>
        <w:ind w:left="851" w:hanging="851"/>
        <w:jc w:val="both"/>
        <w:rPr>
          <w:szCs w:val="22"/>
        </w:rPr>
      </w:pPr>
      <w:r>
        <w:rPr>
          <w:szCs w:val="22"/>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valakinek, kérdése, észrevétele a napirenddel kapcsolatban.</w:t>
      </w:r>
    </w:p>
    <w:p>
      <w:pPr>
        <w:pStyle w:val="Normal"/>
        <w:ind w:left="851" w:hanging="851"/>
        <w:jc w:val="both"/>
        <w:rPr/>
      </w:pPr>
      <w:r>
        <w:rPr/>
      </w:r>
    </w:p>
    <w:p>
      <w:pPr>
        <w:pStyle w:val="Normal"/>
        <w:ind w:left="851" w:hanging="851"/>
        <w:jc w:val="both"/>
        <w:rPr/>
      </w:pPr>
      <w:r>
        <w:rPr>
          <w:b/>
          <w:u w:val="single"/>
        </w:rPr>
        <w:t>Molnár Miklós alpolgármester:</w:t>
      </w:r>
      <w:r>
        <w:rPr/>
        <w:t xml:space="preserve"> Az előző évek gyakorlatának megfelelően került elkészítésre a rendelet-tervezet, amely semmi olyat nem tartalmaz, amely eltér az elmúlt évek gyakorlatátó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és, észrevétel nem lévén az az írásbelivel egyezően teszi fel szavazásra a határozati javaslatot. Kéri, hogy aki azzal egyetért, kézfelemeléssel jelezze.</w:t>
      </w:r>
    </w:p>
    <w:p>
      <w:pPr>
        <w:pStyle w:val="Normal"/>
        <w:jc w:val="both"/>
        <w:rPr/>
      </w:pPr>
      <w:r>
        <w:rPr/>
        <w:t>A szavazásban 14 fő bizottsági tag vett részt.</w:t>
      </w:r>
    </w:p>
    <w:p>
      <w:pPr>
        <w:pStyle w:val="Normal"/>
        <w:jc w:val="both"/>
        <w:rPr/>
      </w:pPr>
      <w:r>
        <w:rPr/>
        <w:t>A Jogi és Társadalmi Kapcsolatok Bizottság 12 igen szavazattal, 2 tartózkodás mellett a következő határozatot hozta:</w:t>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b/>
          <w:b/>
          <w:color w:val="000000"/>
          <w:szCs w:val="22"/>
        </w:rPr>
      </w:pPr>
      <w:r>
        <w:rPr>
          <w:b/>
          <w:color w:val="000000"/>
          <w:szCs w:val="22"/>
        </w:rPr>
      </w:r>
    </w:p>
    <w:p>
      <w:pPr>
        <w:pStyle w:val="Normal"/>
        <w:jc w:val="center"/>
        <w:rPr/>
      </w:pPr>
      <w:r>
        <w:rPr>
          <w:b/>
          <w:u w:val="single"/>
        </w:rPr>
        <w:t>343/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Szombathely Megyei Jogú Város Önkormányzata 2016. évi átmeneti gazdálkodásáról szóló rendeletének megalkotására”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w:t>
      </w:r>
      <w:r>
        <w:rPr>
          <w:rFonts w:cs="Arial"/>
          <w:color w:val="000000"/>
          <w:sz w:val="24"/>
          <w:lang w:val="hu-HU"/>
        </w:rPr>
        <w:t>, valamint</w:t>
      </w:r>
      <w:r>
        <w:rPr>
          <w:rFonts w:cs="Arial"/>
          <w:color w:val="000000"/>
          <w:sz w:val="24"/>
        </w:rPr>
        <w:t xml:space="preserve">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 xml:space="preserve">előterjesztésben </w:t>
      </w:r>
      <w:r>
        <w:rPr>
          <w:rFonts w:cs="Arial"/>
          <w:sz w:val="24"/>
        </w:rPr>
        <w:t>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rFonts w:cs="Arial"/>
          <w:b/>
          <w:b/>
          <w:color w:val="000000"/>
          <w:sz w:val="24"/>
          <w:szCs w:val="22"/>
        </w:rPr>
      </w:pPr>
      <w:r>
        <w:rPr>
          <w:rFonts w:cs="Arial"/>
          <w:b/>
          <w:color w:val="000000"/>
          <w:sz w:val="24"/>
          <w:szCs w:val="22"/>
        </w:rPr>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b/>
          <w:b/>
          <w:color w:val="000000"/>
          <w:szCs w:val="22"/>
        </w:rPr>
      </w:pPr>
      <w:r>
        <w:rPr>
          <w:b/>
          <w:color w:val="000000"/>
          <w:szCs w:val="22"/>
        </w:rPr>
      </w:r>
    </w:p>
    <w:p>
      <w:pPr>
        <w:pStyle w:val="Normal"/>
        <w:tabs>
          <w:tab w:val="clear" w:pos="708"/>
          <w:tab w:val="left" w:pos="0" w:leader="none"/>
        </w:tabs>
        <w:ind w:left="705" w:hanging="705"/>
        <w:jc w:val="both"/>
        <w:rPr>
          <w:color w:val="000000"/>
          <w:szCs w:val="22"/>
        </w:rPr>
      </w:pPr>
      <w:r>
        <w:rPr>
          <w:b/>
          <w:color w:val="000000"/>
          <w:szCs w:val="22"/>
        </w:rPr>
        <w:t>4./</w:t>
        <w:tab/>
        <w:t xml:space="preserve">Javaslat a helyi adókról szóló 38/2011. (XII. 19.) önkormányzati rendelet módosítására </w:t>
      </w:r>
      <w:r>
        <w:rPr>
          <w:i/>
          <w:color w:val="4472C4"/>
          <w:szCs w:val="22"/>
        </w:rPr>
        <w:t>(közgyűlési 10.)</w:t>
      </w:r>
    </w:p>
    <w:p>
      <w:pPr>
        <w:pStyle w:val="Normal"/>
        <w:tabs>
          <w:tab w:val="clear" w:pos="708"/>
          <w:tab w:val="left" w:pos="709" w:leader="none"/>
        </w:tabs>
        <w:ind w:left="1985" w:hanging="1276"/>
        <w:jc w:val="both"/>
        <w:rPr/>
      </w:pPr>
      <w:r>
        <w:rPr>
          <w:b/>
          <w:szCs w:val="22"/>
          <w:u w:val="single"/>
        </w:rPr>
        <w:t>Előadó</w:t>
      </w:r>
      <w:r>
        <w:rPr>
          <w:szCs w:val="22"/>
          <w:u w:val="single"/>
        </w:rPr>
        <w:t>:</w:t>
      </w:r>
      <w:r>
        <w:rPr>
          <w:szCs w:val="22"/>
        </w:rPr>
        <w:tab/>
        <w:t>Stéger Gábor, a Közgazdasági és Adó Osztály vezetője</w:t>
      </w:r>
    </w:p>
    <w:p>
      <w:pPr>
        <w:pStyle w:val="Normal"/>
        <w:ind w:left="851" w:hanging="851"/>
        <w:jc w:val="both"/>
        <w:rPr>
          <w:szCs w:val="22"/>
        </w:rPr>
      </w:pPr>
      <w:r>
        <w:rPr>
          <w:szCs w:val="22"/>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 rendelet módosításával kapcsolatban van-e valakinek kérdése, észrevétele. Kérdés, hozzászólás nem lévén az írásbelivel egyezően teszi fel szavazásra a határozati javaslatot. Kéri, hogy aki azzal egyetért, kézfelemeléssel jelezze.</w:t>
      </w:r>
    </w:p>
    <w:p>
      <w:pPr>
        <w:pStyle w:val="Normal"/>
        <w:jc w:val="both"/>
        <w:rPr/>
      </w:pPr>
      <w:r>
        <w:rPr/>
        <w:t>A szavazásbanl 14 fő bizottsági tag vett részt.</w:t>
      </w:r>
    </w:p>
    <w:p>
      <w:pPr>
        <w:pStyle w:val="Normal"/>
        <w:jc w:val="both"/>
        <w:rPr/>
      </w:pPr>
      <w:r>
        <w:rPr/>
        <w:t>A Jogi és Társadalmi Kapcsolatok Bizottság 12 igen szavazattal, 2 tartózkodás mellett a következő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344/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helyi adókról szóló 38/2011. (XII. 19.) önkormányzati rendelet módosítására”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 az előterjesztésben foglaltak szerint javasolja </w:t>
      </w:r>
      <w:r>
        <w:rPr>
          <w:rFonts w:cs="Arial"/>
          <w:sz w:val="24"/>
        </w:rPr>
        <w:t>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5. december 10.</w:t>
      </w:r>
    </w:p>
    <w:p>
      <w:pPr>
        <w:pStyle w:val="Normal"/>
        <w:jc w:val="both"/>
        <w:rPr/>
      </w:pPr>
      <w:r>
        <w:rPr/>
      </w:r>
    </w:p>
    <w:p>
      <w:pPr>
        <w:pStyle w:val="Normal"/>
        <w:jc w:val="both"/>
        <w:rPr/>
      </w:pPr>
      <w:r>
        <w:rPr/>
      </w:r>
    </w:p>
    <w:p>
      <w:pPr>
        <w:pStyle w:val="Normal"/>
        <w:ind w:left="851" w:hanging="851"/>
        <w:jc w:val="both"/>
        <w:rPr>
          <w:color w:val="FF0000"/>
        </w:rPr>
      </w:pPr>
      <w:r>
        <w:rPr>
          <w:color w:val="FF0000"/>
        </w:rPr>
      </w:r>
    </w:p>
    <w:p>
      <w:pPr>
        <w:pStyle w:val="TextBody"/>
        <w:spacing w:before="0" w:after="0"/>
        <w:rPr>
          <w:rFonts w:cs="Arial"/>
          <w:color w:val="FF0000"/>
          <w:sz w:val="24"/>
        </w:rPr>
      </w:pPr>
      <w:r>
        <w:rPr>
          <w:rFonts w:cs="Arial"/>
          <w:color w:val="FF0000"/>
          <w:sz w:val="24"/>
        </w:rPr>
      </w:r>
    </w:p>
    <w:p>
      <w:pPr>
        <w:pStyle w:val="Normal"/>
        <w:tabs>
          <w:tab w:val="clear" w:pos="708"/>
          <w:tab w:val="left" w:pos="567" w:leader="none"/>
        </w:tabs>
        <w:jc w:val="both"/>
        <w:rPr/>
      </w:pPr>
      <w:r>
        <w:rPr>
          <w:rFonts w:eastAsia="Arial"/>
          <w:b/>
        </w:rPr>
        <w:t xml:space="preserve">  </w:t>
      </w:r>
      <w:r>
        <w:rPr>
          <w:b/>
        </w:rPr>
        <w:t>5./</w:t>
        <w:tab/>
        <w:tab/>
        <w:t>Javaslat egyes önkormányzati rendeletek hatályon kívül helyezésére:</w:t>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a./</w:t>
      </w:r>
      <w:r>
        <w:rPr>
          <w:color w:val="000000"/>
        </w:rPr>
        <w:tab/>
      </w:r>
      <w:r>
        <w:rPr>
          <w:b/>
          <w:color w:val="000000"/>
        </w:rPr>
        <w:t xml:space="preserve">Javaslat az építési engedélyezési eljárás során szükséges parkolóhely-biztosítási kötelezettség elősegítéséről szóló 31/2004. (VI. 30.) önkormányzati rendelet hatályon kívül helyezésére és az ezzel összefüggő döntések meghozatalára </w:t>
      </w:r>
      <w:r>
        <w:rPr>
          <w:i/>
          <w:color w:val="2E74B5"/>
        </w:rPr>
        <w:t>(közgyűlési 11/a.)</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TextBody"/>
        <w:spacing w:before="0" w:after="0"/>
        <w:rPr>
          <w:rFonts w:cs="Arial"/>
          <w:color w:val="000000"/>
          <w:sz w:val="24"/>
        </w:rPr>
      </w:pPr>
      <w:r>
        <w:rPr>
          <w:rFonts w:cs="Arial"/>
          <w:color w:val="000000"/>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dezi, van-e valakinek kérdése, észrevétele a napirenddel összefüggésben. Amennyiben nincs, szavazást rendel el. Kéri, hogy aki a határozati javaslattal, a rendelet-tervezettel egyetért, kézfelemeléssel jelezze.</w:t>
      </w:r>
    </w:p>
    <w:p>
      <w:pPr>
        <w:pStyle w:val="TextBody"/>
        <w:spacing w:before="0" w:after="0"/>
        <w:jc w:val="both"/>
        <w:rPr/>
      </w:pPr>
      <w:r>
        <w:rPr>
          <w:rFonts w:cs="Arial"/>
          <w:sz w:val="24"/>
          <w:lang w:val="hu-HU"/>
        </w:rPr>
        <w:t>A szavazásban 14 fő bizottsági tag vett részt.</w:t>
      </w:r>
    </w:p>
    <w:p>
      <w:pPr>
        <w:pStyle w:val="TextBody"/>
        <w:spacing w:before="0" w:after="0"/>
        <w:jc w:val="both"/>
        <w:rPr>
          <w:rFonts w:cs="Arial"/>
          <w:sz w:val="24"/>
          <w:lang w:val="hu-HU"/>
        </w:rPr>
      </w:pPr>
      <w:r>
        <w:rPr>
          <w:rFonts w:cs="Arial"/>
          <w:sz w:val="24"/>
          <w:lang w:val="hu-HU"/>
        </w:rPr>
        <w:t>A Jogi és Társadalmi Kapcsolatok Bizottság 12 igen szavazattal, 2 tartózkodás mellett a következő határozatot hozta:</w:t>
      </w:r>
    </w:p>
    <w:p>
      <w:pPr>
        <w:pStyle w:val="TextBody"/>
        <w:spacing w:before="0" w:after="0"/>
        <w:jc w:val="both"/>
        <w:rPr>
          <w:rFonts w:cs="Arial"/>
          <w:sz w:val="24"/>
          <w:lang w:val="hu-HU"/>
        </w:rPr>
      </w:pPr>
      <w:r>
        <w:rPr>
          <w:rFonts w:cs="Arial"/>
          <w:sz w:val="24"/>
          <w:lang w:val="hu-HU"/>
        </w:rPr>
      </w:r>
    </w:p>
    <w:p>
      <w:pPr>
        <w:pStyle w:val="Normal"/>
        <w:jc w:val="center"/>
        <w:rPr/>
      </w:pPr>
      <w:r>
        <w:rPr>
          <w:b/>
          <w:u w:val="single"/>
        </w:rPr>
        <w:t>345/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z építési engedélyezési eljárás során szükséges parkolóhely-biztosítási kötelezettség elősegítéséről szóló 31/2004. (VI. 30.) önkormányzati rendelet hatályon kívül helyezésére és az ezzel összefüggő döntések meghozatalára”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w:t>
      </w:r>
      <w:r>
        <w:rPr>
          <w:rFonts w:cs="Arial"/>
          <w:color w:val="000000"/>
          <w:sz w:val="24"/>
          <w:lang w:val="hu-HU"/>
        </w:rPr>
        <w:t>, valamint</w:t>
      </w:r>
      <w:r>
        <w:rPr>
          <w:rFonts w:cs="Arial"/>
          <w:color w:val="000000"/>
          <w:sz w:val="24"/>
        </w:rPr>
        <w:t xml:space="preserve"> </w:t>
      </w:r>
      <w:r>
        <w:rPr>
          <w:rFonts w:cs="Arial"/>
          <w:sz w:val="24"/>
          <w:lang w:val="hu-HU"/>
        </w:rPr>
        <w:t xml:space="preserve">a határozati javaslatot </w:t>
      </w:r>
      <w:r>
        <w:rPr>
          <w:rFonts w:cs="Arial"/>
          <w:sz w:val="24"/>
        </w:rPr>
        <w:t>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jc w:val="center"/>
        <w:rPr>
          <w:rFonts w:cs="Arial"/>
          <w:i/>
          <w:i/>
          <w:sz w:val="24"/>
          <w:lang w:val="hu-HU"/>
        </w:rPr>
      </w:pPr>
      <w:r>
        <w:rPr>
          <w:rFonts w:cs="Arial"/>
          <w:i/>
          <w:sz w:val="24"/>
          <w:lang w:val="hu-HU"/>
        </w:rPr>
        <w:t>DR. BERÉNYI TAMÁS MEGÉRKEZIK AZ ÜLÉSRE.</w:t>
      </w:r>
    </w:p>
    <w:p>
      <w:pPr>
        <w:pStyle w:val="TextBody"/>
        <w:spacing w:before="0" w:after="0"/>
        <w:jc w:val="center"/>
        <w:rPr/>
      </w:pPr>
      <w:r>
        <w:rPr>
          <w:rFonts w:cs="Arial"/>
          <w:i/>
          <w:sz w:val="24"/>
          <w:lang w:val="hu-HU"/>
        </w:rPr>
        <w:t>A JELENLÉVŐ BIZOTTSÁGI TAGOK LÉTSZÁMA 15 FŐ.</w:t>
      </w:r>
    </w:p>
    <w:p>
      <w:pPr>
        <w:pStyle w:val="TextBody"/>
        <w:spacing w:before="0" w:after="0"/>
        <w:jc w:val="center"/>
        <w:rPr>
          <w:rFonts w:cs="Arial"/>
          <w:i/>
          <w:i/>
          <w:sz w:val="24"/>
          <w:lang w:val="hu-HU"/>
        </w:rPr>
      </w:pPr>
      <w:r>
        <w:rPr>
          <w:rFonts w:cs="Arial"/>
          <w:i/>
          <w:sz w:val="24"/>
          <w:lang w:val="hu-HU"/>
        </w:rPr>
      </w:r>
    </w:p>
    <w:p>
      <w:pPr>
        <w:pStyle w:val="TextBody"/>
        <w:spacing w:before="0" w:after="0"/>
        <w:rPr>
          <w:rFonts w:cs="Arial"/>
          <w:i/>
          <w:i/>
          <w:sz w:val="24"/>
          <w:lang w:val="hu-HU"/>
        </w:rPr>
      </w:pPr>
      <w:r>
        <w:rPr>
          <w:rFonts w:cs="Arial"/>
          <w:i/>
          <w:sz w:val="24"/>
          <w:lang w:val="hu-HU"/>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b./</w:t>
      </w:r>
      <w:r>
        <w:rPr>
          <w:color w:val="000000"/>
        </w:rPr>
        <w:tab/>
      </w:r>
      <w:r>
        <w:rPr>
          <w:b/>
          <w:color w:val="000000"/>
        </w:rPr>
        <w:t xml:space="preserve">Javaslat az állattartók egyes magatartási, valamint az állattartó épületek elhelyezésének szabályairól szóló 34/2012. (XI. 07.) önkormányzati rendelet hatályon kívül helyezésére </w:t>
      </w:r>
      <w:r>
        <w:rPr>
          <w:i/>
          <w:color w:val="2E74B5"/>
        </w:rPr>
        <w:t>(közgyűlési 11/b.)</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TextBody"/>
        <w:spacing w:before="0" w:after="0"/>
        <w:rPr>
          <w:rFonts w:cs="Arial"/>
          <w:color w:val="000000"/>
          <w:sz w:val="24"/>
        </w:rPr>
      </w:pPr>
      <w:r>
        <w:rPr>
          <w:rFonts w:cs="Arial"/>
          <w:color w:val="000000"/>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i a bizottság tagjait, kérdéseiket, hozzászólásaikat tegyék meg. Megadja szót Tóth Kálmán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Tájékoztatja a bizottságot, hogy választókörzetéből érkezett hozzá a következő észrevétel. Nyári időszakban nagyon zavarják a szomszédokat egy másik szomszéd „büdös” állatai. Kérdezi, hogy van-e valamilyen jogi lehetősége a sértett féln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A konkrét ügyet kellene ismerni ahhoz, hogy konkrét választ lehessen adni. Általánosságban azt tudja mondani, hogy a rendezési terv előírásait kell megnézni, esetleg szóba jöhet a birtokvédelem kérdése is.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előterjesztés egy határozati javaslatot és egy rendelet-módosítást tartalmaz. Ez azt jelenti, hogy két szavazást kell megejtenie a bizottságnak. Kérdezi, hogy van-e valakinek kérdése, észrevétele. Megadja a szót Balassa Péter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Balassa Péter, a bizottság tagja:</w:t>
      </w:r>
      <w:r>
        <w:rPr>
          <w:rFonts w:cs="Arial"/>
          <w:sz w:val="24"/>
          <w:lang w:val="hu-HU"/>
        </w:rPr>
        <w:t xml:space="preserve"> Ő maga nem állattartó, nincs kutyája, azonban ez ügyben többen megkeresték. A kutyafuttató területek kijelölésre kerültek. A kutyapiszokkal kapcsolatban kapott több észrevételt. Kérdezi, hogy ezzel foglalkozik-e valaki, az összegyűjtéssel kapcsolatban lehet-e lépéseket tenni. Az előző ciklusban is tárgyaltak erről a témáról. Úgy tudja, hogy a SZOVA Zrt-nél erre nincs kapacitás. Foglalkozni kell azzal, hogy a kutyát sétáltatok a kutyapiszkot valahova el tudják helyezni. Ezzel kapcsolatban van-e valamilyen továbblépés, fejlemény. Jó lenne, ha a kijelölt helyeken lenne valamilyen lehetőség a piszok elhelyezésér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i Lakézi Gábor osztályvezető urat, ezzel kapcsolatban tájékoztassa a bizottságo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Lakézi Gábor, a Városüzemeltetési Osztály vezetője:</w:t>
      </w:r>
      <w:r>
        <w:rPr>
          <w:rFonts w:cs="Arial"/>
          <w:sz w:val="24"/>
          <w:lang w:val="hu-HU"/>
        </w:rPr>
        <w:t xml:space="preserve"> Tájékoztatja a bizottságot, hogy nincs tudomása arról, hogy szervezett tevékenységként a piszok összegyűjtését valaki végezné. Az alapvetően a kutyatulajdonos feladata. Vannak olyan megoldások, amelyek kihelyezett, speciális gyűjtő edényzetet jelentenek, amelyekre zacskóköteg van felrögzítve. Ezt kutyafuttatók környékén célszerű elhelyezni. Ettől még az utcán sétáltató tulajdonosoknak a magukkal hordott műanyag zacskóba kell összeszedniük a piszkot és azt a hulladékgyűjtőbe kell elhelyezniük. Sok vita volt arról, hogy ez veszélyes hulladék vagy sem. Ez ügyben állásfoglalást kértek, ami szerint a kutya- és macskaürülék nem tartozik a veszélyes kategóriába, tehát az nyugodtan belekerülhet a kommunális hulladék közé.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dezi jegyző urat, hogy a rendelet hatályon kívül helyezésének mi a lényeg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A rendelet hatályon kívül helyezés kizárólag jogtechnikai, hiszen valamennyi tényállást más, illetve magasabb rendű jogszabályok szabályoznak. A jogalkotásra vonatkozó szabályok szerint alacsonyabb rendű jogszabályban nem lehet megismételni azt, amit más jogszabály tartalmaz. Miután kizárólag olyan tényállások szerepeltek a rendeletben, amelyek más helyen szerepelnek, ezért hatályon kívül kell helyezni a jogszabályt, tekintettel arra, hogy egy érvénytelen jogszabályról van sz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Balassa Péter, a bizottság tagja:</w:t>
      </w:r>
      <w:r>
        <w:rPr>
          <w:rFonts w:cs="Arial"/>
          <w:sz w:val="24"/>
          <w:lang w:val="hu-HU"/>
        </w:rPr>
        <w:t xml:space="preserve"> Köszöni a választ. Az előterjesztés azt tartalmazza, hogy gondoskodni kell táblák elhelyezéséről, de akkor legyenek kukák is kihelyezve.</w:t>
      </w:r>
    </w:p>
    <w:p>
      <w:pPr>
        <w:pStyle w:val="TextBody"/>
        <w:spacing w:before="0" w:after="0"/>
        <w:ind w:left="851" w:hanging="851"/>
        <w:jc w:val="both"/>
        <w:rPr>
          <w:rFonts w:cs="Arial"/>
          <w:sz w:val="24"/>
          <w:lang w:val="hu-HU"/>
        </w:rPr>
      </w:pPr>
      <w:r>
        <w:rPr>
          <w:rFonts w:cs="Arial"/>
          <w:sz w:val="24"/>
          <w:lang w:val="hu-HU"/>
        </w:rPr>
      </w:r>
    </w:p>
    <w:p>
      <w:pPr>
        <w:pStyle w:val="Normal"/>
        <w:ind w:left="851" w:hanging="851"/>
        <w:jc w:val="both"/>
        <w:rPr/>
      </w:pPr>
      <w:r>
        <w:rPr>
          <w:b/>
          <w:u w:val="single"/>
        </w:rPr>
        <w:t>Dr. Takátsné Dr. Tenki Mária, a bizottság elnöke:</w:t>
      </w:r>
      <w:r>
        <w:rPr/>
        <w:t xml:space="preserve"> Javasolja, hogy a bizottság hozzon egy határozatot arról, hogy a Gazdasági és Városstratégiai Bizottság foglalkozzon ennek a lehetőségével, azt vizsgálja meg, ugyanis nem a Jogi és Társadalmi Kapcsolatok Bizottságának a feladata.</w:t>
      </w:r>
    </w:p>
    <w:p>
      <w:pPr>
        <w:pStyle w:val="TextBody"/>
        <w:spacing w:before="0" w:after="0"/>
        <w:ind w:left="851" w:hanging="851"/>
        <w:jc w:val="both"/>
        <w:rPr>
          <w:rFonts w:cs="Arial"/>
          <w:b/>
          <w:b/>
          <w:sz w:val="24"/>
          <w:u w:val="single"/>
          <w:lang w:val="hu-HU"/>
        </w:rPr>
      </w:pPr>
      <w:r>
        <w:rPr>
          <w:rFonts w:cs="Arial"/>
          <w:b/>
          <w:sz w:val="24"/>
          <w:u w:val="single"/>
          <w:lang w:val="hu-HU"/>
        </w:rPr>
      </w:r>
    </w:p>
    <w:p>
      <w:pPr>
        <w:pStyle w:val="TextBody"/>
        <w:spacing w:before="0" w:after="0"/>
        <w:ind w:left="851" w:hanging="851"/>
        <w:jc w:val="both"/>
        <w:rPr>
          <w:rFonts w:cs="Arial"/>
          <w:sz w:val="24"/>
          <w:lang w:val="hu-HU"/>
        </w:rPr>
      </w:pPr>
      <w:r>
        <w:rPr>
          <w:rFonts w:cs="Arial"/>
          <w:b/>
          <w:sz w:val="24"/>
          <w:u w:val="single"/>
          <w:lang w:val="hu-HU"/>
        </w:rPr>
        <w:t>Lakézi Gábor, a Városüzemeltetési Osztály vezetője:</w:t>
      </w:r>
      <w:r>
        <w:rPr>
          <w:rFonts w:cs="Arial"/>
          <w:sz w:val="24"/>
          <w:lang w:val="hu-HU"/>
        </w:rPr>
        <w:t xml:space="preserve"> A kutyafuttatóknál minden esetben kihelyezésre kerül hagyományos gyűjtőedény. A speciális gyűjtőedények nagyon drágák. Ahhoz egy külön döntés kellene hozni és egy nagyobb beruházást kellene végrehajtani. Egyelőre Szombathelyen ezen intézmények bevezetéséről nem született döntés, a hagyományos eljárás viszont működik. Eddig is volt olyan kérés, hogy a kutyafuttatók mellett kerüljön megemelésre a hulladékgyűjtők száma, ez meg is történt. </w:t>
      </w:r>
    </w:p>
    <w:p>
      <w:pPr>
        <w:pStyle w:val="TextBody"/>
        <w:spacing w:before="0" w:after="0"/>
        <w:ind w:left="851" w:hanging="851"/>
        <w:jc w:val="both"/>
        <w:rPr>
          <w:rFonts w:cs="Arial"/>
          <w:sz w:val="24"/>
          <w:lang w:val="hu-HU"/>
        </w:rPr>
      </w:pPr>
      <w:r>
        <w:rPr>
          <w:rFonts w:cs="Arial"/>
          <w:sz w:val="24"/>
          <w:lang w:val="hu-HU"/>
        </w:rPr>
      </w:r>
    </w:p>
    <w:p>
      <w:pPr>
        <w:pStyle w:val="Normal"/>
        <w:ind w:left="851" w:hanging="851"/>
        <w:jc w:val="both"/>
        <w:rPr/>
      </w:pPr>
      <w:r>
        <w:rPr>
          <w:b/>
          <w:u w:val="single"/>
        </w:rPr>
        <w:t>Dr. Takátsné Dr. Tenki Mária, a bizottság elnöke:</w:t>
      </w:r>
      <w:r>
        <w:rPr/>
        <w:t xml:space="preserve"> Kérdezi Balassa Pétert, fenntartja-e azt a javaslatát, hogy a Jogi és Társadalmi Kapcsolatok Bizottsága javasolja a Gazdasági és Városstratégiai Bizottságnak, hogy foglalkozzon speciális edény speciális nejlon zacskóval történő együttes kihelyezésével a kutyafuttatóknál. Ez régi akut kérdés.</w:t>
      </w:r>
    </w:p>
    <w:p>
      <w:pPr>
        <w:pStyle w:val="Normal"/>
        <w:ind w:left="851" w:hanging="851"/>
        <w:jc w:val="both"/>
        <w:rPr/>
      </w:pPr>
      <w:r>
        <w:rPr/>
      </w:r>
    </w:p>
    <w:p>
      <w:pPr>
        <w:pStyle w:val="Normal"/>
        <w:ind w:left="851" w:hanging="851"/>
        <w:jc w:val="both"/>
        <w:rPr/>
      </w:pPr>
      <w:r>
        <w:rPr>
          <w:b/>
          <w:u w:val="single"/>
        </w:rPr>
        <w:t>Balassa Péter, a bizottság tagja:</w:t>
      </w:r>
      <w:r>
        <w:rPr/>
        <w:t xml:space="preserve"> Továbbra is fenntartja azt a javaslatát, hogy a kukák kihelyezése kerüljön be a határozati javaslatba. Nem tudja mennyi az az összeg, amelyet ne tudjon az önkormányzat akár a SZOVA, akár a város költségvetésében biztosítani. Úgy tudja, hogy a kutyafuttató területeken ilyenek nincsenek, ha vannak, akkor pedig csak nagyon elvétve vannak kukák. Továbbra is fenntartja a módosító javaslatát, tehát gondoskodjon az önkormányzat tájékoztató táblák és kukák kihelyezéséről.</w:t>
      </w:r>
    </w:p>
    <w:p>
      <w:pPr>
        <w:pStyle w:val="Normal"/>
        <w:ind w:left="851" w:hanging="851"/>
        <w:jc w:val="both"/>
        <w:rPr/>
      </w:pPr>
      <w:r>
        <w:rPr/>
      </w:r>
    </w:p>
    <w:p>
      <w:pPr>
        <w:pStyle w:val="Normal"/>
        <w:ind w:left="851" w:hanging="851"/>
        <w:jc w:val="both"/>
        <w:rPr/>
      </w:pPr>
      <w:r>
        <w:rPr>
          <w:b/>
          <w:u w:val="single"/>
        </w:rPr>
        <w:t>Lendvai Ferenc, a bizottság tagja:</w:t>
      </w:r>
      <w:r>
        <w:rPr/>
        <w:t xml:space="preserve"> A következő, fogadóóráján felvetődött problémáról tájékoztatja a bizottságot. Nagy valószínűséggel felvonulási terület lesz a jövőben a Haladás pálya mögötti kerékpárút és kutyafuttató környezete. Olyan problémával keresték meg, amelyre valamilyen megoldást kell találni a későbbiek során, hogy a kerékpárúton közlekedő biciklisek és kutyafuttatók között elég komoly probléma van. A kutyákat szabadon engedik, és itt nem az uszkárokról és tacskókról beszél, hanem a nagyobb termetű kutyákról, amelyek adott esetben nem is harapnak, viszont megijesztik a kerékpárúton bicikliző gyerekeket, nőket. Ebből nagyon komoly problémák vannak. Erre valamilyen megoldást kellene találni. Nyilván nem az a megoldás, hogy a kerékpárút megszüntetésre kerüljön, mert nyilván nem azért építette a város. Elképzelhető, hogy egy kerítés húzásával megoldható lenne a probléma. </w:t>
      </w:r>
    </w:p>
    <w:p>
      <w:pPr>
        <w:pStyle w:val="Normal"/>
        <w:ind w:left="851" w:hanging="851"/>
        <w:jc w:val="both"/>
        <w:rPr/>
      </w:pPr>
      <w:r>
        <w:rPr/>
      </w:r>
    </w:p>
    <w:p>
      <w:pPr>
        <w:pStyle w:val="Normal"/>
        <w:ind w:left="851" w:hanging="851"/>
        <w:jc w:val="both"/>
        <w:rPr/>
      </w:pPr>
      <w:r>
        <w:rPr>
          <w:b/>
          <w:u w:val="single"/>
        </w:rPr>
        <w:t>Lakézi Gábor, a Városüzemeltetési Osztály vezetője:</w:t>
      </w:r>
      <w:r>
        <w:rPr/>
        <w:t xml:space="preserve"> A Városüzemeltetési Osztály a problémát meg fogja vizsgálni, és megpróbál valamilyen megoldást találni, amelyet a jövő évi költségvetési források terhére kell biztosítani. </w:t>
      </w:r>
    </w:p>
    <w:p>
      <w:pPr>
        <w:pStyle w:val="Normal"/>
        <w:ind w:left="851" w:hanging="851"/>
        <w:jc w:val="both"/>
        <w:rPr>
          <w:color w:val="FF0000"/>
        </w:rPr>
      </w:pPr>
      <w:r>
        <w:rPr>
          <w:color w:val="FF0000"/>
        </w:rPr>
      </w:r>
    </w:p>
    <w:p>
      <w:pPr>
        <w:pStyle w:val="Normal"/>
        <w:ind w:left="851" w:hanging="851"/>
        <w:jc w:val="center"/>
        <w:rPr>
          <w:i/>
          <w:i/>
        </w:rPr>
      </w:pPr>
      <w:r>
        <w:rPr>
          <w:i/>
        </w:rPr>
        <w:t>HORVÁTH SOMA MEGÉRKEZIK AZ ÜLÉSRE.</w:t>
      </w:r>
    </w:p>
    <w:p>
      <w:pPr>
        <w:pStyle w:val="Normal"/>
        <w:ind w:left="851" w:hanging="851"/>
        <w:jc w:val="center"/>
        <w:rPr>
          <w:i/>
          <w:i/>
        </w:rPr>
      </w:pPr>
      <w:r>
        <w:rPr>
          <w:i/>
        </w:rPr>
        <w:t>A JELENLÉVŐ BIZOTTSÁGI TAGOK LÉTSZÁMA 16 FŐ.</w:t>
      </w:r>
    </w:p>
    <w:p>
      <w:pPr>
        <w:pStyle w:val="Normal"/>
        <w:ind w:left="851" w:hanging="851"/>
        <w:jc w:val="both"/>
        <w:rPr>
          <w:i/>
          <w:i/>
          <w:color w:val="FF0000"/>
        </w:rPr>
      </w:pPr>
      <w:r>
        <w:rPr>
          <w:i/>
          <w:color w:val="FF0000"/>
        </w:rPr>
      </w:r>
    </w:p>
    <w:p>
      <w:pPr>
        <w:pStyle w:val="Normal"/>
        <w:ind w:left="851" w:hanging="851"/>
        <w:jc w:val="both"/>
        <w:rPr>
          <w:color w:val="FF0000"/>
        </w:rPr>
      </w:pPr>
      <w:r>
        <w:rPr>
          <w:color w:val="FF0000"/>
        </w:rPr>
      </w:r>
    </w:p>
    <w:p>
      <w:pPr>
        <w:pStyle w:val="Normal"/>
        <w:ind w:left="851" w:hanging="851"/>
        <w:jc w:val="both"/>
        <w:rPr/>
      </w:pPr>
      <w:r>
        <w:rPr>
          <w:b/>
          <w:u w:val="single"/>
        </w:rPr>
        <w:t>Lendvai Ferenc, a bizottság tagja:</w:t>
      </w:r>
      <w:r>
        <w:rPr/>
        <w:t xml:space="preserve"> Kéri az osztályt, hogy a problémát vizsgálja meg, és azt a következő Gazdasági és Városstratégiai Bizottsági ülésre terjessze elő.</w:t>
      </w:r>
    </w:p>
    <w:p>
      <w:pPr>
        <w:pStyle w:val="Normal"/>
        <w:ind w:left="851" w:hanging="851"/>
        <w:jc w:val="both"/>
        <w:rPr>
          <w:color w:val="FF0000"/>
        </w:rPr>
      </w:pPr>
      <w:r>
        <w:rPr>
          <w:color w:val="FF0000"/>
        </w:rPr>
      </w:r>
    </w:p>
    <w:p>
      <w:pPr>
        <w:pStyle w:val="Normal"/>
        <w:ind w:left="851" w:hanging="851"/>
        <w:jc w:val="both"/>
        <w:rPr>
          <w:color w:val="FF0000"/>
        </w:rPr>
      </w:pPr>
      <w:r>
        <w:rPr>
          <w:color w:val="FF0000"/>
        </w:rPr>
      </w:r>
    </w:p>
    <w:p>
      <w:pPr>
        <w:pStyle w:val="Normal"/>
        <w:ind w:left="851" w:hanging="851"/>
        <w:jc w:val="both"/>
        <w:rPr/>
      </w:pPr>
      <w:r>
        <w:rPr>
          <w:b/>
          <w:u w:val="single"/>
        </w:rPr>
        <w:t>Dr. Takátsné Dr. Tenki Mária, a bizottság elnöke:</w:t>
      </w:r>
      <w:r>
        <w:rPr/>
        <w:t xml:space="preserve"> Balassa Péter bizottsági tagnak az a módosító javaslata, hogy a kutyapiszok összegyűjtésére vonatkozó szeméttárolók nejlon zacskókkal együtt legyenek kihelyezve a kutyafuttató területekre. Kéri, hogy aki ezzel a kiegészítéssel együtt egyetért a rendelet hatályon kívül helyezésével, kézfelemeléssel jelezze.</w:t>
      </w:r>
    </w:p>
    <w:p>
      <w:pPr>
        <w:pStyle w:val="Normal"/>
        <w:ind w:left="851" w:hanging="851"/>
        <w:jc w:val="both"/>
        <w:rPr/>
      </w:pPr>
      <w:r>
        <w:rPr/>
        <w:t>A szavazásban 16 fő bizottsági tag vett részt.</w:t>
      </w:r>
    </w:p>
    <w:p>
      <w:pPr>
        <w:pStyle w:val="Normal"/>
        <w:jc w:val="both"/>
        <w:rPr/>
      </w:pPr>
      <w:r>
        <w:rPr/>
        <w:t>A Jogi és Társadalmi Kapcsolatok Bizottsága 16 igen szavazattal – egyhangúlag – a javaslatot elfogadta.</w:t>
      </w:r>
    </w:p>
    <w:p>
      <w:pPr>
        <w:pStyle w:val="TextBody"/>
        <w:spacing w:before="0" w:after="0"/>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jc w:val="center"/>
        <w:rPr/>
      </w:pPr>
      <w:r>
        <w:rPr>
          <w:b/>
          <w:u w:val="single"/>
        </w:rPr>
        <w:t>346/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b/>
          <w:b/>
          <w:sz w:val="24"/>
        </w:rPr>
      </w:pPr>
      <w:r>
        <w:rPr>
          <w:rFonts w:cs="Arial"/>
          <w:sz w:val="24"/>
        </w:rPr>
        <w:t>A Jogi és Társadalmi Kapcsolatok Bizottsága a „Javaslat az állattartók egyes magatartási, valamint az állattartó épületek elhelyezésének szabályairól szóló 34/2012. (XI. 07.) önkormányzati rendelet hatályon kívül helyezésére”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 </w:t>
      </w:r>
      <w:r>
        <w:rPr>
          <w:rFonts w:cs="Arial"/>
          <w:sz w:val="24"/>
        </w:rPr>
        <w:t>az előterjesztésben foglaltak szerint</w:t>
      </w:r>
      <w:r>
        <w:rPr>
          <w:rFonts w:cs="Arial"/>
          <w:sz w:val="24"/>
          <w:lang w:val="hu-HU"/>
        </w:rPr>
        <w:t xml:space="preserve">, </w:t>
      </w:r>
      <w:r>
        <w:rPr>
          <w:rFonts w:cs="Arial"/>
          <w:b/>
          <w:sz w:val="24"/>
          <w:lang w:val="hu-HU"/>
        </w:rPr>
        <w:t>a</w:t>
      </w:r>
      <w:r>
        <w:rPr>
          <w:rFonts w:cs="Arial"/>
          <w:b/>
          <w:sz w:val="24"/>
        </w:rPr>
        <w:t xml:space="preserve"> </w:t>
      </w:r>
      <w:r>
        <w:rPr>
          <w:rFonts w:cs="Arial"/>
          <w:b/>
          <w:sz w:val="24"/>
          <w:lang w:val="hu-HU"/>
        </w:rPr>
        <w:t xml:space="preserve">határozati javaslatot pedig az alábbi kiegészítéssel </w:t>
      </w:r>
      <w:r>
        <w:rPr>
          <w:rFonts w:cs="Arial"/>
          <w:b/>
          <w:sz w:val="24"/>
        </w:rPr>
        <w:t>javasolja a Közgyűlésnek elfogadásra:</w:t>
      </w:r>
    </w:p>
    <w:p>
      <w:pPr>
        <w:pStyle w:val="TextBody"/>
        <w:spacing w:before="0" w:after="0"/>
        <w:jc w:val="both"/>
        <w:rPr>
          <w:rFonts w:cs="Arial"/>
          <w:b/>
          <w:b/>
          <w:sz w:val="24"/>
        </w:rPr>
      </w:pPr>
      <w:r>
        <w:rPr>
          <w:rFonts w:cs="Arial"/>
          <w:b/>
          <w:sz w:val="24"/>
        </w:rPr>
      </w:r>
    </w:p>
    <w:p>
      <w:pPr>
        <w:pStyle w:val="TextBody"/>
        <w:numPr>
          <w:ilvl w:val="0"/>
          <w:numId w:val="3"/>
        </w:numPr>
        <w:spacing w:before="0" w:after="0"/>
        <w:jc w:val="both"/>
        <w:rPr>
          <w:rFonts w:cs="Arial"/>
          <w:b/>
          <w:b/>
          <w:sz w:val="24"/>
        </w:rPr>
      </w:pPr>
      <w:r>
        <w:rPr>
          <w:rFonts w:cs="Arial"/>
          <w:b/>
          <w:sz w:val="24"/>
          <w:lang w:val="hu-HU"/>
        </w:rPr>
        <w:t>A határozati javaslat egészüljön ki azzal, hogy a kutyaürülék összegyűjtésére szolgáló szeméttárolók gyűjtő zacskókkal együtt kerüljenek kihelyezésre a kutyafuttató területekre.</w:t>
      </w:r>
    </w:p>
    <w:p>
      <w:pPr>
        <w:pStyle w:val="Default"/>
        <w:jc w:val="both"/>
        <w:rPr>
          <w:rFonts w:cs="Arial"/>
          <w:b/>
          <w:b/>
          <w:sz w:val="24"/>
        </w:rPr>
      </w:pPr>
      <w:r>
        <w:rPr>
          <w:rFonts w:cs="Arial"/>
          <w:b/>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öszöni Balassa Péter úrnak a módosító javaslatát. Valóban egy nagyon régi akut problémáról van szó, és most fény derült arra, hogy a kutyaürülék nem veszélyes anyag, és el lehet helyezni a szeméttárolókban. Ez számára is nagy öröm, mert neki a belvárosi választókörzetében megváltoztatja az eddigi helyzetet. Napirend után megadja a szót Lendvai Ferenc úr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Lendvai Ferenc, a bizottság tagja:</w:t>
      </w:r>
      <w:r>
        <w:rPr>
          <w:rFonts w:cs="Arial"/>
          <w:sz w:val="24"/>
          <w:lang w:val="hu-HU"/>
        </w:rPr>
        <w:t xml:space="preserve"> Lakézi Gábor osztályvezető úrtól kérdezi, hogy ma derült-e ki, hogy nem veszélyes hulladé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Lakézi Gábor, a Városüzemeltetési Osztály vezetője:</w:t>
      </w:r>
      <w:r>
        <w:rPr>
          <w:rFonts w:cs="Arial"/>
          <w:sz w:val="24"/>
          <w:lang w:val="hu-HU"/>
        </w:rPr>
        <w:t xml:space="preserve"> A pontos dátumot nem tudja megmondani. A közelmúltban kértek állásfoglalást, amelyre meg is jött a válasz.</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Lendvai Ferenc, a bizottság tagja:</w:t>
      </w:r>
      <w:r>
        <w:rPr>
          <w:rFonts w:cs="Arial"/>
          <w:sz w:val="24"/>
          <w:lang w:val="hu-HU"/>
        </w:rPr>
        <w:t xml:space="preserve"> Mint tisztségviselő, örült volna, ha városvezetői szinten tájékoztatást kapnak egy 15 éves problémáról, és nem a Jogi és Társadalmi Kapcsolatok Bizottsága ülésén egy fél mondattal derül ki. </w:t>
      </w:r>
    </w:p>
    <w:p>
      <w:pPr>
        <w:pStyle w:val="TextBody"/>
        <w:spacing w:before="0" w:after="0"/>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6./</w:t>
      </w:r>
      <w:r>
        <w:rPr>
          <w:color w:val="000000"/>
        </w:rPr>
        <w:tab/>
      </w:r>
      <w:r>
        <w:rPr>
          <w:b/>
          <w:color w:val="000000"/>
        </w:rPr>
        <w:t xml:space="preserve">Javaslat a lakáshoz jutás, a lakbérek és a lakbértámogatás, az önkormányzat által a lakásvásárláshoz és építéshez nyújtott támogatások szabályai megállapításáról szóló 36/2010. (XII. 01.) rendelet módosítására </w:t>
      </w:r>
      <w:r>
        <w:rPr>
          <w:i/>
          <w:color w:val="2E74B5"/>
        </w:rPr>
        <w:t>(közgyűlési 12.)</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i, hogy jogi szempontból minősítse a bizottság a napirendet. Kéri Dr. Bencsics Enikőt, az Egészségügyi és Közszolgálati Osztály vezetőjét, tájékoztassa a bizottságot az előterjesztés lényegérő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Bencsics Enikő, az Egészségügyi és Közszolgálati Osztály vezetője:</w:t>
      </w:r>
      <w:r>
        <w:rPr>
          <w:rFonts w:cs="Arial"/>
          <w:sz w:val="24"/>
          <w:lang w:val="hu-HU"/>
        </w:rPr>
        <w:t xml:space="preserve"> A gyakorlati élet szempontjából közelítették meg, és az indokolta a nagyon rövidke módosítást. 2015. januárjában kibővítésre került a rendelet azzal, hogy átmeneti szállás biztosítására szociális krízishelyzet alapján is jogosult lehet egyedülálló személy vagy család. Ebben az esetben lakbértámogatást is kérhet. Azonban átmeneti szállást más jogcímek alapján is lehetett kapni, lehet igényelni. A lakbértámogatás lehetősége nem terjedt ki az átmeneti szállást minden részére. Most novemberben látva, hogy milyen lakbértámogatás iránti kérelmek érkeznek be, és mik azok, amelyeket el kell emiatt utasítani, felmerült annak lehetősége, hogy a rendelet kerüljön kiterjesztésre azzal, hogy minden átmeneti szálláshasználóra terjedjen k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a rendelet-módosítással kapcsolatban van-e valakinek kérdése, észrevétele. Amennyiben nincs, szavazást rendel el. Kéri, hogy aki a módosítással egyetért, kézfelemeléssel jelezze.</w:t>
      </w:r>
    </w:p>
    <w:p>
      <w:pPr>
        <w:pStyle w:val="TextBody"/>
        <w:spacing w:before="0" w:after="0"/>
        <w:jc w:val="both"/>
        <w:rPr/>
      </w:pPr>
      <w:r>
        <w:rPr>
          <w:rFonts w:cs="Arial"/>
          <w:sz w:val="24"/>
          <w:lang w:val="hu-HU"/>
        </w:rPr>
        <w:t>A szavazásban 16 fő bizottsági tag vett részt.</w:t>
      </w:r>
    </w:p>
    <w:p>
      <w:pPr>
        <w:pStyle w:val="TextBody"/>
        <w:spacing w:before="0" w:after="0"/>
        <w:jc w:val="both"/>
        <w:rPr>
          <w:rFonts w:cs="Arial"/>
          <w:sz w:val="24"/>
          <w:lang w:val="hu-HU"/>
        </w:rPr>
      </w:pPr>
      <w:r>
        <w:rPr>
          <w:rFonts w:cs="Arial"/>
          <w:sz w:val="24"/>
          <w:lang w:val="hu-HU"/>
        </w:rPr>
        <w:t>A Jogi és Társadalmi Kapcsolatok Bizottsága 16 igen szavazattal – egyhangúlag –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47/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lakáshoz jutás, a lakbérek és a lakbértámogatás, az önkormányzat által a lakásvásárláshoz és építéshez nyújtott támogatások szabályai megállapításáról szóló 36/2010. (XII. 01.) rendelet módosítására”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 </w:t>
      </w:r>
      <w:r>
        <w:rPr>
          <w:rFonts w:cs="Arial"/>
          <w:sz w:val="24"/>
        </w:rPr>
        <w:t>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7./</w:t>
      </w:r>
      <w:r>
        <w:rPr>
          <w:color w:val="000000"/>
        </w:rPr>
        <w:tab/>
      </w:r>
      <w:r>
        <w:rPr>
          <w:b/>
          <w:color w:val="000000"/>
        </w:rPr>
        <w:t xml:space="preserve">Javaslat Szombathely Megyei Jogú Város Önkormányzata Közgyűlésének Szombathely város egészségügyi alapellátási körzeteiről szóló 14/2002. (VI. 20.) rendelete módosítására </w:t>
      </w:r>
      <w:r>
        <w:rPr>
          <w:i/>
          <w:color w:val="2E74B5"/>
        </w:rPr>
        <w:t>(közgyűlési 13.)</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a napirenddel kapcsolatban van-e valakinek kérdése, észrevétele. Megadja a szót Dr. Kecskés László úr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ecskés László, a bizottság tagja:</w:t>
      </w:r>
      <w:r>
        <w:rPr>
          <w:rFonts w:cs="Arial"/>
          <w:sz w:val="24"/>
          <w:lang w:val="hu-HU"/>
        </w:rPr>
        <w:t xml:space="preserve"> Tájékoztatja a bizottságot, hogy az Egészségügyi Szakmai Bizottság a holnapi nap folyamán fogja tárgyalni a napirendi pontot. A bizottsági határozatot a közgyűlésen fogja ismertet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Bencsics Enikő, az Egészségügyi és Közszolgálati Osztály vezetője:</w:t>
      </w:r>
      <w:r>
        <w:rPr>
          <w:rFonts w:cs="Arial"/>
          <w:sz w:val="24"/>
          <w:lang w:val="hu-HU"/>
        </w:rPr>
        <w:t xml:space="preserve"> Elnézést kér a bizottságtól, az előterjesztésben két szám elírásra került. Az 5. számú melléklet helyébe 4. számú melléklet lép, a 6. számú melléklet helyébe pedig az 5. számú melléklet lép. Kéri, hogy ennek figyelembe vételével hozza meg a bizottság a határozatát. Kiegészítésként elmondja, hogy az Országh László utca a Rumi utcai, a Tóth István utca a Jáki úti körzetbe, a Picege utca a Kiskar utcai, a Dr. István Lajos körút pedig a Március 15. téri orvosi rendelőhöz kerül besorolásra.</w:t>
      </w:r>
      <w:r>
        <w:rPr>
          <w:rFonts w:cs="Arial"/>
          <w:sz w:val="24"/>
        </w:rPr>
        <w:t xml:space="preserve"> </w:t>
      </w:r>
    </w:p>
    <w:p>
      <w:pPr>
        <w:pStyle w:val="TextBody"/>
        <w:spacing w:before="0" w:after="0"/>
        <w:ind w:left="851" w:hanging="851"/>
        <w:jc w:val="both"/>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a módosításra vonatkozó javaslatot teszi fel szavazásra, hogy az előterjesztés 2. számú mellékletét képező módosító rendelet preambuluma az Alaptörvény 32. cikk (1) bekezdés a./ pontja szöveggel egészüljön ki a feladatkör megjelölésnél, valamint a módosító rendelet 4. §-nál az 5. melléklet 14/2002. (VI. 20.) rendelet helyébe a 4. melléklet lép, míg az 5. §-nál a 6. melléklet 14 /2002. (VI. 20.) rendelet helyébe az 5. melléklet lép szöveg kerüljön beépítésre. Kéri, hogy aki ezzel a módosítással egyetért, kézfelemeléssel jelezze.</w:t>
      </w:r>
    </w:p>
    <w:p>
      <w:pPr>
        <w:pStyle w:val="TextBody"/>
        <w:spacing w:before="0" w:after="0"/>
        <w:jc w:val="both"/>
        <w:rPr>
          <w:rFonts w:cs="Arial"/>
          <w:sz w:val="24"/>
          <w:lang w:val="hu-HU"/>
        </w:rPr>
      </w:pPr>
      <w:r>
        <w:rPr>
          <w:rFonts w:cs="Arial"/>
          <w:sz w:val="24"/>
          <w:lang w:val="hu-HU"/>
        </w:rPr>
        <w:t>A szavazásban 16 fő bizottsági tag vett részt.</w:t>
      </w:r>
    </w:p>
    <w:p>
      <w:pPr>
        <w:pStyle w:val="TextBody"/>
        <w:spacing w:before="0" w:after="0"/>
        <w:jc w:val="both"/>
        <w:rPr>
          <w:rFonts w:cs="Arial"/>
          <w:sz w:val="24"/>
          <w:lang w:val="hu-HU"/>
        </w:rPr>
      </w:pPr>
      <w:r>
        <w:rPr>
          <w:rFonts w:cs="Arial"/>
          <w:sz w:val="24"/>
          <w:lang w:val="hu-HU"/>
        </w:rPr>
        <w:t>A Jogi és Társadalmi Kapcsolatok Bizottsága 16 igen szavazattal – egyhangúlag – a következő határozatot hozta:</w:t>
      </w:r>
    </w:p>
    <w:p>
      <w:pPr>
        <w:pStyle w:val="TextBody"/>
        <w:spacing w:before="0" w:after="0"/>
        <w:ind w:left="851" w:hanging="851"/>
        <w:jc w:val="both"/>
        <w:rPr>
          <w:rFonts w:cs="Arial"/>
          <w:b/>
          <w:b/>
          <w:sz w:val="24"/>
          <w:u w:val="single"/>
          <w:lang w:val="hu-HU"/>
        </w:rPr>
      </w:pPr>
      <w:r>
        <w:rPr>
          <w:rFonts w:cs="Arial"/>
          <w:b/>
          <w:sz w:val="24"/>
          <w:u w:val="single"/>
          <w:lang w:val="hu-HU"/>
        </w:rPr>
      </w:r>
    </w:p>
    <w:p>
      <w:pPr>
        <w:pStyle w:val="TextBody"/>
        <w:spacing w:before="0" w:after="0"/>
        <w:ind w:left="851" w:hanging="851"/>
        <w:jc w:val="both"/>
        <w:rPr>
          <w:rFonts w:cs="Arial"/>
          <w:b/>
          <w:b/>
          <w:sz w:val="24"/>
          <w:u w:val="single"/>
          <w:lang w:val="hu-HU"/>
        </w:rPr>
      </w:pPr>
      <w:r>
        <w:rPr>
          <w:rFonts w:cs="Arial"/>
          <w:b/>
          <w:sz w:val="24"/>
          <w:u w:val="single"/>
          <w:lang w:val="hu-HU"/>
        </w:rPr>
      </w:r>
    </w:p>
    <w:p>
      <w:pPr>
        <w:pStyle w:val="Normal"/>
        <w:jc w:val="center"/>
        <w:rPr/>
      </w:pPr>
      <w:r>
        <w:rPr>
          <w:b/>
          <w:u w:val="single"/>
        </w:rPr>
        <w:t>348/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b/>
          <w:b/>
          <w:sz w:val="24"/>
        </w:rPr>
      </w:pPr>
      <w:r>
        <w:rPr>
          <w:rFonts w:cs="Arial"/>
          <w:sz w:val="24"/>
        </w:rPr>
        <w:t>A Jogi és Társadalmi Kapcsolatok Bizottsága a „Javaslat Szombathely Megyei Jogú Város Önkormányzata Közgyűlésének Szombathely város egészségügyi alapellátási körzeteiről szóló 14/2002. (VI. 20.) rendelete módosítás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color w:val="000000"/>
          <w:sz w:val="24"/>
        </w:rPr>
        <w:t xml:space="preserve">rendelet tervezetet </w:t>
      </w:r>
      <w:r>
        <w:rPr>
          <w:rFonts w:cs="Arial"/>
          <w:b/>
          <w:sz w:val="24"/>
        </w:rPr>
        <w:t xml:space="preserve">az </w:t>
      </w:r>
      <w:r>
        <w:rPr>
          <w:rFonts w:cs="Arial"/>
          <w:b/>
          <w:sz w:val="24"/>
          <w:lang w:val="hu-HU"/>
        </w:rPr>
        <w:t xml:space="preserve">alábbi kiegészítésekkel </w:t>
      </w:r>
      <w:r>
        <w:rPr>
          <w:rFonts w:cs="Arial"/>
          <w:b/>
          <w:sz w:val="24"/>
        </w:rPr>
        <w:t>javasolja a Közgyűlésnek elfogadásra:</w:t>
      </w:r>
    </w:p>
    <w:p>
      <w:pPr>
        <w:pStyle w:val="TextBody"/>
        <w:spacing w:before="0" w:after="0"/>
        <w:jc w:val="both"/>
        <w:rPr>
          <w:rFonts w:cs="Arial"/>
          <w:b/>
          <w:b/>
          <w:sz w:val="24"/>
        </w:rPr>
      </w:pPr>
      <w:r>
        <w:rPr>
          <w:rFonts w:cs="Arial"/>
          <w:b/>
          <w:sz w:val="24"/>
        </w:rPr>
      </w:r>
    </w:p>
    <w:p>
      <w:pPr>
        <w:pStyle w:val="TextBody"/>
        <w:spacing w:before="0" w:after="0"/>
        <w:jc w:val="both"/>
        <w:rPr>
          <w:rFonts w:cs="Arial"/>
          <w:b/>
          <w:b/>
          <w:sz w:val="24"/>
          <w:lang w:val="hu-HU"/>
        </w:rPr>
      </w:pPr>
      <w:r>
        <w:rPr>
          <w:rFonts w:cs="Arial"/>
          <w:b/>
          <w:sz w:val="24"/>
          <w:lang w:val="hu-HU"/>
        </w:rPr>
        <w:t>Az előterjesztés 2. számú mellékletét képező módosító rendelet:</w:t>
      </w:r>
    </w:p>
    <w:p>
      <w:pPr>
        <w:pStyle w:val="TextBody"/>
        <w:numPr>
          <w:ilvl w:val="0"/>
          <w:numId w:val="4"/>
        </w:numPr>
        <w:spacing w:before="0" w:after="0"/>
        <w:jc w:val="both"/>
        <w:rPr>
          <w:rFonts w:cs="Arial"/>
          <w:b/>
          <w:b/>
          <w:sz w:val="24"/>
          <w:lang w:val="hu-HU"/>
        </w:rPr>
      </w:pPr>
      <w:r>
        <w:rPr>
          <w:rFonts w:cs="Arial"/>
          <w:b/>
          <w:sz w:val="24"/>
          <w:lang w:val="hu-HU"/>
        </w:rPr>
        <w:t>bevezető rendelkezése „az Alaptörvény 32. cikk (1) bekezdés a) pontjában” szövegrésszel egészüljön ki a feladatkör megjelölésénél;</w:t>
      </w:r>
    </w:p>
    <w:p>
      <w:pPr>
        <w:pStyle w:val="TextBody"/>
        <w:numPr>
          <w:ilvl w:val="0"/>
          <w:numId w:val="4"/>
        </w:numPr>
        <w:spacing w:before="0" w:after="0"/>
        <w:jc w:val="both"/>
        <w:rPr/>
      </w:pPr>
      <w:r>
        <w:rPr>
          <w:rFonts w:cs="Arial"/>
          <w:b/>
          <w:sz w:val="24"/>
          <w:lang w:val="hu-HU"/>
        </w:rPr>
        <w:t>4.§-a „Az 5. melléklet a 14/2002. (VI. 20.) önkormányzati rendelethez helyébe a 4. melléklet lép” szöveggel;</w:t>
      </w:r>
    </w:p>
    <w:p>
      <w:pPr>
        <w:pStyle w:val="TextBody"/>
        <w:numPr>
          <w:ilvl w:val="0"/>
          <w:numId w:val="4"/>
        </w:numPr>
        <w:spacing w:before="0" w:after="0"/>
        <w:jc w:val="both"/>
        <w:rPr>
          <w:rFonts w:cs="Arial"/>
          <w:b/>
          <w:b/>
          <w:sz w:val="24"/>
          <w:lang w:val="hu-HU"/>
        </w:rPr>
      </w:pPr>
      <w:r>
        <w:rPr>
          <w:rFonts w:cs="Arial"/>
          <w:b/>
          <w:sz w:val="24"/>
          <w:lang w:val="hu-HU"/>
        </w:rPr>
        <w:t>5.§-a „A 6. melléklet a 14/2002. (VI. 20.) önkormányzati rendelethez helyébe az 5. melléklet lép” szöveggel kerüljön elfogadásra.</w:t>
      </w:r>
    </w:p>
    <w:p>
      <w:pPr>
        <w:pStyle w:val="Default"/>
        <w:jc w:val="both"/>
        <w:rPr>
          <w:rFonts w:cs="Arial"/>
          <w:b/>
          <w:b/>
          <w:sz w:val="24"/>
          <w:lang w:val="hu-HU"/>
        </w:rPr>
      </w:pPr>
      <w:r>
        <w:rPr>
          <w:rFonts w:cs="Arial"/>
          <w:b/>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b/>
          <w:b/>
          <w:color w:val="000000"/>
        </w:rPr>
      </w:pPr>
      <w:r>
        <w:rPr>
          <w:rFonts w:eastAsia="Arial"/>
          <w:b/>
          <w:color w:val="000000"/>
        </w:rPr>
        <w:t xml:space="preserve">  </w:t>
      </w:r>
      <w:r>
        <w:rPr>
          <w:b/>
          <w:color w:val="000000"/>
        </w:rPr>
        <w:t>8./</w:t>
        <w:tab/>
        <w:t xml:space="preserve">Javaslat az önkormányzati forrásátadásról szóló 47/2013. (XII. 4.) önkormányzati rendelet módosítására </w:t>
      </w:r>
      <w:r>
        <w:rPr>
          <w:i/>
          <w:color w:val="2E74B5"/>
        </w:rPr>
        <w:t>(közgyűlési 14.)</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anyaggal kapcsolatban az alábbi módosítási javaslatát terjeszti elő: a Civil Fórum megtárgyalta a forrásátadásról szóló rendelet-tervezetet. A Fórum azt a javaslatot tette, hogy a támogatói döntésben meghatározott cél módosítására legyen lehetőség a határidő lejártát megelőzően benyújtott kérelemre egy alkalommal, azonban csak akkor, ha az újabb kérelem hasonló célra irányul és részletes költségvetést tartalmaz. Ennek a lényege az, hogy a kérelem hasonló célra irányul, és részletes költségvetés tartalmaz. A másik módosító javaslata pedig az, hogy a rendezvény megvalósítását követő 60 nap lenne az elszámolási határidő, de amennyiben a szervezet a támogatási kérelmét a rendezvényt megelőzően benyújtotta, és a rendezvény vagy az egyéb cél a támogatási szerződés aláírását megelőzően megvalósul, akkor az elszámolási határidő a támogatási szerződés aláírását követő 60 nap. Példaként a következőt említi: amikor márciusban kerül megpályáztatásra a civil szervezetek kerete, azonban februárban már bead egy támogatási kérelmet, a rendezvényt lebonyolítja áprilisban, de csak május végén – június elején kerül sor a támogatási szerződés aláírására, akkor ebben az esetben, tehát amikor a kérelem is meg a rendezvény is megvalósul a támogatási kérelem aláírását megelőzően, akkor a szerződés aláírását követő 60 nap legyen az elszámolási határidő. Kérdezi, hogy van-e valakinek módosító javaslata, észrevétele a forrásátadással kapcsolatban. Amennyiben nincs, az általa elmondott két módosítást teszi fel szavazásra. Kéri, hogy aki ezekkel egyetért, kézfelemeléssel jelezze.</w:t>
      </w:r>
    </w:p>
    <w:p>
      <w:pPr>
        <w:pStyle w:val="TextBody"/>
        <w:spacing w:before="0" w:after="0"/>
        <w:jc w:val="both"/>
        <w:rPr/>
      </w:pPr>
      <w:r>
        <w:rPr>
          <w:rFonts w:cs="Arial"/>
          <w:sz w:val="24"/>
          <w:lang w:val="hu-HU"/>
        </w:rPr>
        <w:t>A szavazásban 16 fő bizottsági tag vett részt.</w:t>
      </w:r>
    </w:p>
    <w:p>
      <w:pPr>
        <w:pStyle w:val="TextBody"/>
        <w:spacing w:before="0" w:after="0"/>
        <w:jc w:val="both"/>
        <w:rPr>
          <w:rFonts w:cs="Arial"/>
          <w:sz w:val="24"/>
          <w:lang w:val="hu-HU"/>
        </w:rPr>
      </w:pPr>
      <w:r>
        <w:rPr>
          <w:rFonts w:cs="Arial"/>
          <w:sz w:val="24"/>
          <w:lang w:val="hu-HU"/>
        </w:rPr>
        <w:t>A Jogi és Társadalmi Kapcsolatok Bizottság 16 igen szavazattal – egyhangúlag – az alábbi határozatot hozta:</w:t>
      </w:r>
    </w:p>
    <w:p>
      <w:pPr>
        <w:pStyle w:val="Normal"/>
        <w:rPr>
          <w:rFonts w:cs="Arial"/>
          <w:b/>
          <w:b/>
          <w:sz w:val="24"/>
          <w:u w:val="single"/>
          <w:lang w:val="hu-HU"/>
        </w:rPr>
      </w:pPr>
      <w:r>
        <w:rPr>
          <w:rFonts w:cs="Arial"/>
          <w:b/>
          <w:sz w:val="24"/>
          <w:u w:val="single"/>
          <w:lang w:val="hu-HU"/>
        </w:rPr>
      </w:r>
    </w:p>
    <w:p>
      <w:pPr>
        <w:pStyle w:val="Normal"/>
        <w:jc w:val="center"/>
        <w:rPr/>
      </w:pPr>
      <w:r>
        <w:rPr>
          <w:b/>
          <w:u w:val="single"/>
        </w:rPr>
        <w:t>349/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z önkormányzati forrásátadásról szóló 47/2013. (XII. 4.) önkormányzati rendelet módosítására” című előterjesztést megtárgyalta</w:t>
      </w:r>
      <w:r>
        <w:rPr>
          <w:rFonts w:cs="Arial"/>
          <w:sz w:val="24"/>
          <w:lang w:val="hu-HU"/>
        </w:rPr>
        <w:t>,</w:t>
      </w:r>
      <w:r>
        <w:rPr>
          <w:rFonts w:cs="Arial"/>
          <w:sz w:val="24"/>
        </w:rPr>
        <w:t xml:space="preserve"> és </w:t>
      </w:r>
      <w:r>
        <w:rPr>
          <w:rFonts w:cs="Arial"/>
          <w:sz w:val="24"/>
          <w:lang w:val="hu-HU"/>
        </w:rPr>
        <w:t>a</w:t>
      </w:r>
      <w:r>
        <w:rPr>
          <w:rFonts w:cs="Arial"/>
          <w:color w:val="000000"/>
          <w:sz w:val="24"/>
        </w:rPr>
        <w:t xml:space="preserve"> rendelet tervezetet </w:t>
      </w:r>
      <w:r>
        <w:rPr>
          <w:rFonts w:cs="Arial"/>
          <w:b/>
          <w:sz w:val="24"/>
        </w:rPr>
        <w:t xml:space="preserve">az </w:t>
      </w:r>
      <w:r>
        <w:rPr>
          <w:rFonts w:cs="Arial"/>
          <w:b/>
          <w:sz w:val="24"/>
          <w:lang w:val="hu-HU"/>
        </w:rPr>
        <w:t>alábbi – Szombathely Megyei Jogú Város Civil Fóruma által kezdeményezett – módosításokkal</w:t>
      </w:r>
      <w:r>
        <w:rPr>
          <w:rFonts w:cs="Arial"/>
          <w:b/>
          <w:sz w:val="24"/>
        </w:rPr>
        <w:t xml:space="preserve"> javasolja a Közgyűlésnek elfogadásra:</w:t>
      </w:r>
    </w:p>
    <w:p>
      <w:pPr>
        <w:pStyle w:val="TextBody"/>
        <w:spacing w:before="0" w:after="0"/>
        <w:jc w:val="both"/>
        <w:rPr>
          <w:rFonts w:cs="Arial"/>
          <w:b/>
          <w:b/>
          <w:sz w:val="24"/>
        </w:rPr>
      </w:pPr>
      <w:r>
        <w:rPr>
          <w:rFonts w:cs="Arial"/>
          <w:b/>
          <w:sz w:val="24"/>
        </w:rPr>
      </w:r>
    </w:p>
    <w:p>
      <w:pPr>
        <w:pStyle w:val="Normal"/>
        <w:numPr>
          <w:ilvl w:val="0"/>
          <w:numId w:val="5"/>
        </w:numPr>
        <w:spacing w:before="0" w:after="0"/>
        <w:ind w:left="780" w:right="-1" w:hanging="360"/>
        <w:contextualSpacing/>
        <w:jc w:val="both"/>
        <w:rPr/>
      </w:pPr>
      <w:r>
        <w:rPr>
          <w:b/>
          <w:bCs w:val="false"/>
        </w:rPr>
        <w:t>A Rendelet</w:t>
      </w:r>
      <w:r>
        <w:rPr>
          <w:b/>
        </w:rPr>
        <w:t xml:space="preserve"> 6.§ (1) bekezdése helyébe az alábbi rendelkezés lépjen:</w:t>
      </w:r>
    </w:p>
    <w:p>
      <w:pPr>
        <w:pStyle w:val="Normal"/>
        <w:ind w:right="-1" w:hanging="0"/>
        <w:jc w:val="both"/>
        <w:rPr>
          <w:b/>
          <w:b/>
        </w:rPr>
      </w:pPr>
      <w:r>
        <w:rPr>
          <w:b/>
        </w:rPr>
      </w:r>
    </w:p>
    <w:p>
      <w:pPr>
        <w:pStyle w:val="Normal"/>
        <w:ind w:left="708" w:hanging="0"/>
        <w:jc w:val="both"/>
        <w:rPr/>
      </w:pPr>
      <w:r>
        <w:rPr/>
        <w:t>„</w:t>
      </w:r>
      <w:r>
        <w:rPr/>
        <w:t xml:space="preserve">(1) </w:t>
        <w:tab/>
        <w:t xml:space="preserve">A támogatás kizárólag a döntéshozó által megjelölt konkrét célra használható fel. A támogatói döntésben meghatározott cél módosítására a döntés meghozatalát követően, az elszámolási határidő lejártát megelőzően benyújtott írásbeli kérelmére, egy alkalommal a támogatást biztosító önkormányzati szerv döntése alapján van lehetőség, </w:t>
      </w:r>
      <w:r>
        <w:rPr>
          <w:b/>
        </w:rPr>
        <w:t>amennyiben a kérelem hasonló célra irányul, és az a részletes költségvetést tartalmazza</w:t>
      </w:r>
      <w:r>
        <w:rPr/>
        <w:t>.”</w:t>
      </w:r>
    </w:p>
    <w:p>
      <w:pPr>
        <w:pStyle w:val="Normal"/>
        <w:rPr/>
      </w:pPr>
      <w:r>
        <w:rPr/>
      </w:r>
    </w:p>
    <w:p>
      <w:pPr>
        <w:pStyle w:val="Normal"/>
        <w:numPr>
          <w:ilvl w:val="0"/>
          <w:numId w:val="5"/>
        </w:numPr>
        <w:spacing w:before="0" w:after="0"/>
        <w:ind w:left="780" w:right="-1" w:hanging="360"/>
        <w:contextualSpacing/>
        <w:jc w:val="both"/>
        <w:rPr/>
      </w:pPr>
      <w:r>
        <w:rPr>
          <w:b/>
        </w:rPr>
        <w:t>A Rendelet 6.§ az alábbi (3b) bekezdéssel egészüljön ki:</w:t>
      </w:r>
    </w:p>
    <w:p>
      <w:pPr>
        <w:pStyle w:val="Normal"/>
        <w:ind w:right="-1" w:hanging="0"/>
        <w:jc w:val="both"/>
        <w:rPr>
          <w:b/>
          <w:b/>
        </w:rPr>
      </w:pPr>
      <w:r>
        <w:rPr>
          <w:b/>
        </w:rPr>
      </w:r>
    </w:p>
    <w:p>
      <w:pPr>
        <w:pStyle w:val="Normal"/>
        <w:ind w:left="708" w:hanging="0"/>
        <w:jc w:val="both"/>
        <w:rPr/>
      </w:pPr>
      <w:r>
        <w:rPr>
          <w:b/>
        </w:rPr>
        <w:t>„</w:t>
      </w:r>
      <w:r>
        <w:rPr>
          <w:b/>
        </w:rPr>
        <w:t>(3b) Amennyiben a szervezet a támogatási kérelmet a rendezvény vagy egyéb cél megvalósítását megelőzően benyújtotta, de a rendezvény vagy egyéb cél a támogatási szerződés aláírását megelőzően megvalósul, akkor az elszámolási határidő a támogatási szerződés aláírását követő 60 nap.”</w:t>
      </w:r>
    </w:p>
    <w:p>
      <w:pPr>
        <w:pStyle w:val="Normal"/>
        <w:rPr>
          <w:b/>
          <w:b/>
        </w:rPr>
      </w:pPr>
      <w:r>
        <w:rPr>
          <w:b/>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jc w:val="center"/>
        <w:rPr>
          <w:rFonts w:cs="Arial"/>
          <w:i/>
          <w:i/>
          <w:sz w:val="24"/>
          <w:lang w:val="hu-HU"/>
        </w:rPr>
      </w:pPr>
      <w:r>
        <w:rPr>
          <w:rFonts w:cs="Arial"/>
          <w:i/>
          <w:sz w:val="24"/>
          <w:lang w:val="hu-HU"/>
        </w:rPr>
        <w:t>DR. LÁSZLÓ GYŐZŐ ELTÁVOZIK AZ ÜLÉSRŐL.</w:t>
      </w:r>
    </w:p>
    <w:p>
      <w:pPr>
        <w:pStyle w:val="TextBody"/>
        <w:spacing w:before="0" w:after="0"/>
        <w:jc w:val="center"/>
        <w:rPr>
          <w:rFonts w:cs="Arial"/>
          <w:i/>
          <w:i/>
          <w:sz w:val="24"/>
          <w:lang w:val="hu-HU"/>
        </w:rPr>
      </w:pPr>
      <w:r>
        <w:rPr>
          <w:rFonts w:cs="Arial"/>
          <w:i/>
          <w:sz w:val="24"/>
          <w:lang w:val="hu-HU"/>
        </w:rPr>
        <w:t>A JELENLÉVŐ BIZOTTSÁGI TAGOK LÉTSZÁMA 15 FŐ.</w:t>
      </w:r>
    </w:p>
    <w:p>
      <w:pPr>
        <w:pStyle w:val="TextBody"/>
        <w:spacing w:before="0" w:after="0"/>
        <w:rPr>
          <w:rFonts w:cs="Arial"/>
          <w:i/>
          <w:i/>
          <w:sz w:val="24"/>
          <w:lang w:val="hu-HU"/>
        </w:rPr>
      </w:pPr>
      <w:r>
        <w:rPr>
          <w:rFonts w:cs="Arial"/>
          <w:i/>
          <w:sz w:val="24"/>
          <w:lang w:val="hu-HU"/>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9./</w:t>
      </w:r>
      <w:r>
        <w:rPr>
          <w:color w:val="000000"/>
        </w:rPr>
        <w:tab/>
      </w:r>
      <w:r>
        <w:rPr>
          <w:b/>
          <w:color w:val="000000"/>
        </w:rPr>
        <w:t xml:space="preserve">Javaslat Szombathely Megyei Jogú Város Önkormányzata, valamint a Polgármesteri Hivatal Szervezeti és Működési Szabályzatának módosítására </w:t>
      </w:r>
      <w:r>
        <w:rPr>
          <w:i/>
          <w:color w:val="2E74B5"/>
        </w:rPr>
        <w:t>(közgyűlési 15.)</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TextBody"/>
        <w:spacing w:before="0" w:after="0"/>
        <w:rPr>
          <w:rFonts w:cs="Arial"/>
          <w:color w:val="000000"/>
          <w:sz w:val="24"/>
        </w:rPr>
      </w:pPr>
      <w:r>
        <w:rPr>
          <w:rFonts w:cs="Arial"/>
          <w:color w:val="000000"/>
          <w:sz w:val="24"/>
        </w:rPr>
      </w:r>
    </w:p>
    <w:p>
      <w:pPr>
        <w:pStyle w:val="Normal"/>
        <w:ind w:left="851" w:hanging="851"/>
        <w:jc w:val="both"/>
        <w:rPr/>
      </w:pPr>
      <w:r>
        <w:rPr>
          <w:b/>
          <w:u w:val="single"/>
        </w:rPr>
        <w:t>Dr. Takátsné Dr. Tenki Mária, a bizottság elnöke:</w:t>
      </w:r>
      <w:r>
        <w:rPr/>
        <w:t xml:space="preserve"> Kéri Babicsné Dr. Tőke Erzsébet aljegyző asszonyt, tájékoztassa a bizottságot az előterjesztésről.</w:t>
      </w:r>
    </w:p>
    <w:p>
      <w:pPr>
        <w:pStyle w:val="Normal"/>
        <w:ind w:left="851" w:hanging="851"/>
        <w:jc w:val="both"/>
        <w:rPr/>
      </w:pPr>
      <w:r>
        <w:rPr/>
      </w:r>
    </w:p>
    <w:p>
      <w:pPr>
        <w:pStyle w:val="Normal"/>
        <w:ind w:left="851" w:hanging="851"/>
        <w:jc w:val="both"/>
        <w:rPr/>
      </w:pPr>
      <w:r>
        <w:rPr>
          <w:b/>
          <w:u w:val="single"/>
        </w:rPr>
        <w:t>Babicsné Dr. Tőke Erzsébet aljegyző:</w:t>
      </w:r>
      <w:r>
        <w:rPr/>
        <w:t xml:space="preserve"> Az önkormányzat, illetve a Polgármesteri Hivatal SZMSZ módosításáról van szó. A rendelet az önkormányzat szervezeti és működési szabályzatának módosítására vonatkozik. Korábban felmerült a bizottsági hiányzások szankcionálása, a módosítás erre vonatkozik. Ami pedig a polgármesteri hivatal szervezeti működési szabályzatát érinti, az pedig egy személy  hivatalon belüli, egyik szervezeti egységtől a másik szervezeti egységhez való átcsoportosítását jelent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van-e valakinek észrevétele az anyaggal kapcsolatban. Amennyiben nincs akkor az SZMSZ módosítását teszi fel szavazásra. Kéri, hogy aki azzal egyetért, kézfelemeléssel jelezze.</w:t>
      </w:r>
    </w:p>
    <w:p>
      <w:pPr>
        <w:pStyle w:val="Normal"/>
        <w:jc w:val="both"/>
        <w:rPr/>
      </w:pPr>
      <w:r>
        <w:rPr/>
        <w:t>A szavazásban 14 fő bizottsági tag vett részt.</w:t>
      </w:r>
    </w:p>
    <w:p>
      <w:pPr>
        <w:pStyle w:val="Normal"/>
        <w:jc w:val="both"/>
        <w:rPr/>
      </w:pPr>
      <w:r>
        <w:rPr/>
        <w:t>A Jogi és Társadalmi Kapcsolatok Bizottsága 14 igen szavazattal – egyhangúlag – a következő határozatot hozta:</w:t>
      </w:r>
    </w:p>
    <w:p>
      <w:pPr>
        <w:pStyle w:val="Normal"/>
        <w:jc w:val="center"/>
        <w:rPr>
          <w:b/>
          <w:b/>
          <w:u w:val="single"/>
        </w:rPr>
      </w:pPr>
      <w:r>
        <w:rPr>
          <w:b/>
          <w:u w:val="single"/>
        </w:rPr>
      </w:r>
    </w:p>
    <w:p>
      <w:pPr>
        <w:pStyle w:val="Normal"/>
        <w:jc w:val="center"/>
        <w:rPr/>
      </w:pPr>
      <w:r>
        <w:rPr>
          <w:b/>
          <w:u w:val="single"/>
        </w:rPr>
        <w:t>350/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Szombathely Megyei Jogú Város Önkormányzata, valamint a Polgármesteri Hivatal Szervezeti és Működési Szabályzatának módosítás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Szombathely Megyei Jogú Város Önkormányzata Szervezeti és Működési Szabályzatának módosítására </w:t>
      </w:r>
      <w:r>
        <w:rPr>
          <w:sz w:val="24"/>
        </w:rPr>
        <w:t>előterjesztett</w:t>
      </w:r>
      <w:r>
        <w:rPr>
          <w:rFonts w:cs="Arial"/>
          <w:color w:val="000000"/>
          <w:sz w:val="24"/>
        </w:rPr>
        <w:t xml:space="preserve"> rendelet tervezetet</w:t>
      </w:r>
      <w:r>
        <w:rPr>
          <w:rFonts w:cs="Arial"/>
          <w:color w:val="000000"/>
          <w:sz w:val="24"/>
          <w:lang w:val="hu-HU"/>
        </w:rPr>
        <w:t>, valamint</w:t>
      </w:r>
      <w:r>
        <w:rPr>
          <w:rFonts w:cs="Arial"/>
          <w:color w:val="000000"/>
          <w:sz w:val="24"/>
        </w:rPr>
        <w:t xml:space="preserve"> </w:t>
      </w:r>
      <w:r>
        <w:rPr>
          <w:rFonts w:cs="Arial"/>
          <w:sz w:val="24"/>
          <w:lang w:val="hu-HU"/>
        </w:rPr>
        <w:t xml:space="preserve">a </w:t>
      </w:r>
      <w:r>
        <w:rPr>
          <w:rFonts w:cs="Arial"/>
          <w:sz w:val="24"/>
        </w:rPr>
        <w:t xml:space="preserve">Polgármesteri Hivatal Szervezeti és Működési Szabályzatának módosítására </w:t>
      </w:r>
      <w:r>
        <w:rPr>
          <w:sz w:val="24"/>
        </w:rPr>
        <w:t>előterjesztett</w:t>
      </w:r>
      <w:r>
        <w:rPr>
          <w:rFonts w:cs="Arial"/>
          <w:color w:val="000000"/>
          <w:sz w:val="24"/>
        </w:rPr>
        <w:t xml:space="preserve">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708" w:hanging="708"/>
        <w:jc w:val="both"/>
        <w:rPr>
          <w:i/>
          <w:i/>
          <w:color w:val="000000"/>
        </w:rPr>
      </w:pPr>
      <w:r>
        <w:rPr>
          <w:b/>
          <w:color w:val="000000"/>
        </w:rPr>
        <w:t>10./</w:t>
      </w:r>
      <w:r>
        <w:rPr>
          <w:color w:val="000000"/>
        </w:rPr>
        <w:tab/>
      </w:r>
      <w:r>
        <w:rPr>
          <w:b/>
          <w:color w:val="000000"/>
        </w:rPr>
        <w:t xml:space="preserve">Javaslat a Savaria Történelmi Karnevállal kapcsolatos döntések meghozatalára </w:t>
      </w:r>
      <w:r>
        <w:rPr>
          <w:i/>
          <w:color w:val="2E74B5"/>
        </w:rPr>
        <w:t>(közgyűlési 16.)</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1415"/>
        <w:jc w:val="both"/>
        <w:rPr/>
      </w:pPr>
      <w:r>
        <w:rPr>
          <w:b/>
          <w:u w:val="single"/>
        </w:rPr>
        <w:t>Meghívott:</w:t>
      </w:r>
      <w:r>
        <w:rPr/>
        <w:tab/>
        <w:t>Csapláros Andrea, a Savaria Történelmi Karnevál Közhasznú Közalapítvány kuratóriumának elnöke</w:t>
      </w:r>
    </w:p>
    <w:p>
      <w:pPr>
        <w:pStyle w:val="Normal"/>
        <w:tabs>
          <w:tab w:val="clear" w:pos="708"/>
          <w:tab w:val="left" w:pos="0" w:leader="none"/>
          <w:tab w:val="left" w:pos="709" w:leader="none"/>
        </w:tabs>
        <w:ind w:left="2124" w:hanging="1415"/>
        <w:jc w:val="both"/>
        <w:rPr/>
      </w:pPr>
      <w:r>
        <w:rPr/>
        <w:tab/>
        <w:t>Grünwald Stefánia, a Savaria Turizmus Nonprofit Kft. ügyvezető igazgatója</w:t>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Tisztelettel köszönti Csapláros Andreát, a Savaria Történelmi Karnevál Közhasznú Közalapítvány kuratóriumának elnökét, valamint Grünwald Stefániát, a Savara Turizmus Nonprofit Kft. ügyvezető igazgatóját. Az alapítvány benyújtotta elszámolását, beszámolóját a 2015. évről. Az alapítványnak minden évben a közgyűlés elé kell terjesztenie a beszámolóját, amelyet előtte a bizottságok véleményeznek. Az ülés elején kiosztott 3. számú melléklet tartalmazza a karnevál nem teljes és végleges beszámolóját. Kéri a kuratórium elnökét, hogy a két anyagról tájékoztassa a bizottságo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Az anyagban szerepelnek a számok, hogy mennyi volt az NKA támogatás és mennyit kapott a várostól támogatásként a karnevál. Ezt teljes mértékben a programokra használták fel, de a helyszínfelelősökkel nem az alapítvány, hanem a Nonprofit Kft. kötött szerződést. A programokat szakmailag megszavazta az alapítvány kuratóriuma, de a tényleges szakmai lebonyolítás a Nonprofit Kft. kezében vo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Érdeklődik, hogy mekkora volt az az összeg, amely a 35 millió forintból felhasználásra. kerü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A teljes 35 millió forint elfogyot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elnök asszonyt, hogy a 2014-es évet hogyan zárta az alapítvány.</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A 2014-es évet nagy tartozással zárta az alapítvány. Ő 2015. február 23-án kapta meg az elnöki tisztet, akkor 32 millió forintos tartozás volt, amiből a 2015-ös évre 1.740.000 forint tartozásállomány állt fent. Ezt az alapítvány kiegyenlítette. A 2015-ös évre vonatkozóan az alapítványnak nincs tartozása, de a 2014-es évre visszamenőleg még mindig vannak nyitott összegek, ez közel 14 millió forint. Nagy problémát jelentett az, hogy 2015. februárjában megkaptak egy állományt, ettől függetlenül még augusztusban is érkeztek be olyan számlák, amelyek 2014-re vonatkoztak, ezeknek az összege 678 ezer forint. Ez szintén az adósságállományhoz jött. Az alapítvány bizonyos költségeket tudott törleszteni, és bizonyos összegeket ki tudott fizetni, de az adósságállomány még is mintegy 14 millió forin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NAV ellenőrzésről érdeklődi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A Gazdasági és Városstratégiai Bizottság tegnapi ülésén elhangzott a kérdés, hogy milyen NAV ellenőrzés volt az utóbbi öt évben az alapítványnál. Ezeket Excel táblázatban pontosan levezették, és átadták a bizottság elnökének. Minden évben ugyanazzal a metódussal kérte vissza az alapítvány az Áfa-t. 2013. január 1-jétől szeptember 30-áig folyt egy NAV ellenőrzés, ami 15 millió forintos hiányt állapított meg plusz a büntetések. Itt kilenc hónapi ellenőrzésről van szó. Ezt az alapítvány megtámadta egy Áfa szakértő segítségét kérve, aki megállapította azt, hogy a NAV álláspontja nem tartható, és az alapítvány visszaigényelheti az Áfa-t. A fellebbezés elbírálása január végén várhat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Ez azt jelenti, hogy az Áfa megállapítás a pótlékkal és bírsággal együtt 15,5 millió forint, ami adósságként terheli az alapítványt, továbbá van még a 14 millió forint összegű kifizetetlen számla. Érdeklődik, hogy a hitelezők türelmesek-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Elsősorban szombathelyi és Vas megyei cégeknek tartozik az alapítvány, akik jelenleg még türelmesek. Természetesen bárkinek elfogyhat a türelme bármelyik pillanatban. A nonprofit kft. megkérte a vélemény az NKA-nál, a jövő évi pályázattal kapcsolatban. A vélemény szerint ez azt jelenti, hogy csak az alapítvány kaphatja meg 20 millió forintos támogatást. Azonban, ha bármelyik hitelezőnek elfogy a türelme a kifizetetlen számláknál, akkor az alapítvány ellen eljárás indulhat, ami azt jelenti, hogy a 20 millió forintot nem igényelheti meg az NKA-ná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a 14 millió forint hitelezői tartozásra adott-e be támogatási kérelmet az önkormányzathoz a közalapítvány. Koczka Tibor alpolgármester urat kérdezi, hogy történtek-e tárgyalások arra vonatkozóan, hogy a jövő évi költségvetésben a közalapítványnak a 14 millió forint hitelezői tartozásának rendezéséhez segítségét ad az önkormányza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Koczka Tibor alpolgármester:</w:t>
      </w:r>
      <w:r>
        <w:rPr>
          <w:rFonts w:cs="Arial"/>
          <w:sz w:val="24"/>
          <w:lang w:val="hu-HU"/>
        </w:rPr>
        <w:t xml:space="preserve"> A NAV fellebbezés elbírálásától függ nagyon sok minden. Ha a döntés pozitív az alapítvány számára, akkor abból ki lehet fizetni a tartozásokat. A NAV ellenőrzése kilenc hónapra vonatkozott, azonban ha megnézik a korábbi éveket is, akkor több tízmillió forintról beszélhetünk, az pedig egy új döntési helyzet lesz. Úgy gondolja, hogy a közgyűlés jó döntést hozott az év elején, amikor a karnevál alapítványt és a turizmus nonprofit kft-t közösen bízta meg az idei karnevál lebonyolításával. Bár a karnevál időpontját is sok támadás érte, azonban az időpont jó döntést volt, hiszen akár a részvételi szám, akár a karnevál színvonala azt bizonyította, hogy az időpont és a szervezés is jó volt, és az utóbbi évek egyik legjobb karneválját rendezték meg közösen. Ezt külön köszöni igazgatónőnek és elnök asszonynak. A jövőt illetően fontos összefüggés van a NAV vizsgálat és az együttműködés jövőjét illetően, az NKA-s pályázatokon még korábban háromszor húsz millió forintot nyert a történelmi karneválra Szombathely városa, illetve az alapítvány. Ebből az összegből még húsz millió forintot a jövő esztendőben lehívhat az alapítvány, de ehhez az is kell, hogy az alapítvány működőképes, nullás igazolása legyen. Úgy gondolja – legalábbis fejben vannak elképzeléseik arra, hogy különböző döntési helyzetekben valamilyen megoldási javaslattal éljen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Érdeklődik, hogy a forrásátadási szerződés szerint az alapítványnak le kellett-e már adnia az elszámolását, mivel rendezvényre kapta a támogatá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Tájékoztatja a bizottságot, hogy az elszámolási határidő február közepe, azonban a jövő hét folyamán a beszámolót le kívánják adni. Tájékoztatást ad továbbá arról, hogy sikeres fellebbezés esetén a NAV-tól az alapítvány nem kap vissza 15 millió forintot, ellenkezőleg, a NAV akarja megbüntetni az alapítvány 15 millió forinttal. Amennyiben ezt sikerül elkerülniük, akkor nullán állnak, azonban a 14 millió forintos tartozás továbbra is fennáll. Az előző évek gyakorlata mindig az volt, hogy a következő évi támogatásból fizették ki azokat a tartozásokat, amelyek az előző évről fennmaradtak. Ez évben a bevételek eltolódtak, és az alapítványnak nincs olyan szintű bevétele, hogy a tartozást ki tudná egyenlíteni, ezért nem is látja annak esélyét, hogy ezt kigazdálkodjá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a hitelezőknek még járó 14 millió forint mind a 2014. évi karnevállal kapcsolatos kiadás volt-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Igen, a 2014. évi karnevállal kapcsolatos kiadásról van sz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olnár Miklós alpolgármester urat kérdezi, hogy történtek-e a mostani költségvetés módosítás tekintetében valamilyen egyeztetések, tekintettel arra, hogy a 2014. évi karneváli kiadásokról van sz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Molnár Miklós alpolgármester:</w:t>
      </w:r>
      <w:r>
        <w:rPr>
          <w:rFonts w:cs="Arial"/>
          <w:sz w:val="24"/>
          <w:lang w:val="hu-HU"/>
        </w:rPr>
        <w:t xml:space="preserve"> Itt a Szimfonikus Zenekarhoz hasonlóan fedezet nélküli megrendelésről van szó. Amennyiben az az eljárásrend végigmegy, mint ami a Szimfonikus Zenekarnál történt, akkor semmi akadálya annak, hogy kiegyenlítésre kerüljön. A probléma az, hogy a vállalkozók, amikor nekik tartoztak, az önkormányzat felé nem jeleztek. Sajnálja, hogy akkor derülnek ki tartozások, amikor eltávozik az előző vezető. Amíg az előző vezető volt, akkor évekig nem volt probléma, hogy tartozás volt. Költségvetési forrást semmilyen módon nem kíván biztosítani ezen tételek kifizetéséhez. A testület nyilván dönthet úgy, hogy megszavazza, ő kifejezetten tiltakozik az ellen, hogy egyelten fillér a költségvetésből ilyen célra kifizetésre kerüljön, különösen addig, amíg a NAV vizsgálat, fellebbezés folyamatban van. A vizsgálat végeredménye lehet 20 millió forintos elmarasztalás is, amely kilenc havi vizsgálati időszakot tartalmaz. Ha ez jogerősen megállapítást nyer, akkor annak beláthatatlan következményei lesznek az alapítvány működésére.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i, hogy a januári bizottsági ülésre kerüljön előterjesztésre a fellebbezés elbírálása, annak érdekében, hogy az alapítvány helyzetéről a bizottság tudjon tájékozódni. A Savaria Turizmus Nonprofit Kft. ügyvezető igazgatónőjét kérdezi afelől, hogy a bizottság megkapta a beszámolót, és a pénzügyi beszámolóban szereplő számlák összegét forrásátadási szabályok szerint benyújtották-e már az önkormányzathoz ellenőrzésr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Grüwald Stefánia, a Savaria Turizmus Nonprofit Kft. ügyvezető igazgatója:</w:t>
      </w:r>
      <w:r>
        <w:rPr>
          <w:rFonts w:cs="Arial"/>
          <w:sz w:val="24"/>
          <w:lang w:val="hu-HU"/>
        </w:rPr>
        <w:t xml:space="preserve"> Tájékoztatja a bizottságot, hogy a határidő október végén járt le, és határidőre benyújtották az elszámolá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alpolgármester uraktól, hogy a közel 60 millió forintos összegű számlák ellenőrzése pénzügyi szakemberrel történik-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Molnár Miklós alpolgármester:</w:t>
      </w:r>
      <w:r>
        <w:rPr>
          <w:rFonts w:cs="Arial"/>
          <w:sz w:val="24"/>
          <w:lang w:val="hu-HU"/>
        </w:rPr>
        <w:t xml:space="preserve"> Az elszámolás ellenőrzése a szokásos rendben történi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A pénzügyi elszámolás a szokásos és általános eljárási rendszerben kerül ellenőrzésr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hogy ez pénzügyi szakembert is jelentett-e a hivatal részérő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árolyi Ákos jegyző:</w:t>
      </w:r>
      <w:r>
        <w:rPr>
          <w:rFonts w:cs="Arial"/>
          <w:sz w:val="24"/>
          <w:lang w:val="hu-HU"/>
        </w:rPr>
        <w:t xml:space="preserve"> Nem, a szakmai osztály ellenőrzését jelenti, ahol a számlákat összevetik a támogatási szerződéssel, az ott megjelölt céllal, gyakorlatilag számszakilag összeadják a számlákban szereplő összegeket. Ha az egyezett a támogatási szerződésben szereplő összeggel és a cél megfelelő volt, akkor elfogadható az elszámolás. Pénzügyi szakember nem foglalkozott és nem foglalkozik támogatási szerződések elszámolásával.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Szeretné, ha a Jogi és Társadalmi Kapcsolatok Bizottsága foglaljon állást abban, hogy egy bizonyos értékhatáron felül a forrásátadások – kultúra és sport területére – elszámolásának ellenőrzése pénzügyi szakemberrel történjen. Kérdezi Molnár Miklós alpolgármester urat, egyetért-e ezzel a javaslatta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Molnár Miklós alpolgármester:</w:t>
      </w:r>
      <w:r>
        <w:rPr>
          <w:rFonts w:cs="Arial"/>
          <w:sz w:val="24"/>
          <w:lang w:val="hu-HU"/>
        </w:rPr>
        <w:t xml:space="preserve"> Javasolja ezt végiggondolni, akár esetleg komplex javaslattal élni a későbbiekben. Amennyiben pénzügyileg megtörtént a teljesítés elszámolása, szabályos a számla kiállítása, tartalmilag megfelelően van kiállítva, amelyet egyébként a megfelelő egyesület, szervezet, intézmény pénzügyi szakemberei kötelesek ellenőrizni, és a teljesítés igazolás szakmailag rendben van az adott szervezet részéről, azt az önkormányzat nem tudja megnézni, hogy az a szolgáltatás ellenértéke megfelelő-e ahhoz a szolgáltatáshoz képest, amit kapott. Illetve, ha ezt nézzük, akkor átvesszük a szervezet szerepét. Arra jogosult az önkormányzat, hogy a támogatott szervezeteket ellenőrizze. Ez azonban rendkívül nehézkesen megy, mert ahol megpróbálják, ott nem nagyon akarnak adatot szolgáltatni. Ha azonban ezt nem teszik meg, akkor javasolja, hogy kerüljön az érintett egyesület, szervezet kizárásra a jövőbeni támogatásokból. Tehát valakit ellenőrizni szeretne az önkormányzat és ő azt nem teszi lehetővé, akkor az legyen kizárva a jövőbeni támogatásokból. Egyként az önkormányzat nem csak a támogatás értékéig jogosult ellenőrizni, hanem az Ötv. szerint teljes körűen jogosult minden támogatott szervezet ellenőrzésére és az ÁSZ is jogosult minden támogatott szervezet teljeskörű ellenőrzésére. Amennyiben vannak ilyen igények, akkor azt meg lehet tenni, de az vonatkozzon minden szervezetre kivétel nélkül, és aki ennek nem felel meg, az legyen kizárva a támogatásból azzal, hogy nyilván ez ne egy mostani döntés legyen, de érdemes megvizsgálni, hogy a jövőbeni támogatásokat hogyan ellenőrizzék. Szerinte lesz ilyen feladata a Jogi Bizottságnak pl. a Szent Márton program támogatási szerződéseinek megkötésekor, ahol kifejezetten ilyen feladatot fog kapni a Jogi Bizottság.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Jogi és Társadalmi Kapcsolatok Bizottságának feladata, hogy a végrehajtásokat ellenőrizze és így a forrásátadásoknak a visszaigazolásait is megfelelő pénzügyi szakemberrel tekintse át, és nem egy „sima” ügyintézővel, ők nem értenek szakmailag a számlákhoz. Mi a feladata a forrásátadási ellenőrzésnek? Ezt azért veti fel, mert meglepetéssel tapasztalta, hogy mindenféle pénzügyi képzettség nélküli szakember előtt 58 millió forintos értékű számla van. A forrásátadási rendelet alapján a visszaellenőrzés, hogy nincs pénzügyi szakember mellé rendelve, hogy legalább az áttekintésre egy pénzügyi szakember legyen odahelyezve. Véleménye szerint ennyi minimum kellene éppen azért, mert nagyon jól tudják, hogy a Szimfonikus Zenekarnál milyen anomália volt. Kéri a bizottságot, szavazzon arról, hogy kell-e pénzügyi szakember egy bizonyos – 5 millió forint – feletti forrásátadási összeg elszámolásának ellenőrzéséhez.</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Lendvai Ferenc, a bizottság tagja:</w:t>
      </w:r>
      <w:r>
        <w:rPr>
          <w:rFonts w:cs="Arial"/>
          <w:sz w:val="24"/>
          <w:lang w:val="hu-HU"/>
        </w:rPr>
        <w:t xml:space="preserve"> Jegyző úrtól kérdezi, hogy ez most bizottsági hatáskör lenn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Ez a bizottság javaslata lenne a polgármesteri hivatal felé. A bizottságnak van végrehajtás ellenőrzési jogköre, tehát amely keretet kioszt – akár civil szervezeti, akár sport kereteket – azokat az önkormányzatnak a forrásátadási rendeletnek megfelelően vissza kell jelezni. Az ellenőrzésben legalább egy pénzügyi szakember legye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árolyi Ákos jegyző:</w:t>
      </w:r>
      <w:r>
        <w:rPr>
          <w:rFonts w:cs="Arial"/>
          <w:sz w:val="24"/>
          <w:lang w:val="hu-HU"/>
        </w:rPr>
        <w:t xml:space="preserve"> Egyébként ezt a kérdést már korábban körbejárták és mindig arra lyukadtak ki, hogy a pénzügyi szakember, aki valószínű, hogy más nem lehet, mint a Közgazdasági Osztálynak egy ügyintézője, aki ugyan olyan ügyintéző, mint esetleg a civil ügyintéző, ő ugyan azokat a számlákat látná, és nem tudja, hogy ő mit tudna pluszban ellenőrizni, amit az adott szakmai osztály ügyintézője nem tud ellenőrizni. Mert egy számlát fog látni, amúgy meg fogalma sem lesz a támogatott célról, mert a támogatási szerződést nem ő készítette elő. A szakmai osztály viszont ellenőrzi azt természetesen. Nem tudja, hogy a Közgazdasági Osztály tudna-e többletet hozzáadni ehhez az ellenőrzéshez, mert olyan számlákat látna, amiről nagyjából fogalma sincs, hogy az milyen támogatott célhoz és szándékhoz kapcsolódó volt és a számlákhoz meg maximum annyit, hogy szabályszerűen van-e kiállítva a száml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Berényi Tamás, a bizottság tagja:</w:t>
      </w:r>
      <w:r>
        <w:rPr>
          <w:rFonts w:cs="Arial"/>
          <w:sz w:val="24"/>
          <w:lang w:val="hu-HU"/>
        </w:rPr>
        <w:t xml:space="preserve"> Talán az lehet a megoldás, nyilván egy számlából önmagában nem látszik az ügylet, hogy az micsoda,  de ahol kétséges, vagy ahol az ügylet tartalma, vagy az ügylet megítélése, vagy az ügylet ÁFA szempontból való megítélése kétséges, ott be lehetne kérni a szerződéseket és nyilván a szerződéseket a számlával együtt lehetne megvizsgálni és úgy lehetne megalapozott állásfoglalásra jutni. Egy számla az nyilván nem mutat semmit önmagába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forrásátadási rendelet szerint a visszaellenőrzést is és a visszajelzést is és az összes civil szervezetnek, az összes intézménynek, mindenkinek meg kell tenni. Az ő véleménye az, ha pénzügyi szakember nélkül végzi el a Polgármesteri Hivatal, álláspontja szerint nem kellő alaposság.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Lendvai Ferenc, a bizottság tagja:</w:t>
      </w:r>
      <w:r>
        <w:rPr>
          <w:sz w:val="24"/>
          <w:lang w:val="hu-HU"/>
        </w:rPr>
        <w:t xml:space="preserve"> A Gazdasági Bizottság tegnapi ülésén 3 napirendi pontban is foglalkoztak a belső ellenőrzéssel, mind az önkormányzat, mind az önkormányzati cégek belső ellenőrzése. Ahogy alpolgármester úr is mondja, teljeskörű ellenőrzésre jogosultak bárhol és bármikor, van erre saját apparátusuk, tehát meg tudják ten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Molnár Miklós alpolgármester:</w:t>
      </w:r>
      <w:r>
        <w:rPr>
          <w:sz w:val="24"/>
          <w:lang w:val="hu-HU"/>
        </w:rPr>
        <w:t xml:space="preserve"> Egy következő bizottsági ülésre elő lehet készíteni egy előterjesztést. Az a kérdés, hogy a támogatás mértékéig akar-e valaki ellenőrizni, vagy teljeskörűen. A támogatás mértékéig történő ellenőrzésnek semmi értelme nincs az egész világon. Van egy 120 milliós költségvetésű intézmény és kapott 50 milliós támogatást, az 50 millióval vígan elszámol, szabályszerű számokat mond be, egyébként lehet, hogy a 70 millió tiszta gagyi történet, ahol megállapítanák, hogy semmi nincs rendben. Erre próbált célozni. Megvan annak a lehetősége, hogy a támogatással elszámol valaki, teljesen természetszerű, mindig be tudják nyújtani a szabályszerű számlákat és a rendben lévő szerződéseket a támogatás mértékéig, mert erre mindenki figyelni fog. Az a kérdés, hogy egyébként a teljeskörű működése megfelel-e annak, hogy támogatható-e az adott szervezet, ez ügyben meg van jogosítványuk ellenőrizni, bele kell tenni, akár lehet az is egy javaslat, hogy a belső ellenőrzésnek adjanak ilyen feladatokat, hogy legalább évente 5 ilyen szervezetet vagy egyesületet ellenőrizzen. Ezzel lehet foglalkozni, aztán aki nem hagyja magát ellenőrizni, az meg automatikusan kizárja magát a támogatásból. Ez lehet egy lépés, de célszerűnek tartja, hogy akár egy januári közgyűlésen gondolják át szakmailag, mit lehet, mit nem, és egy rövid előterjesztés alapján egy határozati javaslatot megfogalmazva térjenek vissza rá és akkor nem követik el azt, hogy – érti Elnök Asszony szándékát -,  nem követik el azt a hibát, ami nem jó irányba viszi el esetleg ezt a dolgo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Köszöni, ezt elfogadja, januárban térjenek akkor vissza rá. A karnevállal kapcsolatban van-e valami kiegészíteni val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rFonts w:cs="Arial"/>
          <w:b/>
          <w:sz w:val="24"/>
          <w:u w:val="single"/>
          <w:lang w:val="hu-HU"/>
        </w:rPr>
        <w:t>Grünwald Stefánia</w:t>
      </w:r>
      <w:r>
        <w:rPr>
          <w:b/>
          <w:u w:val="single"/>
          <w:lang w:val="hu-HU"/>
        </w:rPr>
        <w:t xml:space="preserve">, </w:t>
      </w:r>
      <w:r>
        <w:rPr>
          <w:b/>
          <w:sz w:val="24"/>
          <w:u w:val="single"/>
          <w:lang w:val="hu-HU"/>
        </w:rPr>
        <w:t>a Savaria Turizmus Nonprofit Kft. ügyvezető igazgatója:</w:t>
      </w:r>
      <w:r>
        <w:rPr>
          <w:sz w:val="24"/>
          <w:lang w:val="hu-HU"/>
        </w:rPr>
        <w:t xml:space="preserve"> A karnevál esetén, miután az elmúlt 15 évét mindig pályázati támogatással tudta megvalósítani, a pályázatokkal is folyamatosan el kell számolniuk és minden évben, mint ahogy talán egy hónapja is volt egy pályázati ellenőrzésük, tehát ott párhuzamosan zajlik egymás mellett a szakmai ellenőrzés és a pénzügyi ellenőrzés. A pénzügyi ellenőrzés mindig csak számszaki dolgokra terjed ki, tehát amit az előbb jegyző úr említett, a számla formailag megfelel-e, a ráírt tételek megfelelőek-e, számszakilag stimmel-e, az ott megadott határidők megfelelnek-e, egyeznek-e a szerződéssel, a kifizetési határidőkkel. Ez tényleg csak egy sziszifuszi munka, de magát a szakmai tartalmat nem érinti. Érti, hogy Elnök Asszony kérése mire vonatkozik, és a bizottság megnyugtatására szeretné elmondani, hogy az idei évben a Kft-nél átfutó tételeknél minden esetben az önkormányzat intézményeire és cégeire vonatkozó versenyszabályzat alapján jártak el. Voltak is meglepetések, mert sok mindenkit meglepetésszerűen ért, hogy a legjobb ár alapján döntenek és nem szimpátia alapján, mint ahogy az korábban megtörtént és ezt a metódust szeretné a továbbiakban is  így továbbvinni.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Ez a versenyszabályzat szerinti 3 ajánlat bekérése vo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Grünwald Stefánia</w:t>
      </w:r>
      <w:r>
        <w:rPr>
          <w:b/>
          <w:u w:val="single"/>
          <w:lang w:val="hu-HU"/>
        </w:rPr>
        <w:t xml:space="preserve">, </w:t>
      </w:r>
      <w:r>
        <w:rPr>
          <w:b/>
          <w:sz w:val="24"/>
          <w:u w:val="single"/>
          <w:lang w:val="hu-HU"/>
        </w:rPr>
        <w:t>a Savaria Turizmus Nonprofit Kft. ügyvezető igazgatója:</w:t>
      </w:r>
      <w:r>
        <w:rPr>
          <w:sz w:val="24"/>
          <w:lang w:val="hu-HU"/>
        </w:rPr>
        <w:t xml:space="preserve"> 1 millió Ft fölötti tételnél 3 ajánlat, a nettó 8 millió Ft fölötti tételnél pedig közbeszerzé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Ez vonatkozik, hangsúlyozza, a 800 milliós továbbiakra, a Szent Márton évre is, tehát a civil szervezetre, a Turisztikai Nonprofit Kft-re, ugyan úgy vonatkozik a 800 millió elköltésére, amit nem önkormányzati keretben fognak tartani, hogy ott is ugyanúgy az 1 millió felett 3 ajánlat, a nettó 8 millió fölötti pedig közbeszerzés. Nem tudja, hogy itt van-e a civil szervezet elnöke, a közbeszerzési szabályoknál segítséget kell majd igénybe venni, szakmai megfelelőség. Itt nagyon ügyelni kell arra, hogy a nonprofit kft-nek kellő gyakorlata van ebben, de a civil szervezetre is fog ez vonatkozni, ha így alakul a Szent Márton programnak a megvalósítása a jövő évben. Tehát ugyan úgy vonatkozik ez őrájuk is. Közpénzről van szó, nagyon fokozott ellenőrzés lesz benne és ennél a karneválnál a 20 millió forintos közpénz, ez határolta be az egészet. Nemcsak a 20 milliót. Tehát nagyon vigyázni kell, hogy itt a 800 milliós költésnél is a Szent Márton programra is ugyan ez fog vonatkozni pénzügyileg. Nagyon ügyelni kell rá. Azért próbálja, elnézést, hogy a bizottság tagjainak a türelmét is igénybe veszi ezzel, de volt sajnos egy Szimfónikus ügyük és nagyon fokozottan felhívná a figyelmet, hogy tényleg a pénzügyi szabályoknak a fokozott és súlyozott betartásával lehet csak működni, mert sajnos akkor anomáliák fognak keletkez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A karnevállal és az alapítvánnyal kapcsolatban az éves működés az soha nem lett elválasztva a karneváli költségektől. 2015-ben úgy is adta be a költségvetést, hogy van az alapítványnak egy éves költségvetése és van egy karneváli költségvetés. Szerinte ez is egy elég nagy hiba volt, hogy nem volt egymástól elválasztva a két dolog. Csak alá tudja támasztani, hogy a 2014-es évet az igazságügyi könyvszakértő megvizsgálta, ez az anyag be is lett küldve a Városházára polgármesteri, alpolgármesteri, jegyzői szinten ezeket az anyagokat leadták és ott is az derült ki, hogy túlvállalásról volt folyamatosan szó, de ez nem 2014-ben indult el ez a probléma, hanem a 2010-es évben indult el egy olyan túlvállalással, amit egész egyszerűen az alapítvány hordott a vállán, de soha nem tudott kiegyenlíteni.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A nonprofit kft. milyen közbeszerzési tanácsadót alkalmazot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Grünwald Stefánia, a Savaria Turizmus Nonprofit Kft. ügyvezető igazgatója:</w:t>
      </w:r>
      <w:r>
        <w:rPr>
          <w:sz w:val="24"/>
          <w:lang w:val="hu-HU"/>
        </w:rPr>
        <w:t xml:space="preserve"> Nem volt még szükségük közbeszerzésre, nem érték el még ezt a határ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De a Szent Márton programnál eléri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Grünwald Stefánia, a Savaria Turizmus Nonprofit Kft. ügyvezető igazgatója:</w:t>
      </w:r>
      <w:r>
        <w:rPr>
          <w:sz w:val="24"/>
          <w:lang w:val="hu-HU"/>
        </w:rPr>
        <w:t xml:space="preserve"> Tart tőle, hogy ige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Tóth Kálmán, a bizottság tagja:</w:t>
      </w:r>
      <w:r>
        <w:rPr>
          <w:rFonts w:cs="Arial"/>
          <w:sz w:val="24"/>
          <w:lang w:val="hu-HU"/>
        </w:rPr>
        <w:t xml:space="preserve"> Örömmel hallja, hogy Elnök Asszony aggódik, de 2010-ben indult el ez a történet. Nem gondolja azt, hogy a jelenlegi kuratórium vezetésének ebben felelőssége lenne, nyilván, ők megoldást próbálnak találni erre a problémára. Az biztos, hogy a városvezetés ugyan az 2010. óta. Tehát ha ők folyamatosan jelzik, akkor most már sürgetik az ellenzék részéről is, hogy akkor legyenek kedvesek megoldani azt a problémát, amire az Önök vezetése alatt nem történt lépés. Az, hogy görgeti az alapítvány maga előtt ezt a pénzt, az mindenkinek kellemetlen, folyamatosan ki kell mutatni, úgy néz ki, mintha folyamatosan rosszul dolgoznának, mert a mínuszt tolják maguk előtt. Egy másik téma. A II. határozati javaslat 2. pontjában azt írja, hogy a közgyűlés elhatározza, hogy az önkormányzat 2016. évi költségvetésében a Savaria Történelmi Karnevál 2016. évi megszervezéséhez a 2015. évi támogatás mértékével azonos összegű támogatást biztosít. Ez egy nagyon szép mondat, csak ha megnézik a IV. számú módosítást, amit az imént fogadott el a bizottság, vagy ajánlott a közgyűlésnek támogatásra, abban 50 millió szerepel. Itt pedig ebben a táblázatban, amit szintén elfogadtak, a Szent Márton év támogatással kapcsolatban, abban meg 60 millió szerepel.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60 vo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50 + 10 volt a költségvetésben? Ezt most megnézi még egyszer.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z előterjesztésben a 3. oldalá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Ő a költségvetés 15. oldalát mutatja, 50 millió forint van a Savaria Karneválr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tényleges bekerülést nézté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A 2 akkor nincs összhangba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Mennyi került átutalásra a nonprofit kft. részére? Mert ott nem stimmel valami, ugy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Grünwald Stefánia, a Savaria Turizmus Nonprofit Kft. ügyvezető igazgatója:</w:t>
      </w:r>
      <w:r>
        <w:rPr>
          <w:sz w:val="24"/>
          <w:lang w:val="hu-HU"/>
        </w:rPr>
        <w:t xml:space="preserve"> Egyszer kaptak 17.110.000.-Ft-ot és egyszer 30 millió forinto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Az alapítvány pedig 12.890.000.-Ft-ot, ami ugye az NKA-nak a kötelező része volt, azt muszáj volt, és 1.100.000.- ami a bevételnek meg kellett lenni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Ezt fel fogják tenni majd a közgyűlésen is, mert tisztázni kell. Stéger Gábornak, vagy Molnár alpolgármester úrnak kellene itt lenni, mert gondolja, hogy Jegyző Úr sem tud ebben nekik segíte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árolyi Ákos jegyző:</w:t>
      </w:r>
      <w:r>
        <w:rPr>
          <w:rFonts w:cs="Arial"/>
          <w:sz w:val="24"/>
          <w:lang w:val="hu-HU"/>
        </w:rPr>
        <w:t xml:space="preserve"> A karnevál 2 soron szerepel a 15. oldalon, ugye van egy 50 milliós előirányzat meg van egy 30 milliós előirányzat. Gondolja, hogy ennek egy része viszont működési támogatásra ment az alapítvány felé.</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Igen, 20 millió volt a működési támogatá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És akkor úgy stimmel is a kettő.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20 millió az alapítvány működése és közel 13 millió pedig a kötelező NKA rész.</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Tóth Kálmán, a bizottság tagja:</w:t>
      </w:r>
      <w:r>
        <w:rPr>
          <w:rFonts w:cs="Arial"/>
          <w:sz w:val="24"/>
          <w:lang w:val="hu-HU"/>
        </w:rPr>
        <w:t xml:space="preserve"> Maradjanak annyiban, hogy köszöni, a választ elfogadja, de a közgyűlésen tesz valami módosítást, hogy ne barkochba vagy valami rejtvény legyen, hogy kitalálják, hogy hogy jönnek össze a tételek, de legalább a tényleges felhasználás meg a költségvetés sorai fedjék egymást. Az a baj, hogy elhaladták a költségvetési napirendet, és azt már lezárták, tehát ott már nem tudnak módosítót tenni, de majd megteszi a közgyűlése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Végső soron a 2. pontot kiegészíthetik azzal, hogy a karnevált legalább 60 millió forinttal támogatja jövőre is az önkormányzat a költségvetésében, hogy kérik, hogy 60 millióval támogass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Azt szeretné kérni, hogy ténylegesen külön sorra kerüljön, mi az, ami az alapítvány éves működése, az a 20 millió forint, és mi az, ami a karneválra, tehát az teljesen külön soron legyen, mert mindig összemosódott, az egy soron szereplése volt az, ami összemosta az egésze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Molnár alpolgármester úrnak mondaná a problémá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Molnár Miklós alpolgármester:</w:t>
      </w:r>
      <w:r>
        <w:rPr>
          <w:sz w:val="24"/>
          <w:lang w:val="hu-HU"/>
        </w:rPr>
        <w:t xml:space="preserve"> Ismer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Csapláros Andrea, a Savaria Történelmi Karnevál Közhasznú Közalapítvány Kuratóriumának elnöke:</w:t>
      </w:r>
      <w:r>
        <w:rPr>
          <w:rFonts w:cs="Arial"/>
          <w:sz w:val="24"/>
          <w:lang w:val="hu-HU"/>
        </w:rPr>
        <w:t xml:space="preserve"> Igen, erről már többször beszéltek, egyeztett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Van-e kifogás az ellen, hogy a határozati javaslat 2. pontjába a 60 milliót beletegyék összegszerűen. Mert akkor tisztáznák azt, hogy idén ennyi vo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árolyi Ákos jegyző:</w:t>
      </w:r>
      <w:r>
        <w:rPr>
          <w:rFonts w:cs="Arial"/>
          <w:sz w:val="24"/>
          <w:lang w:val="hu-HU"/>
        </w:rPr>
        <w:t xml:space="preserve"> Ha jól érti, a tiszta viszonyokról, illetve arról beszélnek, hogy a jövő évi költségvetés úgy kerüljön megtervezésre, hogy külön soron szerepeljen a TDM karnevál rendezvény támogatása, az alapítvány karnevál rendezvény támogatása és az alapítvány működési költségeinek a támogatása és akkor egyértelmű, hogy mire mennyi. Szerinte ennek különösebb akadálya nincs a 2016. évi költségvetésné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b/>
          <w:sz w:val="24"/>
          <w:lang w:val="hu-HU"/>
        </w:rPr>
        <w:t xml:space="preserve"> </w:t>
      </w:r>
      <w:r>
        <w:rPr>
          <w:sz w:val="24"/>
          <w:lang w:val="hu-HU"/>
        </w:rPr>
        <w:t>Akkor mindenhol a működés is el lesz és a karnevál is el lesz különítve. Legyen ez módosítás, hogy a jövő évi költségvetés így legyen elfogadva a TDM illetve a közalapítvány tekintetében. Akkor az I. határozati javaslatot azzal tenné fel, hogy a Savaria Történelmi Karnevál kuratóriumi és felügyelő bizottsági 2014. évi beszámolót aki elfogadja,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a javaslatot 13 igen szavazattal, 1 tartózkodás mellet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51/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avaria Történelmi Karnevállal kapcsolatos döntések meghozatalára” című előterjesztést megtárgyalta</w:t>
      </w:r>
      <w:r>
        <w:rPr>
          <w:rFonts w:cs="Arial"/>
          <w:sz w:val="24"/>
          <w:lang w:val="hu-HU"/>
        </w:rPr>
        <w:t>,</w:t>
      </w:r>
      <w:r>
        <w:rPr>
          <w:rFonts w:cs="Arial"/>
          <w:sz w:val="24"/>
        </w:rPr>
        <w:t xml:space="preserve"> és a „Savaria Történelmi Karnevál” Közhasznú Közalapítvány 2014. évi működéséről szóló kuratóriumi és felügyelő bizottsági beszámoló</w:t>
      </w:r>
      <w:r>
        <w:rPr>
          <w:rFonts w:cs="Arial"/>
          <w:sz w:val="24"/>
          <w:lang w:val="hu-HU"/>
        </w:rPr>
        <w:t xml:space="preserve"> tudomásul vételére vonatkozó</w:t>
      </w:r>
      <w:r>
        <w:rPr>
          <w:rFonts w:cs="Arial"/>
          <w:sz w:val="24"/>
        </w:rPr>
        <w:t xml:space="preserve"> </w:t>
      </w:r>
      <w:r>
        <w:rPr>
          <w:rFonts w:cs="Arial"/>
          <w:sz w:val="24"/>
          <w:lang w:val="hu-HU"/>
        </w:rPr>
        <w:t xml:space="preserve">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b/>
          <w:sz w:val="24"/>
          <w:lang w:val="hu-HU"/>
        </w:rPr>
        <w:t xml:space="preserve"> </w:t>
      </w:r>
      <w:r>
        <w:rPr>
          <w:sz w:val="24"/>
          <w:lang w:val="hu-HU"/>
        </w:rPr>
        <w:t>A II. határozati javaslatot akkor azzal a módosítással tenné fel szavazásra, hogy a 2. pontban a működés illetve a karneváli célú támogatás a költségvetésben elkülönítetten kerüljön megjelölésre. Aki ezze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a javaslatot 13 igen szavazattal, 1 tartózkodás mellet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52/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avaria Történelmi Karnevállal kapcsolatos döntések meghozatalára” című előterjesztést megtárgyalta</w:t>
      </w:r>
      <w:r>
        <w:rPr>
          <w:rFonts w:cs="Arial"/>
          <w:sz w:val="24"/>
          <w:lang w:val="hu-HU"/>
        </w:rPr>
        <w:t>,</w:t>
      </w:r>
      <w:r>
        <w:rPr>
          <w:rFonts w:cs="Arial"/>
          <w:sz w:val="24"/>
        </w:rPr>
        <w:t xml:space="preserve"> és a </w:t>
      </w:r>
      <w:r>
        <w:rPr>
          <w:rFonts w:cs="Arial"/>
          <w:sz w:val="24"/>
          <w:lang w:val="hu-HU"/>
        </w:rPr>
        <w:t xml:space="preserve">2015., 2016. és 2017. évi </w:t>
      </w:r>
      <w:r>
        <w:rPr>
          <w:rFonts w:cs="Arial"/>
          <w:sz w:val="24"/>
        </w:rPr>
        <w:t>Savaria Történelmi Karnevál</w:t>
      </w:r>
      <w:r>
        <w:rPr>
          <w:rFonts w:cs="Arial"/>
          <w:sz w:val="24"/>
          <w:lang w:val="hu-HU"/>
        </w:rPr>
        <w:t xml:space="preserve">okkal kapcsolatos döntések meghozatalára </w:t>
      </w:r>
      <w:r>
        <w:rPr>
          <w:rFonts w:cs="Arial"/>
          <w:sz w:val="24"/>
        </w:rPr>
        <w:t xml:space="preserve">vonatkozó </w:t>
      </w:r>
      <w:r>
        <w:rPr>
          <w:rFonts w:cs="Arial"/>
          <w:sz w:val="24"/>
          <w:lang w:val="hu-HU"/>
        </w:rPr>
        <w:t xml:space="preserve">II. </w:t>
      </w:r>
      <w:r>
        <w:rPr>
          <w:rFonts w:cs="Arial"/>
          <w:sz w:val="24"/>
        </w:rPr>
        <w:t xml:space="preserve">határozati javaslatot </w:t>
      </w:r>
      <w:r>
        <w:rPr>
          <w:rFonts w:cs="Arial"/>
          <w:b/>
          <w:sz w:val="24"/>
          <w:lang w:val="hu-HU"/>
        </w:rPr>
        <w:t>az alábbi módosításokkal</w:t>
      </w:r>
      <w:r>
        <w:rPr>
          <w:rFonts w:cs="Arial"/>
          <w:b/>
          <w:sz w:val="24"/>
        </w:rPr>
        <w:t xml:space="preserve"> javasolja a Közgyűlésnek elfogadásra:</w:t>
      </w:r>
    </w:p>
    <w:p>
      <w:pPr>
        <w:pStyle w:val="TextBody"/>
        <w:spacing w:before="0" w:after="0"/>
        <w:jc w:val="both"/>
        <w:rPr>
          <w:rFonts w:cs="Arial"/>
          <w:b/>
          <w:b/>
          <w:sz w:val="24"/>
        </w:rPr>
      </w:pPr>
      <w:r>
        <w:rPr>
          <w:rFonts w:cs="Arial"/>
          <w:b/>
          <w:sz w:val="24"/>
        </w:rPr>
      </w:r>
    </w:p>
    <w:p>
      <w:pPr>
        <w:pStyle w:val="TextBody"/>
        <w:numPr>
          <w:ilvl w:val="0"/>
          <w:numId w:val="5"/>
        </w:numPr>
        <w:spacing w:before="0" w:after="0"/>
        <w:ind w:left="709" w:hanging="289"/>
        <w:jc w:val="both"/>
        <w:rPr>
          <w:rFonts w:cs="Arial"/>
          <w:b/>
          <w:b/>
          <w:sz w:val="24"/>
        </w:rPr>
      </w:pPr>
      <w:r>
        <w:rPr>
          <w:rFonts w:cs="Arial"/>
          <w:b/>
          <w:sz w:val="24"/>
          <w:lang w:val="hu-HU"/>
        </w:rPr>
        <w:t>A II. határozati javaslat 2. pontja egészüljön ki azzal, hogy az Önkormányzat 2016. évi költségvetésében külön soron szerepeljen a „Savaria Történelmi Karnevál” Közhasznú Közalapítvány működési támogatása, a „Savaria Történelmi Karnevál” Közhasznú Közalapítvány Karneválra biztosított rendezvény-támogatása, és a Savaria Turizmus Nonprofit Kft. Karneválra biztosított támogatása.</w:t>
      </w:r>
    </w:p>
    <w:p>
      <w:pPr>
        <w:pStyle w:val="TextBody"/>
        <w:spacing w:before="0" w:after="0"/>
        <w:jc w:val="both"/>
        <w:rPr>
          <w:rFonts w:cs="Arial"/>
          <w:b/>
          <w:b/>
          <w:sz w:val="24"/>
        </w:rPr>
      </w:pPr>
      <w:r>
        <w:rPr>
          <w:rFonts w:cs="Arial"/>
          <w:b/>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Default"/>
        <w:jc w:val="both"/>
        <w:rPr/>
      </w:pPr>
      <w:r>
        <w:rPr>
          <w:b/>
          <w:u w:val="single"/>
        </w:rPr>
        <w:t>Határidő:</w:t>
      </w:r>
      <w:r>
        <w:rPr/>
        <w:tab/>
        <w:t>2015. december 10.</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tabs>
          <w:tab w:val="clear" w:pos="708"/>
          <w:tab w:val="left" w:pos="0" w:leader="none"/>
        </w:tabs>
        <w:ind w:left="709" w:hanging="709"/>
        <w:jc w:val="both"/>
        <w:rPr/>
      </w:pPr>
      <w:r>
        <w:rPr>
          <w:b/>
          <w:color w:val="000000"/>
        </w:rPr>
        <w:t>11./</w:t>
        <w:tab/>
        <w:t xml:space="preserve">Javaslat a Szombathelyi Kistérség Többcélú Társulás társulási megállapodásának módosítására </w:t>
      </w:r>
      <w:r>
        <w:rPr>
          <w:i/>
          <w:color w:val="2E74B5"/>
        </w:rPr>
        <w:t>(közgyűlési 17.)</w:t>
      </w:r>
    </w:p>
    <w:p>
      <w:pPr>
        <w:pStyle w:val="Normal"/>
        <w:tabs>
          <w:tab w:val="clear" w:pos="708"/>
          <w:tab w:val="left" w:pos="709" w:leader="none"/>
        </w:tabs>
        <w:jc w:val="both"/>
        <w:rPr/>
      </w:pPr>
      <w:r>
        <w:rPr>
          <w:b/>
        </w:rPr>
        <w:tab/>
      </w:r>
      <w:r>
        <w:rPr>
          <w:b/>
          <w:u w:val="single"/>
        </w:rPr>
        <w:t>Előadó</w:t>
      </w:r>
      <w:r>
        <w:rPr>
          <w:u w:val="single"/>
        </w:rPr>
        <w:t>:</w:t>
      </w:r>
      <w:r>
        <w:rPr/>
        <w:tab/>
        <w:t>Stéger Gábor, a Közgazdasági és Adó Osztály vezetője</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rPr>
          <w:sz w:val="24"/>
          <w:lang w:val="hu-HU"/>
        </w:rPr>
      </w:pPr>
      <w:r>
        <w:rPr>
          <w:b/>
          <w:sz w:val="24"/>
          <w:u w:val="single"/>
        </w:rPr>
        <w:t>Dr. Takátsné Dr. Tenki Mária, a bizottság elnöke:</w:t>
      </w:r>
      <w:r>
        <w:rPr>
          <w:b/>
          <w:sz w:val="24"/>
          <w:lang w:val="hu-HU"/>
        </w:rPr>
        <w:t xml:space="preserve"> </w:t>
      </w:r>
      <w:r>
        <w:rPr>
          <w:sz w:val="24"/>
          <w:lang w:val="hu-HU"/>
        </w:rPr>
        <w:t>Van-e a napirenddel kapcsolatban kérdés, észrevétel? Ha nincs, akkor szavazásra tenné, aki az írásbeli határozati javaslatt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a javaslatot 14 igen szavazattal elfogadta és az alábbi határozatot hozta:</w:t>
      </w:r>
    </w:p>
    <w:p>
      <w:pPr>
        <w:pStyle w:val="TextBody"/>
        <w:spacing w:before="0" w:after="0"/>
        <w:ind w:left="851" w:hanging="851"/>
        <w:rPr>
          <w:rFonts w:cs="Arial"/>
          <w:sz w:val="24"/>
          <w:lang w:val="hu-HU"/>
        </w:rPr>
      </w:pPr>
      <w:r>
        <w:rPr>
          <w:rFonts w:cs="Arial"/>
          <w:sz w:val="24"/>
          <w:lang w:val="hu-HU"/>
        </w:rPr>
      </w:r>
    </w:p>
    <w:p>
      <w:pPr>
        <w:pStyle w:val="Normal"/>
        <w:jc w:val="center"/>
        <w:rPr/>
      </w:pPr>
      <w:r>
        <w:rPr>
          <w:b/>
          <w:u w:val="single"/>
        </w:rPr>
        <w:t>353/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ombathelyi Kistérség Többcélú Társulás társulási megállapodásának módosítására” című előterjesztést megtárgyalta</w:t>
      </w:r>
      <w:r>
        <w:rPr>
          <w:rFonts w:cs="Arial"/>
          <w:sz w:val="24"/>
          <w:lang w:val="hu-HU"/>
        </w:rPr>
        <w:t>,</w:t>
      </w:r>
      <w:r>
        <w:rPr>
          <w:rFonts w:cs="Arial"/>
          <w:sz w:val="24"/>
        </w:rPr>
        <w:t xml:space="preserve"> és</w:t>
      </w:r>
      <w:r>
        <w:rPr>
          <w:rFonts w:cs="Arial"/>
          <w:sz w:val="24"/>
          <w:lang w:val="hu-HU"/>
        </w:rPr>
        <w:t xml:space="preserve"> 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12./</w:t>
      </w:r>
      <w:r>
        <w:rPr>
          <w:color w:val="000000"/>
        </w:rPr>
        <w:tab/>
      </w:r>
      <w:r>
        <w:rPr>
          <w:b/>
          <w:color w:val="000000"/>
        </w:rPr>
        <w:t xml:space="preserve">Javaslat a Szombathelyi Médiaközpont Nonprofit Kft. 2015. évi üzleti tervének módosítására </w:t>
      </w:r>
      <w:r>
        <w:rPr>
          <w:i/>
          <w:color w:val="2E74B5"/>
        </w:rPr>
        <w:t>(közgyűlési 20.)</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u w:val="single"/>
        </w:rPr>
        <w:t>Meghívott:</w:t>
      </w:r>
      <w:r>
        <w:rPr/>
        <w:tab/>
        <w:t>Lovass Tibor, a Szombathelyi Médiaközpont Nonprofit Kft. ügyvezető igazgatója</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b/>
          <w:sz w:val="24"/>
          <w:lang w:val="hu-HU"/>
        </w:rPr>
        <w:t xml:space="preserve"> </w:t>
      </w:r>
      <w:r>
        <w:rPr>
          <w:sz w:val="24"/>
          <w:lang w:val="hu-HU"/>
        </w:rPr>
        <w:t>Van-e a Médiaközponttól valaki itt? Köszönti Igazgató Urat. A Médiaközpont üzleti tervével kapcsolatosan van-e kiegészítése Igazgató úrnak, Alpolgármester úrna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Lovass Tibor, a Szombathelyi Médiaközpont Nonprofit Kft. ügyvezetője:</w:t>
      </w:r>
      <w:r>
        <w:rPr>
          <w:sz w:val="24"/>
          <w:lang w:val="hu-HU"/>
        </w:rPr>
        <w:t xml:space="preserve"> Nincs kiegészítés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center"/>
        <w:rPr>
          <w:rFonts w:cs="Arial"/>
          <w:i/>
          <w:i/>
          <w:sz w:val="24"/>
          <w:lang w:val="hu-HU"/>
        </w:rPr>
      </w:pPr>
      <w:r>
        <w:rPr>
          <w:rFonts w:cs="Arial"/>
          <w:i/>
          <w:sz w:val="24"/>
          <w:lang w:val="hu-HU"/>
        </w:rPr>
        <w:t>BALASSA PÉTER KÉPVISELŐ TÁVOZOTT AZ ÜLÉSRŐL,</w:t>
      </w:r>
    </w:p>
    <w:p>
      <w:pPr>
        <w:pStyle w:val="TextBody"/>
        <w:spacing w:before="0" w:after="0"/>
        <w:ind w:left="851" w:hanging="851"/>
        <w:jc w:val="center"/>
        <w:rPr>
          <w:rFonts w:cs="Arial"/>
          <w:i/>
          <w:i/>
          <w:sz w:val="24"/>
          <w:lang w:val="hu-HU"/>
        </w:rPr>
      </w:pPr>
      <w:r>
        <w:rPr>
          <w:rFonts w:cs="Arial"/>
          <w:i/>
          <w:sz w:val="24"/>
          <w:lang w:val="hu-HU"/>
        </w:rPr>
        <w:t>A BIZOTTSÁG LÉTSZÁMA 14 FŐ</w:t>
      </w:r>
    </w:p>
    <w:p>
      <w:pPr>
        <w:pStyle w:val="TextBody"/>
        <w:spacing w:before="0" w:after="0"/>
        <w:ind w:left="851" w:hanging="851"/>
        <w:jc w:val="both"/>
        <w:rPr>
          <w:rFonts w:cs="Arial"/>
          <w:i/>
          <w:i/>
          <w:sz w:val="24"/>
          <w:lang w:val="hu-HU"/>
        </w:rPr>
      </w:pPr>
      <w:r>
        <w:rPr>
          <w:rFonts w:cs="Arial"/>
          <w:i/>
          <w:sz w:val="24"/>
          <w:lang w:val="hu-HU"/>
        </w:rPr>
      </w:r>
    </w:p>
    <w:p>
      <w:pPr>
        <w:pStyle w:val="TextBody"/>
        <w:spacing w:before="0" w:after="0"/>
        <w:ind w:left="851" w:hanging="851"/>
        <w:jc w:val="both"/>
        <w:rPr/>
      </w:pPr>
      <w:r>
        <w:rPr>
          <w:rFonts w:cs="Arial"/>
          <w:b/>
          <w:sz w:val="24"/>
          <w:u w:val="single"/>
          <w:lang w:val="hu-HU"/>
        </w:rPr>
        <w:t>Koczka Tibor alpolgármester:</w:t>
      </w:r>
      <w:r>
        <w:rPr>
          <w:rFonts w:cs="Arial"/>
          <w:sz w:val="24"/>
          <w:lang w:val="hu-HU"/>
        </w:rPr>
        <w:t xml:space="preserve"> A költségvetés módosításának tárgyalásakor már elmondta, így itt most ninc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b/>
          <w:sz w:val="24"/>
          <w:lang w:val="hu-HU"/>
        </w:rPr>
        <w:t xml:space="preserve"> </w:t>
      </w:r>
      <w:r>
        <w:rPr>
          <w:sz w:val="24"/>
          <w:lang w:val="hu-HU"/>
        </w:rPr>
        <w:t>26 milliót tárgyaltak a költségvetés módosításnál, ennyi volt a kérelme a Médiaközpont Kft. ügyvezetőjének, melyet ott szerepeltettek. Ha nincs kérdés, észrevétel, szavazást rendel el. Aki egyetért az előterjesztéssel,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jc w:val="both"/>
        <w:rPr>
          <w:rFonts w:cs="Arial"/>
          <w:sz w:val="24"/>
          <w:lang w:val="hu-HU"/>
        </w:rPr>
      </w:pPr>
      <w:r>
        <w:rPr>
          <w:sz w:val="24"/>
          <w:lang w:val="hu-HU"/>
        </w:rPr>
        <w:t>A Jogi és Társadalmi Kapcsolatok Bizottsága a javaslatot 11 igen szavazattal, 1 nem szavazattal és 1 fő nem szavazot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54/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ombathelyi Médiaközpont Nonprofit Kft. 2015. évi üzleti tervének módosítására” című előterjesztést megtárgyalta</w:t>
      </w:r>
      <w:r>
        <w:rPr>
          <w:rFonts w:cs="Arial"/>
          <w:sz w:val="24"/>
          <w:lang w:val="hu-HU"/>
        </w:rPr>
        <w:t>,</w:t>
      </w:r>
      <w:r>
        <w:rPr>
          <w:rFonts w:cs="Arial"/>
          <w:sz w:val="24"/>
        </w:rPr>
        <w:t xml:space="preserve"> és a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jc w:val="center"/>
        <w:rPr>
          <w:rFonts w:cs="Arial"/>
          <w:i/>
          <w:i/>
          <w:sz w:val="24"/>
          <w:lang w:val="hu-HU"/>
        </w:rPr>
      </w:pPr>
      <w:r>
        <w:rPr>
          <w:rFonts w:cs="Arial"/>
          <w:i/>
          <w:sz w:val="24"/>
          <w:lang w:val="hu-HU"/>
        </w:rPr>
        <w:t>GEOSITSNÉ GERENCSÉR LUCIA BIZOTTSÁGI TAG</w:t>
      </w:r>
    </w:p>
    <w:p>
      <w:pPr>
        <w:pStyle w:val="TextBody"/>
        <w:spacing w:before="0" w:after="0"/>
        <w:jc w:val="center"/>
        <w:rPr>
          <w:rFonts w:cs="Arial"/>
          <w:i/>
          <w:i/>
          <w:sz w:val="24"/>
          <w:lang w:val="hu-HU"/>
        </w:rPr>
      </w:pPr>
      <w:r>
        <w:rPr>
          <w:rFonts w:cs="Arial"/>
          <w:i/>
          <w:sz w:val="24"/>
          <w:lang w:val="hu-HU"/>
        </w:rPr>
        <w:t>VISSZAÉRKEZETT, A BIZOTTSÁG LÉTSZÁMA 15 FŐ</w:t>
      </w:r>
    </w:p>
    <w:p>
      <w:pPr>
        <w:pStyle w:val="TextBody"/>
        <w:spacing w:before="0" w:after="0"/>
        <w:jc w:val="center"/>
        <w:rPr>
          <w:rFonts w:cs="Arial"/>
          <w:i/>
          <w:i/>
          <w:sz w:val="24"/>
          <w:lang w:val="hu-HU"/>
        </w:rPr>
      </w:pPr>
      <w:r>
        <w:rPr>
          <w:rFonts w:cs="Arial"/>
          <w:i/>
          <w:sz w:val="24"/>
          <w:lang w:val="hu-HU"/>
        </w:rPr>
      </w:r>
    </w:p>
    <w:p>
      <w:pPr>
        <w:pStyle w:val="TextBody"/>
        <w:spacing w:before="0" w:after="0"/>
        <w:rPr>
          <w:rFonts w:cs="Arial"/>
          <w:i/>
          <w:i/>
          <w:sz w:val="24"/>
          <w:lang w:val="hu-HU"/>
        </w:rPr>
      </w:pPr>
      <w:r>
        <w:rPr>
          <w:rFonts w:cs="Arial"/>
          <w:i/>
          <w:sz w:val="24"/>
          <w:lang w:val="hu-HU"/>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Javaslat a VASIVÍZ ZRt-vel kapcsolatos döntések meghozatalára </w:t>
      </w:r>
      <w:r>
        <w:rPr>
          <w:i/>
          <w:color w:val="2E74B5"/>
        </w:rPr>
        <w:t>(közgyűlési 21.)</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2127" w:leader="none"/>
        </w:tabs>
        <w:ind w:left="2127" w:hanging="1418"/>
        <w:jc w:val="both"/>
        <w:rPr/>
      </w:pPr>
      <w:r>
        <w:rPr>
          <w:b/>
          <w:u w:val="single"/>
        </w:rPr>
        <w:t>Meghívott:</w:t>
      </w:r>
      <w:r>
        <w:rPr/>
        <w:tab/>
        <w:t>Dr. Kohuth Viktor, a VASIVÍZ ZRt. vezérigazgatója</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b/>
          <w:sz w:val="24"/>
          <w:lang w:val="hu-HU"/>
        </w:rPr>
        <w:t xml:space="preserve"> </w:t>
      </w:r>
      <w:r>
        <w:rPr>
          <w:sz w:val="24"/>
          <w:lang w:val="hu-HU"/>
        </w:rPr>
        <w:t>Igazgató urat tisztelettel köszönti. A költségvetésnél már hallották a VASIVÍZ ZRt-vel kapcsolatos költségvetési tételnek az indokait. A napirendi ponttal kapcsolatban van-e valakinek észrevétele, indítványa, a tájékoztatás eredménytartalékról, összesen az anyagukban 4 határozati javaslat van. Az I. határozati javaslat az eredmény-tartalék felhasználás lehetőségével kapcsolatos tájékoztató, a II. a termálfürdő 2015. évi 90 milliós, amit már a költségvetés módosításánál hallottak és az ezzel kapcsolatos megállapodás is itt van. A következő a III., a VASIVÍZ közgyűlésén a döntések, a visszavonása, erről, ha valamit hallhatnának, mi indokolta és mit vonnak most vissz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ohuth Viktor, a VASIVÍZ ZRt. vezérigazgatója:</w:t>
      </w:r>
      <w:r>
        <w:rPr>
          <w:rFonts w:cs="Arial"/>
          <w:sz w:val="24"/>
          <w:lang w:val="hu-HU"/>
        </w:rPr>
        <w:t xml:space="preserve"> A Savaria Sportuszoda Kft. az a Kft., amelyet létre kívántak hozni annak idején a Városházával történt egyeztetés kapcsán a későbbi uszoda üzemeltetésére. Ugye megkezdődik a beruházás, az uszoda felújítása és az új konstrukció, az új kft., ami ennek az üzemeltetését, ennek az újonnan létesítendő építménynek az üzemeltetését ellátta volna, erre kívántuk létrehozni ezt a kft-t úgymond. Mivel a beruházási időszak nem tudni, hogy meddig fog tartani, ezért költséghatékonysági szempontokat szem előtt tartva javasolták azt a későbbiekben a Városházának, illetve a tulajdonosoknak, hogy ezt vegyék szemügyre, és ezért tették azt a javaslatot, hogy vonják vissza, illetve függesszék fel ennek a társaságnak a megalakítását. Ugyanúgy egy ügyvezetőt kellene a későbbiekben alkalmazniuk, tulajdonképpen ezek voltak azok a dolgok, melyek miatt úgy gondolták, és azt javasolják, hogy függesszék fel és ezt ne alkalmazzák még az elkövetkező időszakra, majd ha kész lesz a beruházás, akkor gondolkodjanak el újra. Ezt szeretnék bevinni a tulajdonosi közgyűlésre, hiszen ők is megszavazták magának a kft-nek a megalakításá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tegnapi Gazdasági bizottság hozott-e valami módosítást a  VASIVÍZ-es döntésekkel kapcsolatba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Lendvai Ferenc, a bizottság tagja:</w:t>
      </w:r>
      <w:r>
        <w:rPr>
          <w:rFonts w:cs="Arial"/>
          <w:b/>
          <w:sz w:val="24"/>
          <w:lang w:val="hu-HU"/>
        </w:rPr>
        <w:t xml:space="preserve"> </w:t>
      </w:r>
      <w:r>
        <w:rPr>
          <w:rFonts w:cs="Arial"/>
          <w:sz w:val="24"/>
          <w:lang w:val="hu-HU"/>
        </w:rPr>
        <w:t>Nem hozott, elfogadta a bizottság az előterjeszté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Van-e valakinek jogi, egyéb, ugye itt jogi szempontból kellene megvizsgálniuk a tájékoztatást, illetve a visszavonási határozataikat. A vagyonértékeléssel kapcsolatban, ha kaphatnának még egy kiegészíté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ohuth Viktor, a VASIVÍZ ZRt. vezérigazgatója:</w:t>
      </w:r>
      <w:r>
        <w:rPr>
          <w:rFonts w:cs="Arial"/>
          <w:sz w:val="24"/>
          <w:lang w:val="hu-HU"/>
        </w:rPr>
        <w:t xml:space="preserve"> A vagyonértékelés kapcsán, ahogy az előterjesztésben is olvashatják, most nem tudja pontosan, melyik volt az a jogszabály, ami a víziközmű vagyon értékelését 2019. december 31-ig kitolta, folyamatos egyeztetéseket tettek, illetve egyeztetett Illés alpolgármester úrral és kérte, hogy amennyiben a folyamat már elindult és amennyiben lehetőségük van, akkor ezt a vagyonértékelést ne tolják ki 2019. december 31-ig, hanem a következő évben egy közbeszerzési eljárás lebonyolítása kapcsán a vagyonértékelést kezdeményezzék, illetve tegyék meg. Ezzel reális képet kaphatnának a valós vagyonértékről, hisz most könyv szerinti értéken tartják nyilván a létesítményjegyzékekben a VASIVÍZ korábbi, de most már ugye az ellátásért felelős önkormányzat tulajdonát képező víziközmű vagyont, amelyre természetesen, ahogy a tájékoztató 4. pontjában benne is van, a használati díjból fordítanának finanszírozási forrást a rendszerben lévő 2 meghatározó, illetve az ahhoz tartozó több kisebb település i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Van-e kérdés, észrevétel a határozati javaslatokkal kapcsolatban? Amennyiben nincs, kezdjék meg a szavazást, először az I. határozati javaslattal kapcsolatban, aki a tájékoztatót tudomásul veszi az eredménytartalékkal kapcsolatban, kézfelemeléssel jelezze.</w:t>
      </w:r>
    </w:p>
    <w:p>
      <w:pPr>
        <w:pStyle w:val="TextBody"/>
        <w:spacing w:before="0" w:after="0"/>
        <w:ind w:left="851" w:hanging="851"/>
        <w:jc w:val="both"/>
        <w:rPr>
          <w:sz w:val="24"/>
          <w:lang w:val="hu-HU"/>
        </w:rPr>
      </w:pPr>
      <w:r>
        <w:rPr>
          <w:sz w:val="24"/>
          <w:lang w:val="hu-HU"/>
        </w:rPr>
        <w:t>A szavazásban 15 bizottsági tag vett részt</w:t>
      </w:r>
    </w:p>
    <w:p>
      <w:pPr>
        <w:pStyle w:val="TextBody"/>
        <w:spacing w:before="0" w:after="0"/>
        <w:jc w:val="both"/>
        <w:rPr>
          <w:rFonts w:cs="Arial"/>
          <w:sz w:val="24"/>
          <w:lang w:val="hu-HU"/>
        </w:rPr>
      </w:pPr>
      <w:r>
        <w:rPr>
          <w:sz w:val="24"/>
          <w:lang w:val="hu-HU"/>
        </w:rPr>
        <w:t>A Jogi és Társadalmi Kapcsolatok Bizottsága 12 igen szavazattal, 3 tartózkodás mellett a tájékoztatót elfogadta és az alábbi határozatot hozta:</w:t>
      </w:r>
    </w:p>
    <w:p>
      <w:pPr>
        <w:pStyle w:val="Normal"/>
        <w:jc w:val="center"/>
        <w:rPr>
          <w:rFonts w:cs="Arial"/>
          <w:b/>
          <w:b/>
          <w:sz w:val="24"/>
          <w:u w:val="single"/>
          <w:lang w:val="hu-HU"/>
        </w:rPr>
      </w:pPr>
      <w:r>
        <w:rPr>
          <w:rFonts w:cs="Arial"/>
          <w:b/>
          <w:sz w:val="24"/>
          <w:u w:val="single"/>
          <w:lang w:val="hu-HU"/>
        </w:rPr>
      </w:r>
    </w:p>
    <w:p>
      <w:pPr>
        <w:pStyle w:val="Normal"/>
        <w:jc w:val="center"/>
        <w:rPr/>
      </w:pPr>
      <w:r>
        <w:rPr>
          <w:b/>
          <w:u w:val="single"/>
        </w:rPr>
        <w:t>355/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VASIVÍZ ZRt-vel kapcsolatos döntések meghozatalára” című előterjesztést megtárgyalta</w:t>
      </w:r>
      <w:r>
        <w:rPr>
          <w:rFonts w:cs="Arial"/>
          <w:sz w:val="24"/>
          <w:lang w:val="hu-HU"/>
        </w:rPr>
        <w:t>,</w:t>
      </w:r>
      <w:r>
        <w:rPr>
          <w:rFonts w:cs="Arial"/>
          <w:sz w:val="24"/>
        </w:rPr>
        <w:t xml:space="preserve"> és </w:t>
      </w:r>
      <w:r>
        <w:rPr>
          <w:rFonts w:cs="Arial"/>
          <w:sz w:val="24"/>
          <w:lang w:val="hu-HU"/>
        </w:rPr>
        <w:t xml:space="preserve">a VASIVÍZ ZRt. eredménytartalék felhasználásának lehetőségével kapcsolatos tájékoztatójának tudomásul vételére vonatkozó 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ind w:left="851" w:hanging="851"/>
        <w:jc w:val="both"/>
        <w:rPr>
          <w:b/>
          <w:b/>
          <w:sz w:val="24"/>
          <w:u w:val="single"/>
        </w:rPr>
      </w:pPr>
      <w:r>
        <w:rPr>
          <w:b/>
          <w:sz w:val="24"/>
          <w:u w:val="single"/>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II. határozati javaslat, a 90 millió összegű egyszeri éven belüli támogatásra vonatkozóan és ennek a költségvetési módosításban való biztosítása és a támogatási megállapodásra vonatkozóan ennek az aláírására polgármester úr felhatalmazása. Aki ezze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11 igen szavazattal, 3 tartózkodás mellett a javaslato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56/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VASIVÍZ ZRt-vel kapcsolatos döntések meghozatalára” című előterjesztést megtárgyalta</w:t>
      </w:r>
      <w:r>
        <w:rPr>
          <w:rFonts w:cs="Arial"/>
          <w:sz w:val="24"/>
          <w:lang w:val="hu-HU"/>
        </w:rPr>
        <w:t>,</w:t>
      </w:r>
      <w:r>
        <w:rPr>
          <w:rFonts w:cs="Arial"/>
          <w:sz w:val="24"/>
        </w:rPr>
        <w:t xml:space="preserve"> és </w:t>
      </w:r>
      <w:r>
        <w:rPr>
          <w:rFonts w:cs="Arial"/>
          <w:sz w:val="24"/>
          <w:lang w:val="hu-HU"/>
        </w:rPr>
        <w:t xml:space="preserve">a Szombathelyi Fedett Uszoda és Termálfürdő 2015. évi működésére biztosított támogatásra vonatkozó I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III. határozati javaslat lenne a határozat visszavonása az eddigi szervezet létrehozásával kapcsolatban. Aki a III. határozati javaslatt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11 igen szavazattal, 3 tartózkodás mellett a javaslatot elfogadta és az alábbi határozatot hozta:</w:t>
      </w:r>
    </w:p>
    <w:p>
      <w:pPr>
        <w:pStyle w:val="TextBody"/>
        <w:spacing w:before="0" w:after="0"/>
        <w:jc w:val="both"/>
        <w:rPr>
          <w:rFonts w:cs="Arial"/>
          <w:sz w:val="24"/>
          <w:lang w:val="hu-HU"/>
        </w:rPr>
      </w:pPr>
      <w:r>
        <w:rPr>
          <w:rFonts w:cs="Arial"/>
          <w:sz w:val="24"/>
          <w:lang w:val="hu-HU"/>
        </w:rPr>
      </w:r>
    </w:p>
    <w:p>
      <w:pPr>
        <w:pStyle w:val="Normal"/>
        <w:jc w:val="center"/>
        <w:rPr/>
      </w:pPr>
      <w:r>
        <w:rPr>
          <w:b/>
          <w:u w:val="single"/>
        </w:rPr>
        <w:t>357/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VASIVÍZ ZRt-vel kapcsolatos döntések meghozatalára” című előterjesztést megtárgyalta</w:t>
      </w:r>
      <w:r>
        <w:rPr>
          <w:rFonts w:cs="Arial"/>
          <w:sz w:val="24"/>
          <w:lang w:val="hu-HU"/>
        </w:rPr>
        <w:t>,</w:t>
      </w:r>
      <w:r>
        <w:rPr>
          <w:rFonts w:cs="Arial"/>
          <w:sz w:val="24"/>
        </w:rPr>
        <w:t xml:space="preserve"> és </w:t>
      </w:r>
      <w:r>
        <w:rPr>
          <w:rFonts w:cs="Arial"/>
          <w:sz w:val="24"/>
          <w:lang w:val="hu-HU"/>
        </w:rPr>
        <w:t xml:space="preserve">a 64/2015 (II.26.) Kgy. sz. és a 133/2015 (IV.16.) Kgy. sz. határozatok visszavonására vonatkozó III.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IV. határozati javaslat a vagyonértékeléssel kapcsolatos a szóbeli kiegészítéssel, aki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11 igen szavazattal, 3 tartózkodás mellett a tájékoztató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jc w:val="both"/>
        <w:rPr>
          <w:rFonts w:cs="Arial"/>
          <w:sz w:val="24"/>
          <w:lang w:val="hu-HU"/>
        </w:rPr>
      </w:pPr>
      <w:r>
        <w:rPr>
          <w:rFonts w:cs="Arial"/>
          <w:sz w:val="24"/>
          <w:lang w:val="hu-HU"/>
        </w:rPr>
      </w:r>
    </w:p>
    <w:p>
      <w:pPr>
        <w:pStyle w:val="Normal"/>
        <w:jc w:val="center"/>
        <w:rPr/>
      </w:pPr>
      <w:r>
        <w:rPr>
          <w:b/>
          <w:u w:val="single"/>
        </w:rPr>
        <w:t>358/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VASIVÍZ ZRt-vel kapcsolatos döntések meghozatalára” című előterjesztést megtárgyalta</w:t>
      </w:r>
      <w:r>
        <w:rPr>
          <w:rFonts w:cs="Arial"/>
          <w:sz w:val="24"/>
          <w:lang w:val="hu-HU"/>
        </w:rPr>
        <w:t>,</w:t>
      </w:r>
      <w:r>
        <w:rPr>
          <w:rFonts w:cs="Arial"/>
          <w:sz w:val="24"/>
        </w:rPr>
        <w:t xml:space="preserve"> és </w:t>
      </w:r>
      <w:r>
        <w:rPr>
          <w:rFonts w:cs="Arial"/>
          <w:sz w:val="24"/>
          <w:lang w:val="hu-HU"/>
        </w:rPr>
        <w:t xml:space="preserve">a VASIVÍZ ZRt. víziközművek vagyonértékelésével kapcsolatos tájékoztatójának tudomásul vételére vonatkozó IV.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14./</w:t>
      </w:r>
      <w:r>
        <w:rPr>
          <w:color w:val="000000"/>
        </w:rPr>
        <w:tab/>
      </w:r>
      <w:r>
        <w:rPr>
          <w:b/>
          <w:color w:val="000000"/>
        </w:rPr>
        <w:t xml:space="preserve">Javaslat a SZOVA Zrt-vel kötött üzemeltetési szerződés módosítására </w:t>
      </w:r>
      <w:r>
        <w:rPr>
          <w:i/>
          <w:color w:val="2E74B5"/>
        </w:rPr>
        <w:t>(közgyűlési 22.)</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tab/>
      </w:r>
      <w:r>
        <w:rPr>
          <w:b/>
          <w:u w:val="single"/>
        </w:rPr>
        <w:t>Meghívott:</w:t>
      </w:r>
      <w:r>
        <w:rPr>
          <w:b/>
        </w:rPr>
        <w:tab/>
      </w:r>
      <w:r>
        <w:rPr/>
        <w:t>Dr. Németh Gábor, a SZOVA Zrt. vezérigazgatója</w:t>
      </w:r>
    </w:p>
    <w:p>
      <w:pPr>
        <w:pStyle w:val="TextBody"/>
        <w:spacing w:before="0" w:after="0"/>
        <w:rPr>
          <w:rFonts w:cs="Arial"/>
          <w:b/>
          <w:b/>
          <w:sz w:val="24"/>
        </w:rPr>
      </w:pPr>
      <w:r>
        <w:rPr>
          <w:rFonts w:cs="Arial"/>
          <w:b/>
          <w:sz w:val="24"/>
        </w:rPr>
      </w:r>
    </w:p>
    <w:p>
      <w:pPr>
        <w:pStyle w:val="TextBody"/>
        <w:spacing w:before="0" w:after="0"/>
        <w:rPr>
          <w:rFonts w:cs="Arial"/>
          <w:sz w:val="24"/>
        </w:rPr>
      </w:pPr>
      <w:r>
        <w:rPr>
          <w:rFonts w:cs="Arial"/>
          <w:sz w:val="24"/>
        </w:rPr>
      </w:r>
    </w:p>
    <w:p>
      <w:pPr>
        <w:pStyle w:val="Normal"/>
        <w:ind w:left="851" w:hanging="851"/>
        <w:jc w:val="both"/>
        <w:rPr/>
      </w:pPr>
      <w:r>
        <w:rPr>
          <w:b/>
          <w:u w:val="single"/>
        </w:rPr>
        <w:t>Dr. Takátsné Dr. Tenki Mária, a bizottság elnöke:</w:t>
      </w:r>
      <w:r>
        <w:rPr/>
        <w:t xml:space="preserve"> Az üzemeltetési szerződésnek a jogi formai és tartalmi követelményeknek való megfelelés. Van-e észrevétel, kérdés? Amennyiben nincs észrevétel, szavazásra tenné fel a határozati javaslatot, amely megállapodást is tartalmaz. Aki a javaslatt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13 igen szavazattal, 1 tartózkodás mellett a javaslatot elfogadta és az alábbi határozatot hozta:</w:t>
      </w:r>
    </w:p>
    <w:p>
      <w:pPr>
        <w:pStyle w:val="Normal"/>
        <w:ind w:left="851" w:hanging="851"/>
        <w:jc w:val="both"/>
        <w:rPr>
          <w:rFonts w:cs="Arial"/>
          <w:sz w:val="24"/>
          <w:lang w:val="hu-HU"/>
        </w:rPr>
      </w:pPr>
      <w:r>
        <w:rPr>
          <w:rFonts w:cs="Arial"/>
          <w:sz w:val="24"/>
          <w:lang w:val="hu-HU"/>
        </w:rPr>
      </w:r>
    </w:p>
    <w:p>
      <w:pPr>
        <w:pStyle w:val="Normal"/>
        <w:jc w:val="center"/>
        <w:rPr/>
      </w:pPr>
      <w:r>
        <w:rPr>
          <w:b/>
          <w:u w:val="single"/>
        </w:rPr>
        <w:t>359/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OVA Zrt-vel kötött üzemeltetési szerződés módosítás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pPr>
      <w:r>
        <w:rPr>
          <w:b/>
        </w:rPr>
        <w:t>15./</w:t>
        <w:tab/>
        <w:t>Javaslat nemzetiségi önkormányzatok elhelyezésével összefüggő döntések meghozatalára:</w:t>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a./</w:t>
      </w:r>
      <w:r>
        <w:rPr>
          <w:color w:val="000000"/>
        </w:rPr>
        <w:tab/>
      </w:r>
      <w:r>
        <w:rPr>
          <w:b/>
          <w:color w:val="000000"/>
        </w:rPr>
        <w:t xml:space="preserve">Javaslat a Gyermekek Háza épületének jövőbeni hasznosítására </w:t>
      </w:r>
      <w:r>
        <w:rPr>
          <w:i/>
          <w:color w:val="2E74B5"/>
        </w:rPr>
        <w:t>(közgyűlési 23/a.)</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TextBody"/>
        <w:spacing w:before="0" w:after="0"/>
        <w:rPr>
          <w:rFonts w:cs="Arial"/>
          <w:color w:val="000000"/>
          <w:sz w:val="24"/>
        </w:rPr>
      </w:pPr>
      <w:r>
        <w:rPr>
          <w:rFonts w:cs="Arial"/>
          <w:color w:val="000000"/>
          <w:sz w:val="24"/>
        </w:rPr>
      </w:r>
    </w:p>
    <w:p>
      <w:pPr>
        <w:pStyle w:val="TextBody"/>
        <w:spacing w:before="0" w:after="0"/>
        <w:rPr>
          <w:rFonts w:cs="Arial"/>
          <w:b/>
          <w:b/>
          <w:sz w:val="24"/>
          <w:u w:val="single"/>
          <w:lang w:val="hu-HU"/>
        </w:rPr>
      </w:pPr>
      <w:r>
        <w:rPr>
          <w:rFonts w:cs="Arial"/>
          <w:b/>
          <w:sz w:val="24"/>
          <w:u w:val="single"/>
          <w:lang w:val="hu-HU"/>
        </w:rPr>
      </w:r>
    </w:p>
    <w:p>
      <w:pPr>
        <w:pStyle w:val="TextBody"/>
        <w:spacing w:before="0" w:after="0"/>
        <w:rPr>
          <w:sz w:val="24"/>
          <w:lang w:val="hu-HU"/>
        </w:rPr>
      </w:pPr>
      <w:r>
        <w:rPr>
          <w:b/>
          <w:sz w:val="24"/>
          <w:u w:val="single"/>
        </w:rPr>
        <w:t>Dr. Takátsné Dr. Tenki Mária, a bizottság elnöke:</w:t>
      </w:r>
      <w:r>
        <w:rPr>
          <w:sz w:val="24"/>
          <w:lang w:val="hu-HU"/>
        </w:rPr>
        <w:t xml:space="preserve"> Van-e kiegészítés az anyaghoz?</w:t>
      </w:r>
    </w:p>
    <w:p>
      <w:pPr>
        <w:pStyle w:val="TextBody"/>
        <w:spacing w:before="0" w:after="0"/>
        <w:rPr>
          <w:sz w:val="24"/>
          <w:lang w:val="hu-HU"/>
        </w:rPr>
      </w:pPr>
      <w:r>
        <w:rPr>
          <w:sz w:val="24"/>
          <w:lang w:val="hu-HU"/>
        </w:rPr>
      </w:r>
    </w:p>
    <w:p>
      <w:pPr>
        <w:pStyle w:val="TextBody"/>
        <w:spacing w:before="0" w:after="0"/>
        <w:ind w:left="851" w:hanging="851"/>
        <w:jc w:val="both"/>
        <w:rPr/>
      </w:pPr>
      <w:r>
        <w:rPr>
          <w:b/>
          <w:sz w:val="24"/>
          <w:u w:val="single"/>
          <w:lang w:val="hu-HU"/>
        </w:rPr>
        <w:t>Dr. Nárai Erna, a Vagyongazdálkodási Iroda vezetője:</w:t>
      </w:r>
      <w:r>
        <w:rPr>
          <w:sz w:val="24"/>
          <w:lang w:val="hu-HU"/>
        </w:rPr>
        <w:t xml:space="preserve"> A kiküldött anyag határozati javaslatából lemaradt a 6. pontja a határozati javaslatnak, de a kbr rendszerben az elektronikus felületen kiküldött anyagban helyesen szerepel. Ez azt tartalmazza, hogy a közgyűlés felhatalmazza a polgármestert, hogy a LOGO Ifjúsági Szolgálat vagyonának önkormányzati tulajdonba kerülésével kapcsolatos igénybejelentés adatváltozásáról szóló tájékoztatást aláírja. Szeretné, ha a szavazást ennek tudatában tenné meg a bizottság, hogy a kiküldött anyaghoz képest ez is benne legyen az V. határozati javaslatba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Tehát az V. határozati javaslatnak a 6. ponttal való kiegészítése lenne ez. Akkor először ezt a módosítást tenné fel szavazásra, ezzel a 6. ponttal való kiegészítést, ha nincs kérdés, észrevétel. Miután nem lát jelentkezést, az V. határozati javaslat egy 6. ponttal való kiegészítésével aki egyetért, kézfelemeléssel jelezze. </w:t>
      </w:r>
      <w:r>
        <w:rPr>
          <w:i/>
          <w:sz w:val="24"/>
          <w:lang w:val="hu-HU"/>
        </w:rPr>
        <w:t>A bizottság egyhangúlag, 14 igen szavazattal a javaslatot elfogadta.</w:t>
      </w:r>
      <w:r>
        <w:rPr>
          <w:sz w:val="24"/>
          <w:lang w:val="hu-HU"/>
        </w:rPr>
        <w:t xml:space="preserve"> Ha nincs a napirendhez hozzászólás, ha a bizottság hozzájárul, az 5 határozati javaslatot egyben teszi fel szavazásra. Aki az 5 határozati javaslatt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egyhangúlag, 14 igen szavazattal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60/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Gyermekek Háza épületének jövőbeni hasznosítására” című előterjesztést megtárgyalta</w:t>
      </w:r>
      <w:r>
        <w:rPr>
          <w:rFonts w:cs="Arial"/>
          <w:sz w:val="24"/>
          <w:lang w:val="hu-HU"/>
        </w:rPr>
        <w:t>,</w:t>
      </w:r>
      <w:r>
        <w:rPr>
          <w:rFonts w:cs="Arial"/>
          <w:sz w:val="24"/>
        </w:rPr>
        <w:t xml:space="preserve"> és a</w:t>
      </w:r>
      <w:r>
        <w:rPr>
          <w:rFonts w:cs="Arial"/>
          <w:sz w:val="24"/>
          <w:lang w:val="hu-HU"/>
        </w:rPr>
        <w:t xml:space="preserve">z I-V. </w:t>
      </w:r>
      <w:r>
        <w:rPr>
          <w:rFonts w:cs="Arial"/>
          <w:sz w:val="24"/>
        </w:rPr>
        <w:t>határozati javaslato</w:t>
      </w:r>
      <w:r>
        <w:rPr>
          <w:rFonts w:cs="Arial"/>
          <w:sz w:val="24"/>
          <w:lang w:val="hu-HU"/>
        </w:rPr>
        <w:t>ka</w:t>
      </w:r>
      <w:r>
        <w:rPr>
          <w:rFonts w:cs="Arial"/>
          <w:sz w:val="24"/>
        </w:rPr>
        <w:t>t az előterjesztésben foglaltak szerint javasolja a Közgyűlésnek elfogadásra</w:t>
      </w:r>
      <w:r>
        <w:rPr>
          <w:rFonts w:cs="Arial"/>
          <w:sz w:val="24"/>
          <w:lang w:val="hu-HU"/>
        </w:rPr>
        <w:t xml:space="preserve">, azzal, hogy </w:t>
      </w:r>
      <w:r>
        <w:rPr>
          <w:rFonts w:cs="Arial"/>
          <w:b/>
          <w:sz w:val="24"/>
          <w:lang w:val="hu-HU"/>
        </w:rPr>
        <w:t>az V. határozati javaslat egészüljön ki az alábbi 6.) ponttal:</w:t>
      </w:r>
    </w:p>
    <w:p>
      <w:pPr>
        <w:pStyle w:val="TextBody"/>
        <w:spacing w:before="0" w:after="0"/>
        <w:jc w:val="both"/>
        <w:rPr>
          <w:rFonts w:cs="Arial"/>
          <w:b/>
          <w:b/>
          <w:sz w:val="24"/>
          <w:lang w:val="hu-HU"/>
        </w:rPr>
      </w:pPr>
      <w:r>
        <w:rPr>
          <w:rFonts w:cs="Arial"/>
          <w:b/>
          <w:sz w:val="24"/>
          <w:lang w:val="hu-HU"/>
        </w:rPr>
      </w:r>
    </w:p>
    <w:p>
      <w:pPr>
        <w:pStyle w:val="Listaszerbekezds"/>
        <w:spacing w:before="0" w:after="200"/>
        <w:ind w:left="705" w:hanging="705"/>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6.)</w:t>
        <w:tab/>
        <w:t>A Közgyűlés felhatalmazza a polgármestert, hogy a LOGO Ifjúsági Szolgálat vagyonának Önkormányzati tulajdonba kerülésével kapcsolatos igénybejelentés adatváltozásáról szóló tájékoztatást aláírja.”</w:t>
      </w:r>
    </w:p>
    <w:p>
      <w:pPr>
        <w:pStyle w:val="Default"/>
        <w:jc w:val="both"/>
        <w:rPr>
          <w:rFonts w:ascii="Arial" w:hAnsi="Arial" w:cs="Arial"/>
          <w:b/>
          <w:b/>
          <w:sz w:val="24"/>
          <w:szCs w:val="24"/>
        </w:rPr>
      </w:pPr>
      <w:r>
        <w:rPr>
          <w:rFonts w:cs="Arial"/>
          <w:b/>
          <w:sz w:val="24"/>
          <w:szCs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tabs>
          <w:tab w:val="clear" w:pos="708"/>
          <w:tab w:val="left" w:pos="709" w:leader="none"/>
        </w:tabs>
        <w:ind w:left="709" w:hanging="709"/>
        <w:jc w:val="both"/>
        <w:rPr>
          <w:b/>
          <w:b/>
        </w:rPr>
      </w:pPr>
      <w:r>
        <w:rPr>
          <w:rFonts w:eastAsia="Arial"/>
          <w:b/>
          <w:color w:val="000000"/>
        </w:rPr>
        <w:t xml:space="preserve">     </w:t>
      </w:r>
      <w:r>
        <w:rPr>
          <w:b/>
          <w:color w:val="000000"/>
        </w:rPr>
        <w:t>b./</w:t>
        <w:tab/>
      </w:r>
      <w:r>
        <w:rPr>
          <w:b/>
        </w:rPr>
        <w:t xml:space="preserve">Javaslat a Szombathely, Nárai u. 1. szám alatti ingatlan ingyenes használati jogviszonyával kapcsolatos döntés meghozatalára </w:t>
      </w:r>
      <w:r>
        <w:rPr>
          <w:i/>
          <w:color w:val="2E74B5"/>
        </w:rPr>
        <w:t>(közgyűlési 23/b.)</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TextBody"/>
        <w:spacing w:before="0" w:after="0"/>
        <w:rPr>
          <w:rFonts w:cs="Arial"/>
          <w:color w:val="000000"/>
          <w:sz w:val="24"/>
        </w:rPr>
      </w:pPr>
      <w:r>
        <w:rPr>
          <w:rFonts w:cs="Arial"/>
          <w:color w:val="000000"/>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 Nárai u. 1. ingatlan ingyenes használati jogviszonyával kapcsolatban van-e kérdés, észrevétel? Egy kérelem érkezett és azt nem tartja megfelelőnek az előterjesztő, az eddigi használati viszonyoknak megfelelően maradna a használat. Aki a határozati javaslatt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egyhangúlag, 14 igen szavazattal a javaslato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61/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ombathely, Nárai u. 1. szám alatti ingatlan ingyenes használati jogviszonyával kapcsolatos döntés meghozatalára” című előterjesztést megtárgyalt</w:t>
      </w:r>
      <w:r>
        <w:rPr>
          <w:rFonts w:cs="Arial"/>
          <w:sz w:val="24"/>
          <w:lang w:val="hu-HU"/>
        </w:rPr>
        <w:t>a,</w:t>
      </w:r>
      <w:r>
        <w:rPr>
          <w:rFonts w:cs="Arial"/>
          <w:sz w:val="24"/>
        </w:rPr>
        <w:t xml:space="preserve"> és a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16./</w:t>
      </w:r>
      <w:r>
        <w:rPr>
          <w:color w:val="000000"/>
        </w:rPr>
        <w:tab/>
      </w:r>
      <w:r>
        <w:rPr>
          <w:b/>
          <w:color w:val="000000"/>
        </w:rPr>
        <w:t xml:space="preserve">Javaslat a Csónakázó tó és horgásztó működtetése kapcsán a Sporthorgász Egyesületek Vas Megyei Szövetségével kötött megállapodással kapcsolatos döntés meghozatalára </w:t>
      </w:r>
      <w:r>
        <w:rPr>
          <w:i/>
          <w:color w:val="2E74B5"/>
        </w:rPr>
        <w:t>(közgyűlési 24.)</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TextBody"/>
        <w:spacing w:before="0" w:after="0"/>
        <w:rPr>
          <w:rFonts w:cs="Arial"/>
          <w:color w:val="000000"/>
          <w:sz w:val="24"/>
        </w:rPr>
      </w:pPr>
      <w:r>
        <w:rPr>
          <w:rFonts w:cs="Arial"/>
          <w:color w:val="000000"/>
          <w:sz w:val="24"/>
        </w:rPr>
      </w:r>
    </w:p>
    <w:p>
      <w:pPr>
        <w:pStyle w:val="TextBody"/>
        <w:spacing w:before="0" w:after="0"/>
        <w:rPr>
          <w:rFonts w:cs="Arial"/>
          <w:sz w:val="24"/>
        </w:rPr>
      </w:pPr>
      <w:r>
        <w:rPr>
          <w:rFonts w:cs="Arial"/>
          <w:sz w:val="24"/>
        </w:rPr>
      </w:r>
    </w:p>
    <w:p>
      <w:pPr>
        <w:pStyle w:val="Normal"/>
        <w:ind w:left="851" w:hanging="851"/>
        <w:jc w:val="both"/>
        <w:rPr/>
      </w:pPr>
      <w:r>
        <w:rPr>
          <w:b/>
          <w:u w:val="single"/>
        </w:rPr>
        <w:t>Dr. Takátsné Dr. Tenki Mária, a bizottság elnöke:</w:t>
      </w:r>
      <w:r>
        <w:rPr/>
        <w:t xml:space="preserve"> A horgásztó működtetése kapcsán a Sporthorgász Egyesület, tegnap a Gazdasági Bizottság ülésén elfogadta pénzügyi-gazdasági szempontból, nem volt módosítás. Kérdezi a bizottságot, jogi szempontból megfelelőnek tartja-e, van-e bármiféle a megállapodással kapcsolatban? Kérdés, észrevétel nincs, akkor a határozati javaslatban foglaltak szerint teszi fel szavazásra, aki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egyhangúlag, 14 igen szavazattal a javaslatot elfogadta és az alábbi határozatot hozta:</w:t>
      </w:r>
    </w:p>
    <w:p>
      <w:pPr>
        <w:pStyle w:val="Normal"/>
        <w:jc w:val="center"/>
        <w:rPr>
          <w:rFonts w:cs="Arial"/>
          <w:b/>
          <w:b/>
          <w:sz w:val="24"/>
          <w:u w:val="single"/>
          <w:lang w:val="hu-HU"/>
        </w:rPr>
      </w:pPr>
      <w:r>
        <w:rPr>
          <w:rFonts w:cs="Arial"/>
          <w:b/>
          <w:sz w:val="24"/>
          <w:u w:val="single"/>
          <w:lang w:val="hu-HU"/>
        </w:rPr>
      </w:r>
    </w:p>
    <w:p>
      <w:pPr>
        <w:pStyle w:val="Normal"/>
        <w:jc w:val="center"/>
        <w:rPr/>
      </w:pPr>
      <w:r>
        <w:rPr>
          <w:b/>
          <w:u w:val="single"/>
        </w:rPr>
        <w:t>362/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Csónakázó tó és horgásztó működtetése kapcsán a Sporthorgász Egyesületek Vas Megyei Szövetségével kötött megállapodással kapcsolatos döntés meghozatal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9" w:hanging="709"/>
        <w:jc w:val="both"/>
        <w:rPr/>
      </w:pPr>
      <w:r>
        <w:rPr>
          <w:b/>
        </w:rPr>
        <w:t>17./</w:t>
        <w:tab/>
        <w:t xml:space="preserve">Javaslat ingyenes használati jogviszonnyal kapcsolatos döntések meghozatalára </w:t>
      </w:r>
      <w:r>
        <w:rPr>
          <w:i/>
          <w:color w:val="2E74B5"/>
        </w:rPr>
        <w:t>(közgyűlési 25.)</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TextBody"/>
        <w:spacing w:before="0" w:after="0"/>
        <w:rPr>
          <w:rFonts w:cs="Arial"/>
          <w:color w:val="000000"/>
          <w:sz w:val="24"/>
          <w:lang w:val="hu-HU"/>
        </w:rPr>
      </w:pPr>
      <w:r>
        <w:rPr>
          <w:rFonts w:cs="Arial"/>
          <w:color w:val="000000"/>
          <w:sz w:val="24"/>
          <w:lang w:val="hu-HU"/>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Egyes ingyenes használati jogviszonyoknál lejártak a használati megállapodások, ezért kell újra tárgyalni őket. 7 db határozati javaslat van, van-e kérdés, észrevétel bármelyikkel kapcsolatban? Szófia utca, Szent István kir. utca, Pásztor, Szűrcsapó, Szent Márton 18., ezek mind ingyenes használatok, természetesen a rezsiköltségeket és az üzemeléssel kapcsolatos költségeket muszáj viselni a használóknak. Ha nincs kérdés, egyben tenné fel a 7 határozati javaslatot szavazásra. Aki egyetért a határozati javaslatokkal,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jc w:val="both"/>
        <w:rPr>
          <w:rFonts w:cs="Arial"/>
          <w:sz w:val="24"/>
          <w:lang w:val="hu-HU"/>
        </w:rPr>
      </w:pPr>
      <w:r>
        <w:rPr>
          <w:sz w:val="24"/>
          <w:lang w:val="hu-HU"/>
        </w:rPr>
        <w:t>A Jogi és Társadalmi Kapcsolatok Bizottsága egyhangúlag, 14 igen szavazattal a javaslato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63/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ingyenes használati jogviszonnyal kapcsolatos döntések meghozatalára” című előterjesztést megtárgyalta</w:t>
      </w:r>
      <w:r>
        <w:rPr>
          <w:rFonts w:cs="Arial"/>
          <w:sz w:val="24"/>
          <w:lang w:val="hu-HU"/>
        </w:rPr>
        <w:t>,</w:t>
      </w:r>
      <w:r>
        <w:rPr>
          <w:rFonts w:cs="Arial"/>
          <w:sz w:val="24"/>
        </w:rPr>
        <w:t xml:space="preserve"> és </w:t>
      </w:r>
      <w:r>
        <w:rPr>
          <w:rFonts w:cs="Arial"/>
          <w:sz w:val="24"/>
          <w:lang w:val="hu-HU"/>
        </w:rPr>
        <w:t>az I-VII.</w:t>
      </w:r>
      <w:r>
        <w:rPr>
          <w:rFonts w:cs="Arial"/>
          <w:sz w:val="24"/>
        </w:rPr>
        <w:t xml:space="preserve"> határozati javaslato</w:t>
      </w:r>
      <w:r>
        <w:rPr>
          <w:rFonts w:cs="Arial"/>
          <w:sz w:val="24"/>
          <w:lang w:val="hu-HU"/>
        </w:rPr>
        <w:t>ka</w:t>
      </w:r>
      <w:r>
        <w:rPr>
          <w:rFonts w:cs="Arial"/>
          <w:sz w:val="24"/>
        </w:rPr>
        <w:t>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18./</w:t>
      </w:r>
      <w:r>
        <w:rPr>
          <w:color w:val="000000"/>
        </w:rPr>
        <w:tab/>
      </w:r>
      <w:r>
        <w:rPr>
          <w:b/>
          <w:color w:val="000000"/>
        </w:rPr>
        <w:t xml:space="preserve">Javaslat a Pálos Károly Szociális Szolgáltató Központ és Gyermekjóléti Szolgálat alapító okiratának módosítására, továbbá egyes településekkel kötendő feladat-ellátási megállapodások jóváhagyására </w:t>
      </w:r>
      <w:r>
        <w:rPr>
          <w:i/>
          <w:color w:val="2E74B5"/>
        </w:rPr>
        <w:t>(közgyűlési 27.)</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b/>
        </w:rPr>
        <w:tab/>
      </w:r>
      <w:r>
        <w:rPr>
          <w:b/>
          <w:u w:val="single"/>
        </w:rPr>
        <w:t>Meghívott:</w:t>
      </w:r>
      <w:r>
        <w:rPr/>
        <w:tab/>
        <w:t>Kulcsár Lászlóné, a Pálos Károly Szociális Szolgáltató Központ és Gyermekjóléti Szolgálat intézményvezetője</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Alapító okirat módosítás van előttük. Köszönti Igazgató nőt. Mi ennek az alapító okirat módosításnak a lényeg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Kulcsár Lászlóné, a Pálos Károly Szociális Szolgáltató Központ és Gyermekjóléti Szolgálat intézményvezetője:</w:t>
      </w:r>
      <w:r>
        <w:rPr>
          <w:rFonts w:cs="Arial"/>
          <w:b/>
          <w:sz w:val="24"/>
          <w:lang w:val="hu-HU"/>
        </w:rPr>
        <w:t xml:space="preserve"> </w:t>
      </w:r>
      <w:r>
        <w:rPr>
          <w:rFonts w:cs="Arial"/>
          <w:sz w:val="24"/>
          <w:lang w:val="hu-HU"/>
        </w:rPr>
        <w:t>A módosítás indoka egyrészt az, hogy a közgyűlés úgy döntött, hogy a Kistérségi Társulásból 2015. december 31-ével kilép és itt több település tekintetében felmerült az az igény, hogy továbbra is a szociális szolgáltatásokat a város által fenntartott intézménytől vegye igénybe. Ez az egyik, a másik pedig, hogy jelentős változások lépnek 2016. január 1-től életbe a Szociális és Gyermekvédelmi Törvényben, amelyek a szakmai munkát kevésbé, inkább a szervezeti kereteket érinti a településekre vonatkozóan és így lesznek olyanok, amelyek szintén feladat-ellátási megállapodással az egyes települések ill. a közös hivatalok tekintetében fognak tovább működni. Illetve lesznek olyan feladatai az intézménynek, amelyek pedig a törvény erejénél fogva a szombathelyi járásra fognak kiterjed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Változatlanul nagyon sok község ragaszkodott Szombathely szolgáltatásához, ez minden esetre elismerés az intézmény működésének. Úgy gondolja, hogy tényleg megfelelő módon nyújtják a szolgáltatásokat, ezért újra beadták a kérelmüket. Van-e kérdés, észrevétel? Amennyiben nincs, a két határozati javaslatot egyben teszi fel szavazásra.</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4 igen szavazattal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64/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Pálos Károly Szociális Szolgáltató Központ és Gyermekjóléti Szolgálat alapító okiratának módosítására, továbbá egyes településekkel kötendő feladat-ellátási megállapodások jóváhagyására” című előterjesztést megtárgyalta</w:t>
      </w:r>
      <w:r>
        <w:rPr>
          <w:rFonts w:cs="Arial"/>
          <w:sz w:val="24"/>
          <w:lang w:val="hu-HU"/>
        </w:rPr>
        <w:t>,</w:t>
      </w:r>
      <w:r>
        <w:rPr>
          <w:rFonts w:cs="Arial"/>
          <w:sz w:val="24"/>
        </w:rPr>
        <w:t xml:space="preserve"> és</w:t>
      </w:r>
      <w:r>
        <w:rPr>
          <w:rFonts w:cs="Arial"/>
          <w:sz w:val="24"/>
          <w:lang w:val="hu-HU"/>
        </w:rPr>
        <w:t xml:space="preserve"> az I-II.</w:t>
      </w:r>
      <w:r>
        <w:rPr>
          <w:rFonts w:cs="Arial"/>
          <w:sz w:val="24"/>
        </w:rPr>
        <w:t xml:space="preserve">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b/>
          <w:b/>
        </w:rPr>
      </w:pPr>
      <w:r>
        <w:rPr>
          <w:b/>
        </w:rPr>
        <w:t>19./</w:t>
        <w:tab/>
        <w:t xml:space="preserve">Javaslat a Szombathely, Benczúr Gyula utcai Óvoda alapító okiratának módosítására </w:t>
      </w:r>
      <w:r>
        <w:rPr>
          <w:i/>
          <w:color w:val="2E74B5"/>
        </w:rPr>
        <w:t>(közgyűlési 28.)</w:t>
      </w:r>
    </w:p>
    <w:p>
      <w:pPr>
        <w:pStyle w:val="Normal"/>
        <w:tabs>
          <w:tab w:val="clear" w:pos="708"/>
          <w:tab w:val="left" w:pos="567" w:leader="none"/>
        </w:tabs>
        <w:jc w:val="both"/>
        <w:rPr/>
      </w:pPr>
      <w:r>
        <w:rPr>
          <w:i/>
          <w:color w:val="000000"/>
        </w:rPr>
        <w:tab/>
        <w:tab/>
      </w:r>
      <w:r>
        <w:rPr>
          <w:b/>
          <w:u w:val="single"/>
        </w:rPr>
        <w:t>Előadó:</w:t>
      </w:r>
      <w:r>
        <w:rPr/>
        <w:tab/>
      </w:r>
      <w:r>
        <w:rPr>
          <w:sz w:val="22"/>
          <w:szCs w:val="22"/>
        </w:rPr>
        <w:t>dr. Bencsics Enikő, az Egészségügyi és Közszolgálati Osztály vezetője</w:t>
      </w:r>
    </w:p>
    <w:p>
      <w:pPr>
        <w:pStyle w:val="TextBody"/>
        <w:spacing w:before="0" w:after="0"/>
        <w:rPr>
          <w:rFonts w:cs="Arial"/>
          <w:sz w:val="24"/>
          <w:szCs w:val="22"/>
        </w:rPr>
      </w:pPr>
      <w:r>
        <w:rPr>
          <w:rFonts w:cs="Arial"/>
          <w:sz w:val="24"/>
          <w:szCs w:val="22"/>
        </w:rPr>
      </w:r>
    </w:p>
    <w:p>
      <w:pPr>
        <w:pStyle w:val="Normal"/>
        <w:jc w:val="center"/>
        <w:rPr>
          <w:rFonts w:cs="Arial"/>
          <w:b/>
          <w:b/>
          <w:sz w:val="24"/>
          <w:u w:val="single"/>
        </w:rPr>
      </w:pPr>
      <w:r>
        <w:rPr>
          <w:rFonts w:cs="Arial"/>
          <w:b/>
          <w:sz w:val="24"/>
          <w:u w:val="single"/>
        </w:rPr>
      </w:r>
    </w:p>
    <w:p>
      <w:pPr>
        <w:pStyle w:val="Normal"/>
        <w:jc w:val="both"/>
        <w:rPr/>
      </w:pPr>
      <w:r>
        <w:rPr>
          <w:b/>
          <w:u w:val="single"/>
        </w:rPr>
        <w:t>Dr. Takátsné Dr. Tenki Mária, a bizottság elnöke:</w:t>
      </w:r>
      <w:r>
        <w:rPr/>
        <w:t xml:space="preserve"> Miért kellett módosítani?</w:t>
      </w:r>
    </w:p>
    <w:p>
      <w:pPr>
        <w:pStyle w:val="Normal"/>
        <w:jc w:val="both"/>
        <w:rPr/>
      </w:pPr>
      <w:r>
        <w:rPr/>
      </w:r>
    </w:p>
    <w:p>
      <w:pPr>
        <w:pStyle w:val="Normal"/>
        <w:ind w:left="851" w:hanging="851"/>
        <w:jc w:val="both"/>
        <w:rPr/>
      </w:pPr>
      <w:r>
        <w:rPr>
          <w:b/>
          <w:u w:val="single"/>
        </w:rPr>
        <w:t>Dr. Bencsics Enikő, az Egészségügyi és Közszolgálati Osztály vezetője:</w:t>
      </w:r>
      <w:r>
        <w:rPr/>
        <w:t xml:space="preserve"> Egy érzékszervi fogyatékos kisgyermek jár az óvodába, és ilyen gyermek ellátása nem szerepel az óvoda alapító okiratában, ezért kérték, hogy ha lehetséges, ez kerüljön bele, hogy ne kelljen más intézménybe elvinni a gyermeket. Ezen feladat ellátása nem jelent többlet-költséget az önkormányzatnak, ezért kérnék az előterjesztés elfogadásá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elent az önkormányzatnak ez támogatást?</w:t>
      </w:r>
    </w:p>
    <w:p>
      <w:pPr>
        <w:pStyle w:val="Normal"/>
        <w:ind w:left="851" w:hanging="851"/>
        <w:jc w:val="both"/>
        <w:rPr/>
      </w:pPr>
      <w:r>
        <w:rPr/>
      </w:r>
    </w:p>
    <w:p>
      <w:pPr>
        <w:pStyle w:val="Normal"/>
        <w:ind w:left="851" w:hanging="851"/>
        <w:jc w:val="both"/>
        <w:rPr/>
      </w:pPr>
      <w:r>
        <w:rPr>
          <w:b/>
          <w:u w:val="single"/>
        </w:rPr>
        <w:t>Dr. Bencsics Enikő, az Egészségügyi és Közszolgálati Osztály vezetője:</w:t>
      </w:r>
      <w:r>
        <w:rPr/>
        <w:t xml:space="preserve"> Nem.</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ki az előterjesztéssel egyetért, ha nincs kérdés, észrevétel,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4 igen szavazattal a javaslatot elfogadta és az alábbi határozatot hozta:</w:t>
      </w:r>
    </w:p>
    <w:p>
      <w:pPr>
        <w:pStyle w:val="Normal"/>
        <w:ind w:left="851" w:hanging="851"/>
        <w:jc w:val="both"/>
        <w:rPr>
          <w:rFonts w:cs="Arial"/>
          <w:sz w:val="24"/>
          <w:lang w:val="hu-HU"/>
        </w:rPr>
      </w:pPr>
      <w:r>
        <w:rPr>
          <w:rFonts w:cs="Arial"/>
          <w:sz w:val="24"/>
          <w:lang w:val="hu-HU"/>
        </w:rPr>
      </w:r>
    </w:p>
    <w:p>
      <w:pPr>
        <w:pStyle w:val="Normal"/>
        <w:jc w:val="center"/>
        <w:rPr/>
      </w:pPr>
      <w:r>
        <w:rPr>
          <w:b/>
          <w:u w:val="single"/>
        </w:rPr>
        <w:t>365/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zombathely, Benczúr Gyula utcai Óvoda alapító okiratának módosítás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0./</w:t>
      </w:r>
      <w:r>
        <w:rPr>
          <w:color w:val="000000"/>
        </w:rPr>
        <w:tab/>
      </w:r>
      <w:r>
        <w:rPr>
          <w:b/>
          <w:color w:val="000000"/>
        </w:rPr>
        <w:t xml:space="preserve">Javaslat a gyermek és diák közétkeztetés jövőbeni ellátásával kapcsolatos előzetes döntések meghozatalára </w:t>
      </w:r>
      <w:r>
        <w:rPr>
          <w:i/>
          <w:color w:val="2E74B5"/>
        </w:rPr>
        <w:t>(közgyűlési 29.)</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r>
    </w:p>
    <w:p>
      <w:pPr>
        <w:pStyle w:val="Normal"/>
        <w:tabs>
          <w:tab w:val="clear" w:pos="708"/>
          <w:tab w:val="left" w:pos="0" w:leader="none"/>
          <w:tab w:val="left" w:pos="709" w:leader="none"/>
        </w:tabs>
        <w:ind w:left="2124" w:hanging="2124"/>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Az étkezések biztosítása. Arról tudnak valami adatot mondani, hogy hányan kapják a városban ingyenesen ezt az étkezést?</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Bencsics Enikő, az Egészségügyi és Közszolgálati Osztály vezetője:</w:t>
      </w:r>
      <w:r>
        <w:rPr/>
        <w:t xml:space="preserve"> Pontos számadatot nem, de százalékos adatot igen, az iskolában és az óvodában étkezőknek kb. 60-65 %-a étkezik jelenleg ingyenesen.</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Meglehetősen magas szám az ingyenes étkezéses paraméterek, ezek kereseti, jövedelmi viszonyokhoz kötöttek?</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Bencsics Enikő, az Egészségügyi és Közszolgálati Osztály vezetője:</w:t>
      </w:r>
      <w:r>
        <w:rPr/>
        <w:t xml:space="preserve"> Igen.</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Legutoljára mikor emelték? Ugye ez központi jogszabály alapján?</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Bencsics Enikő, az Egészségügyi és Közszolgálati Osztály vezetője:</w:t>
      </w:r>
      <w:r>
        <w:rPr/>
        <w:t xml:space="preserve"> Így van. Az óvodáztatási támogatást kivezették, tehát az nincs a jogszabályban, de egyrészt akik kedvezményben részesülnek, illetve akik egyéb más olyan elbírálás alá esnek.</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Tehát akkor a határozati javaslat szerint nem terjedne ki a Műszaki Szakképzési Centrum Puskás Tivadar Fém- és Villamosipari Szakképző Iskolája és Kollégiumára.</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Bencsics Enikő, az Egészségügyi és Közszolgálati Osztály vezetője:</w:t>
      </w:r>
      <w:r>
        <w:rPr/>
        <w:t xml:space="preserve"> Azért gondolták, hogy viszonylag korán behozzák a bizottságra ill. a közgyűlésre, ugyanis jövőre jár le az Elamennel a közétkeztetési szerződés, de tekintve, hogy ez egy sajátos közbeszerzés, hiszen étkeztetésről szól, ezért viszonylag hosszú előkészítést igényel, ezért gondolták, hogy így a keretet legalább meghatározza a közgyűlés és a kiírás akkor ennek kapcsán történjen majd meg. A Puskásra azért nem terjed ki, mert neki saját konyhája van, ez egy régebbi rendelet értelmében rájuk nem terjed ki, illetve a Vidékfejlesztési Minisztérium által működtetett iskolákra sincs az önkormányzatnak ellátási kötelezettsége. Ez a Herman Ottó, illetőleg a Hefele iskola.</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Van-e kérdés, észrevétel az előterjesztéssel kapcsolatban?</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Sági József, a bizottság tagja:</w:t>
      </w:r>
      <w:r>
        <w:rPr/>
        <w:t xml:space="preserve"> Az egyházi, felekezeti gimnáziumokkal kapcsolatban kérdezné, hogy ők belekerülhetnek-e esetleg ebbe a képbe, illetőleg a Bólyai iskola. Ott is az Elamen a szolgáltató. Úgy tudja, hogy elég kevés cég van, aki ilyen nagy mértékben tudja vállalni a főzést és a melegítést.</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Bencsics Enikő, az Egészségügyi és Közszolgálati Osztály vezetője:</w:t>
      </w:r>
      <w:r>
        <w:rPr/>
        <w:t xml:space="preserve"> Ahogy az előterjesztésben írták is, itt az önkormányzat által fenntartott óvodákra, illetve az állami intézményfenntartó központ, illetve az állami szakképzési és felnőttképzési szerv által fenntartott nevelési-oktatási intézményekre terjedhet ki. Ezért nincsenek az említettek bent.</w:t>
      </w:r>
    </w:p>
    <w:p>
      <w:pPr>
        <w:pStyle w:val="Normal"/>
        <w:tabs>
          <w:tab w:val="clear" w:pos="708"/>
          <w:tab w:val="left" w:pos="0" w:leader="none"/>
          <w:tab w:val="left" w:pos="709" w:leader="none"/>
        </w:tabs>
        <w:ind w:left="851" w:hanging="851"/>
        <w:jc w:val="both"/>
        <w:rPr/>
      </w:pPr>
      <w:r>
        <w:rPr/>
      </w:r>
    </w:p>
    <w:p>
      <w:pPr>
        <w:pStyle w:val="Normal"/>
        <w:tabs>
          <w:tab w:val="clear" w:pos="708"/>
          <w:tab w:val="left" w:pos="0" w:leader="none"/>
          <w:tab w:val="left" w:pos="709" w:leader="none"/>
        </w:tabs>
        <w:ind w:left="851" w:hanging="851"/>
        <w:jc w:val="both"/>
        <w:rPr/>
      </w:pPr>
      <w:r>
        <w:rPr>
          <w:b/>
          <w:u w:val="single"/>
        </w:rPr>
        <w:t>Dr. Takátsné Dr. Tenki Mária, a bizottság elnöke:</w:t>
      </w:r>
      <w:r>
        <w:rPr/>
        <w:t xml:space="preserve"> Aki a határozati javaslattal egyetért, kézfelemeléssel jelezze.</w:t>
      </w:r>
    </w:p>
    <w:p>
      <w:pPr>
        <w:pStyle w:val="TextBody"/>
        <w:spacing w:before="0" w:after="0"/>
        <w:ind w:left="851" w:hanging="851"/>
        <w:jc w:val="both"/>
        <w:rPr/>
      </w:pPr>
      <w:r>
        <w:rPr>
          <w:sz w:val="24"/>
          <w:lang w:val="hu-HU"/>
        </w:rPr>
        <w:t>A szavazásban 12 bizottsági tag vett részt.</w:t>
      </w:r>
    </w:p>
    <w:p>
      <w:pPr>
        <w:pStyle w:val="TextBody"/>
        <w:spacing w:before="0" w:after="0"/>
        <w:ind w:left="851" w:hanging="851"/>
        <w:jc w:val="both"/>
        <w:rPr>
          <w:rFonts w:cs="Arial"/>
          <w:sz w:val="24"/>
          <w:lang w:val="hu-HU"/>
        </w:rPr>
      </w:pPr>
      <w:r>
        <w:rPr>
          <w:sz w:val="24"/>
          <w:lang w:val="hu-HU"/>
        </w:rPr>
        <w:t>A Jogi és Társadalmi Kapcsolatok Bizottsága 10 igen szavazattal, 2 tartózkodás mellett a javaslatot elfogadta és az alábbi határozatot hozta:</w:t>
      </w:r>
    </w:p>
    <w:p>
      <w:pPr>
        <w:pStyle w:val="Normal"/>
        <w:tabs>
          <w:tab w:val="clear" w:pos="708"/>
          <w:tab w:val="left" w:pos="0" w:leader="none"/>
          <w:tab w:val="left" w:pos="709" w:leader="none"/>
        </w:tabs>
        <w:ind w:left="851" w:hanging="851"/>
        <w:jc w:val="both"/>
        <w:rPr>
          <w:rFonts w:cs="Arial"/>
          <w:sz w:val="24"/>
          <w:lang w:val="hu-HU"/>
        </w:rPr>
      </w:pPr>
      <w:r>
        <w:rPr>
          <w:rFonts w:cs="Arial"/>
          <w:sz w:val="24"/>
          <w:lang w:val="hu-HU"/>
        </w:rPr>
      </w:r>
    </w:p>
    <w:p>
      <w:pPr>
        <w:pStyle w:val="Normal"/>
        <w:jc w:val="center"/>
        <w:rPr/>
      </w:pPr>
      <w:r>
        <w:rPr>
          <w:b/>
          <w:u w:val="single"/>
        </w:rPr>
        <w:t>366/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gyermek és diák közétkeztetés jövőbeni ellátásával kapcsolatos előzetes döntések meghozatal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1./</w:t>
      </w:r>
      <w:r>
        <w:rPr>
          <w:color w:val="000000"/>
        </w:rPr>
        <w:tab/>
      </w:r>
      <w:r>
        <w:rPr>
          <w:b/>
          <w:color w:val="000000"/>
        </w:rPr>
        <w:t xml:space="preserve">Javaslat az Emberi Erőforrások Minisztériuma, valamint a Savaria Szimfonikus Zenekar között megkötésre kerülő közszolgáltatási szerződés jóváhagyására </w:t>
      </w:r>
      <w:r>
        <w:rPr>
          <w:i/>
          <w:color w:val="2E74B5"/>
        </w:rPr>
        <w:t>(közgyűlési 30.)</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Kiss Barna Gábor, a Savaria Szimfonikus Zenekar igazgatója</w:t>
      </w:r>
    </w:p>
    <w:p>
      <w:pPr>
        <w:pStyle w:val="TextBody"/>
        <w:spacing w:before="0" w:after="0"/>
        <w:rPr>
          <w:rFonts w:cs="Arial"/>
          <w:color w:val="000000"/>
          <w:sz w:val="24"/>
          <w:lang w:val="hu-HU"/>
        </w:rPr>
      </w:pPr>
      <w:r>
        <w:rPr>
          <w:rFonts w:cs="Arial"/>
          <w:color w:val="000000"/>
          <w:sz w:val="24"/>
          <w:lang w:val="hu-HU"/>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Van-e kérdés, észrevétel a napirenddel kapcsolatban? Ha nincs, a határozati javaslatot teszi fel előterjesztés szerint, aki ezzel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3 igen szavazattal a javaslato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67/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z Emberi Erőforrások Minisztériuma, valamint a Savaria Szimfonikus Zenekar között megkötésre kerülő közszolgáltatási szerződés jóváhagyására” című előterjesztést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i/>
          <w:i/>
          <w:color w:val="2E74B5"/>
        </w:rPr>
      </w:pPr>
      <w:r>
        <w:rPr>
          <w:b/>
          <w:color w:val="000000"/>
        </w:rPr>
        <w:t>22./</w:t>
        <w:tab/>
        <w:t xml:space="preserve">Javaslat Szombathely Megyei Jogú Város Önkormányzata által fenntartott költségvetési intézmények 2016. évi belső ellenőrzési tervének jóváhagyására </w:t>
      </w:r>
      <w:r>
        <w:rPr>
          <w:i/>
          <w:color w:val="2E74B5"/>
        </w:rPr>
        <w:t>(közgyűlési 31/c.)</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pPr>
      <w:r>
        <w:rPr>
          <w:b/>
          <w:sz w:val="24"/>
          <w:u w:val="single"/>
        </w:rPr>
        <w:t>Dr. Takátsné Dr. Tenki Mária, a bizottság elnöke:</w:t>
      </w:r>
      <w:r>
        <w:rPr>
          <w:sz w:val="24"/>
          <w:lang w:val="hu-HU"/>
        </w:rPr>
        <w:t xml:space="preserve"> Van-e valakinek kérdése, észrevétele? Ha nincs, a határozati javaslatot teszi fel előterjesztés szerint, aki ezzel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11 igen szavazattal, 2 tartózkodás mellett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68/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Szombathely Megyei Jogú Város Önkormányzata által fenntartott költségvetési intézmények 2016. évi belső ellenőrzési tervének jóváhagyására”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3./</w:t>
      </w:r>
      <w:r>
        <w:rPr>
          <w:color w:val="000000"/>
        </w:rPr>
        <w:tab/>
      </w:r>
      <w:r>
        <w:rPr>
          <w:b/>
          <w:color w:val="000000"/>
        </w:rPr>
        <w:t xml:space="preserve">Javaslat közterületek elnevezésére </w:t>
      </w:r>
      <w:r>
        <w:rPr>
          <w:i/>
          <w:color w:val="2E74B5"/>
        </w:rPr>
        <w:t>(közgyűlési 32.)</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TextBody"/>
        <w:spacing w:before="0" w:after="0"/>
        <w:rPr>
          <w:rFonts w:cs="Arial"/>
          <w:color w:val="000000"/>
          <w:sz w:val="24"/>
        </w:rPr>
      </w:pPr>
      <w:r>
        <w:rPr>
          <w:rFonts w:cs="Arial"/>
          <w:color w:val="000000"/>
          <w:sz w:val="24"/>
        </w:rPr>
      </w:r>
    </w:p>
    <w:p>
      <w:pPr>
        <w:pStyle w:val="Normal"/>
        <w:ind w:left="851" w:hanging="851"/>
        <w:jc w:val="both"/>
        <w:rPr/>
      </w:pPr>
      <w:r>
        <w:rPr>
          <w:b/>
          <w:u w:val="single"/>
        </w:rPr>
        <w:t>Dr. Takátsné Dr. Tenki Mária, a bizottság elnöke:</w:t>
      </w:r>
      <w:r>
        <w:rPr/>
        <w:t xml:space="preserve"> Van-e kérdés, észrevétel? Repülők útja, nem egy nagy sugárút, Átkötő út. Amennyiben nincsen kérdés, észrevétel, a határozati javaslatot teszi fel szavazásra előterjesztés szerint. Aki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3 igen szavazattal a javaslatot elfogadta és az alábbi határozatot hozta:</w:t>
      </w:r>
    </w:p>
    <w:p>
      <w:pPr>
        <w:pStyle w:val="Normal"/>
        <w:ind w:left="851" w:hanging="851"/>
        <w:jc w:val="both"/>
        <w:rPr>
          <w:rFonts w:cs="Arial"/>
          <w:sz w:val="24"/>
          <w:lang w:val="hu-HU"/>
        </w:rPr>
      </w:pPr>
      <w:r>
        <w:rPr>
          <w:rFonts w:cs="Arial"/>
          <w:sz w:val="24"/>
          <w:lang w:val="hu-HU"/>
        </w:rPr>
      </w:r>
    </w:p>
    <w:p>
      <w:pPr>
        <w:pStyle w:val="Normal"/>
        <w:jc w:val="center"/>
        <w:rPr/>
      </w:pPr>
      <w:r>
        <w:rPr/>
      </w:r>
    </w:p>
    <w:p>
      <w:pPr>
        <w:pStyle w:val="Normal"/>
        <w:jc w:val="center"/>
        <w:rPr/>
      </w:pPr>
      <w:r>
        <w:rPr>
          <w:b/>
          <w:u w:val="single"/>
        </w:rPr>
        <w:t>369/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közterületek elnevezésére”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4./</w:t>
      </w:r>
      <w:r>
        <w:rPr>
          <w:color w:val="000000"/>
        </w:rPr>
        <w:tab/>
      </w:r>
      <w:r>
        <w:rPr>
          <w:b/>
          <w:color w:val="000000"/>
        </w:rPr>
        <w:t xml:space="preserve">Beszámoló Szombathely Megyei Jogú Város Polgármesteri Hivatala tevékenységéről </w:t>
      </w:r>
      <w:r>
        <w:rPr>
          <w:i/>
          <w:color w:val="2E74B5"/>
        </w:rPr>
        <w:t>(közgyűlési 34.)</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TextBody"/>
        <w:spacing w:before="0" w:after="0"/>
        <w:rPr>
          <w:rFonts w:cs="Arial"/>
          <w:color w:val="000000"/>
          <w:sz w:val="24"/>
        </w:rPr>
      </w:pPr>
      <w:r>
        <w:rPr>
          <w:rFonts w:cs="Arial"/>
          <w:color w:val="000000"/>
          <w:sz w:val="24"/>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Elég terjedelmes anyagot kaptak, érinti a fejlesztéseket is. Jól összegezi az a része, elég áttekinthető anyag. Jegyző urat kérdezi, bocsánat, Aljegyző asszonyt kérdezi, van-e kiegészítés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Babicsné dr. Tőke Erzsébet aljegyző:</w:t>
      </w:r>
      <w:r>
        <w:rPr>
          <w:rFonts w:cs="Arial"/>
          <w:sz w:val="24"/>
          <w:lang w:val="hu-HU"/>
        </w:rPr>
        <w:t xml:space="preserve"> Ez egy éves munkáról szól, a Hivatal egy éves munkájáról szól. Ahogy Elnök Asszony is mondta, úgy gondolja, elég részletesen a belső szervezeti egységek beszámoltak az elmúlt egy év tevékenységéről, kéri a bizottságot, hogy támogassa a beszámoló elfogadásá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Átszervezésre került a hivatal, elég sajátos felállásuk lett, de látják azt, hogy nem csak a hivatali, hanem ezen kívül egyéb más, olyan karitatív tevékenységet is végeznek, itt az idősek programjára gondol, rendkívül sok energiát felemésztő a hivatal számára. Ezen esetleg lehet gondolkodni, a bizottság is tehet javaslatot, hogy külső intézménynek kiadni ezeket a feladatokat, mert az ügyintézők nem arra vannak, hogy napi több száz telefont bonyolítsanak, úgy hogy ezt a jövőre nézve megfontolandónak tartaná. Volna-e valami javaslat, észrevétel, kérdés a hivatal működésével kapcsolatban? Mivel hozzászólást nem lát, előterjesztés szerinti elfogadást javasol. Aki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11 igen szavazattal, 2 tartózkodás mellett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0/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Beszámoló Szombathely Megyei Jogú Város Polgármesteri Hivatala tevékenységéről”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w:t>
      </w:r>
      <w:r>
        <w:rPr>
          <w:rFonts w:cs="Arial"/>
          <w:sz w:val="24"/>
          <w:lang w:val="hu-HU"/>
        </w:rPr>
        <w:t>beszámoló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Károlyi Ákos jegyző)</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5./</w:t>
      </w:r>
      <w:r>
        <w:rPr>
          <w:color w:val="000000"/>
        </w:rPr>
        <w:tab/>
      </w:r>
      <w:r>
        <w:rPr>
          <w:b/>
          <w:color w:val="000000"/>
        </w:rPr>
        <w:t xml:space="preserve">Tájékoztató a Polgármesteri Hivatal törvényességi és hatósági munkájáról </w:t>
      </w:r>
      <w:r>
        <w:rPr>
          <w:i/>
          <w:color w:val="2E74B5"/>
        </w:rPr>
        <w:t>(közgyűlési 37.)</w:t>
      </w:r>
    </w:p>
    <w:p>
      <w:pPr>
        <w:pStyle w:val="Normal"/>
        <w:tabs>
          <w:tab w:val="clear" w:pos="708"/>
          <w:tab w:val="left" w:pos="709" w:leader="none"/>
        </w:tabs>
        <w:ind w:left="2127" w:hanging="2127"/>
        <w:jc w:val="both"/>
        <w:rPr>
          <w:color w:val="000000"/>
        </w:rPr>
      </w:pPr>
      <w:r>
        <w:rPr>
          <w:i/>
          <w:color w:val="000000"/>
        </w:rPr>
        <w:tab/>
      </w:r>
      <w:r>
        <w:rPr>
          <w:b/>
          <w:u w:val="single"/>
        </w:rPr>
        <w:t>Előadó:</w:t>
      </w:r>
      <w:r>
        <w:rPr/>
        <w:tab/>
        <w:t>Nagyné Dr. Gats Andrea, a Jogi, Képviselői és Hatósági Osztály vezetője</w:t>
      </w:r>
    </w:p>
    <w:p>
      <w:pPr>
        <w:pStyle w:val="TextBody"/>
        <w:spacing w:before="0" w:after="0"/>
        <w:rPr>
          <w:rFonts w:cs="Arial"/>
          <w:color w:val="000000"/>
          <w:sz w:val="24"/>
        </w:rPr>
      </w:pPr>
      <w:r>
        <w:rPr>
          <w:rFonts w:cs="Arial"/>
          <w:color w:val="000000"/>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Egy kiegészítést kaptak, mely kiosztásra kerül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Babicsné dr. Tőke Erzsébet aljegyző:</w:t>
      </w:r>
      <w:r>
        <w:rPr>
          <w:rFonts w:cs="Arial"/>
          <w:sz w:val="24"/>
          <w:lang w:val="hu-HU"/>
        </w:rPr>
        <w:t xml:space="preserve"> Csak a határozati javaslat maradt le, ami azt tartalmazza, hogy a közgyűlés elfogadja a beszámolót. A beszámoló az teljes egész, ami kiküldésre került, meg elektronikusan is a teljes anyag került ki, csak a nyomtatásból maradt le az utolsó oldal, ami a határozati javaslatot tartalma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A határozati javaslat elfogadását javasolta. Aki ezzel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11 igen szavazattal, 2 tartózkodás mellett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1/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Tájékoztató a Polgármesteri Hivatal törvényességi és hatósági munkájáról” című előterjesztést megtárgyalta</w:t>
      </w:r>
      <w:r>
        <w:rPr>
          <w:rFonts w:cs="Arial"/>
          <w:sz w:val="24"/>
          <w:lang w:val="hu-HU"/>
        </w:rPr>
        <w:t>,</w:t>
      </w:r>
      <w:r>
        <w:rPr>
          <w:rFonts w:cs="Arial"/>
          <w:sz w:val="24"/>
        </w:rPr>
        <w:t xml:space="preserve"> és </w:t>
      </w:r>
      <w:r>
        <w:rPr>
          <w:rFonts w:cs="Arial"/>
          <w:sz w:val="24"/>
          <w:lang w:val="hu-HU"/>
        </w:rPr>
        <w:t>a tájékoztatót</w:t>
      </w:r>
      <w:r>
        <w:rPr>
          <w:rFonts w:cs="Arial"/>
          <w:sz w:val="24"/>
        </w:rPr>
        <w:t xml:space="preserve">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tabs>
          <w:tab w:val="clear" w:pos="708"/>
          <w:tab w:val="left" w:pos="2640" w:leader="none"/>
        </w:tabs>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6./</w:t>
      </w:r>
      <w:r>
        <w:rPr>
          <w:color w:val="000000"/>
        </w:rPr>
        <w:tab/>
      </w:r>
      <w:r>
        <w:rPr>
          <w:b/>
          <w:color w:val="000000"/>
        </w:rPr>
        <w:t xml:space="preserve">Beszámoló Szombathely Megyei Jogú Város Önkormányzata 2015. évi testvérvárosi kapcsolatainak működéséről, eredményességéről </w:t>
      </w:r>
      <w:r>
        <w:rPr>
          <w:i/>
          <w:color w:val="00B0F0"/>
        </w:rPr>
        <w:t>(SAJÁ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Telek Miklós, a Polgármesteri Kabinet osztályvezetője</w:t>
      </w:r>
    </w:p>
    <w:p>
      <w:pPr>
        <w:pStyle w:val="TextBody"/>
        <w:spacing w:before="0" w:after="0"/>
        <w:rPr>
          <w:rFonts w:cs="Arial"/>
          <w:color w:val="000000"/>
          <w:sz w:val="24"/>
        </w:rPr>
      </w:pPr>
      <w:r>
        <w:rPr>
          <w:rFonts w:cs="Arial"/>
          <w:color w:val="000000"/>
          <w:sz w:val="24"/>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b/>
          <w:sz w:val="24"/>
          <w:lang w:val="hu-HU"/>
        </w:rPr>
        <w:t xml:space="preserve"> </w:t>
      </w:r>
      <w:r>
        <w:rPr>
          <w:sz w:val="24"/>
          <w:lang w:val="hu-HU"/>
        </w:rPr>
        <w:t>Köszönti Németh Adriennt. Van-e szóbeli kiegészítés? Hogy sikerült a legutóbbi leccoi út, ami most volt a hétvégé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Németh Adrienn, a Polgármesteri Kabinet külkapcsolati ügyintézője:</w:t>
      </w:r>
      <w:r>
        <w:rPr>
          <w:rFonts w:cs="Arial"/>
          <w:sz w:val="24"/>
          <w:lang w:val="hu-HU"/>
        </w:rPr>
        <w:t xml:space="preserve"> Polgármester úr a leccoi polgármesterrel, illetve egyéb más szervezetek képviselőivel több területet célzott meg a jövőbeni együttműködésként, többek között szociális intézmények közötti együttműködést, idősek programjában való együttműködést, illetve egyéb más civil szervezetekkel való együttműködést, remélik, hogy a közeljövőben ez meg is valósul.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Sikerült a Szent Márton hegynek a tetejét látni a ködtő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Németh Adrienn, a Polgármesteri Kabinet külkapcsolati ügyintézője:</w:t>
      </w:r>
      <w:r>
        <w:rPr>
          <w:rFonts w:cs="Arial"/>
          <w:sz w:val="24"/>
          <w:lang w:val="hu-HU"/>
        </w:rPr>
        <w:t xml:space="preserve"> Nem, sajnos olyan nagy volt a köd, hogy nem láttá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Van-e valakinek kérdése, észrevétele az anyaggal kapcsolatban? Ha nincs, akkor a tájékoztató elfogadását javasolja. Aki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3 igen szavazattal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2/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t>Szombathely Megyei Jogú Város Jogi és Társadalmi Kapcsolatok Bizottsága a Szombathely Megyei Jogú Város Önkormányzata 2015. évi testvérvárosi kapcsolatainak működéséről, eredményességéről szóló beszámolót elfogadja.</w:t>
      </w:r>
    </w:p>
    <w:p>
      <w:pPr>
        <w:pStyle w:val="Default"/>
        <w:jc w:val="both"/>
        <w:rPr>
          <w:rFonts w:cs="Arial"/>
          <w:sz w:val="24"/>
        </w:rPr>
      </w:pPr>
      <w:r>
        <w:rPr>
          <w:rFonts w:cs="Arial"/>
          <w:sz w:val="24"/>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Telek Miklós, a Polgármesteri Kabinet osztályvezetője)</w:t>
      </w:r>
    </w:p>
    <w:p>
      <w:pPr>
        <w:pStyle w:val="Normal"/>
        <w:jc w:val="both"/>
        <w:rPr/>
      </w:pPr>
      <w:r>
        <w:rPr/>
      </w:r>
    </w:p>
    <w:p>
      <w:pPr>
        <w:pStyle w:val="Default"/>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709" w:hanging="709"/>
        <w:jc w:val="both"/>
        <w:rPr>
          <w:i/>
          <w:i/>
        </w:rPr>
      </w:pPr>
      <w:r>
        <w:rPr>
          <w:b/>
        </w:rPr>
        <w:t>27./</w:t>
      </w:r>
      <w:r>
        <w:rPr>
          <w:b/>
          <w:color w:val="FF0000"/>
        </w:rPr>
        <w:tab/>
      </w:r>
      <w:r>
        <w:rPr>
          <w:b/>
          <w:color w:val="000000"/>
        </w:rPr>
        <w:t>Javaslat az URBACT III. programban való részvételt megalapozó Joint Convention – Közös Egyezmény aláírására</w:t>
      </w:r>
      <w:r>
        <w:rPr>
          <w:i/>
          <w:color w:val="00B0F0"/>
        </w:rPr>
        <w:t xml:space="preserve"> (SAJÁT)</w:t>
      </w:r>
    </w:p>
    <w:p>
      <w:pPr>
        <w:pStyle w:val="Normal"/>
        <w:ind w:left="2127" w:hanging="1418"/>
        <w:jc w:val="both"/>
        <w:rPr/>
      </w:pPr>
      <w:r>
        <w:rPr>
          <w:b/>
          <w:u w:val="single"/>
        </w:rPr>
        <w:t>Előadó:</w:t>
      </w:r>
      <w:r>
        <w:rPr/>
        <w:tab/>
        <w:t>Szakály Szabolcs, a Városfejlesztési Kabinet osztályvezetője</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rPr>
        <w:t xml:space="preserve">: </w:t>
      </w:r>
      <w:r>
        <w:rPr>
          <w:sz w:val="24"/>
          <w:lang w:val="hu-HU"/>
        </w:rPr>
        <w:t>E-mailben megkapták-e a bizottsági tagok a megállapodást, ami nem is kis anyag, elég komplikált, ahhoz képest, tudomása szerint ha átszámítják az eurot, 3,5 millió forintot jelent ez a támogatás. Mit tudnak ebből megvalósíta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Szakály Szabolcs, a Városfejlesztési Kabinet osztályvezetője:</w:t>
      </w:r>
      <w:r>
        <w:rPr>
          <w:sz w:val="24"/>
          <w:lang w:val="hu-HU"/>
        </w:rPr>
        <w:t xml:space="preserve"> Egy nemzetközi együttműködésben vesz részt a város, egy kétfordulós pályázatról van szó, amelynek keretében lényegében a Huszár úti laktanyának a hasznosítási javaslatait vetheti össze a hivatal más projekt partnerek hasonló problémás területének a megoldási lehetőségeivel. A vezető partner Piacenza város, ezen kívül Varasd és Cartagena vesz részt a projektben és ezek a projektpartnerek fognak kibővülni egy második körben. Lényegében egy helyi támogató csoport fog felállni, civilek, vállalkozók, önkormányzat, hatóságok, egy nagyon széles körű csoport fog létrejönni, és a csoport egy helyi akciótervet fog kidolgozni a laktanya terület lehetséges fejlesztését tekintve. Tehát egy ilyen „dolgozzunk együtt”.</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rPr>
        <w:t xml:space="preserve">: </w:t>
      </w:r>
      <w:r>
        <w:rPr>
          <w:sz w:val="24"/>
          <w:lang w:val="hu-HU"/>
        </w:rPr>
        <w:t>A megállapodás elég terjedelmes anyag és nem is olyan egyszerű, volt már ilyen projektben része az önkormányzatna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Szakály Szabolcs, a Városfejlesztési Kabinet osztályvezetője:</w:t>
      </w:r>
      <w:r>
        <w:rPr>
          <w:sz w:val="24"/>
          <w:lang w:val="hu-HU"/>
        </w:rPr>
        <w:t xml:space="preserve"> Természetesen volt már nemzetközi együttműködés keretében hasonló jellegű.</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rPr>
        <w:t xml:space="preserve"> </w:t>
      </w:r>
      <w:r>
        <w:rPr>
          <w:sz w:val="24"/>
          <w:lang w:val="hu-HU"/>
        </w:rPr>
        <w:t xml:space="preserve">Van-e kérdés, észrevétel? Ha nincs, előterjesztés szerinti elfogadást javasol. </w:t>
      </w:r>
    </w:p>
    <w:p>
      <w:pPr>
        <w:pStyle w:val="TextBody"/>
        <w:spacing w:before="0" w:after="0"/>
        <w:ind w:left="851" w:hanging="851"/>
        <w:jc w:val="both"/>
        <w:rPr>
          <w:sz w:val="24"/>
          <w:lang w:val="hu-HU"/>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egyhangúlag, 13 igen szavazattal a javaslatot elfogadta és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jc w:val="center"/>
        <w:rPr>
          <w:b/>
          <w:b/>
          <w:sz w:val="24"/>
          <w:u w:val="single"/>
        </w:rPr>
      </w:pPr>
      <w:r>
        <w:rPr>
          <w:b/>
          <w:sz w:val="24"/>
          <w:u w:val="single"/>
        </w:rPr>
        <w:t>373/2015. (XII.8.)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t>Szombathely Megyei Jogú Város Jogi és Társadalmi Kapcsolatok Bizottsága a „Javaslat az URBACT III. programban való részvételt megalapozó Joint Convention – Közös Egyezmény aláírására” című előterjesztést megtárgyalta, és a Szombathely Megyei Jogú Város Közgyűlése 379/2015.(X.22.) Kgy. sz. határozatban foglaltak alapján a következő döntéseket hozta:</w:t>
      </w:r>
    </w:p>
    <w:p>
      <w:pPr>
        <w:pStyle w:val="Normal"/>
        <w:jc w:val="both"/>
        <w:rPr/>
      </w:pPr>
      <w:r>
        <w:rPr/>
      </w:r>
    </w:p>
    <w:p>
      <w:pPr>
        <w:pStyle w:val="Normal"/>
        <w:ind w:left="705" w:hanging="705"/>
        <w:jc w:val="both"/>
        <w:rPr/>
      </w:pPr>
      <w:r>
        <w:rPr/>
        <w:t>1.</w:t>
        <w:tab/>
        <w:t>Szombathely Megyei Jogú Város Jogi és Társadalmi Kapcsolatok Bizottsága áttekintette és elfogadja a vezető partner és a projektpartnerek által aláírandó Joint Convention – Közös Egyezményt.</w:t>
      </w:r>
    </w:p>
    <w:p>
      <w:pPr>
        <w:pStyle w:val="Normal"/>
        <w:jc w:val="both"/>
        <w:rPr/>
      </w:pPr>
      <w:r>
        <w:rPr/>
      </w:r>
    </w:p>
    <w:p>
      <w:pPr>
        <w:pStyle w:val="Normal"/>
        <w:ind w:left="705" w:hanging="705"/>
        <w:jc w:val="both"/>
        <w:rPr/>
      </w:pPr>
      <w:r>
        <w:rPr/>
        <w:t>2.</w:t>
        <w:tab/>
        <w:t>Szombathely Megyei Jogú Város Jogi és Társadalmi Kapcsolatok Bizottsága felkéri a polgármestert, hogy az egyezményt írja alá.</w:t>
      </w:r>
    </w:p>
    <w:p>
      <w:pPr>
        <w:pStyle w:val="Default"/>
        <w:jc w:val="both"/>
        <w:rPr/>
      </w:pPr>
      <w:r>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zakály Szabolcs, a Városfejlesztési Kabinet osztályvezetője)</w:t>
      </w:r>
    </w:p>
    <w:p>
      <w:pPr>
        <w:pStyle w:val="Normal"/>
        <w:jc w:val="both"/>
        <w:rPr/>
      </w:pPr>
      <w:r>
        <w:rPr/>
      </w:r>
    </w:p>
    <w:p>
      <w:pPr>
        <w:pStyle w:val="Default"/>
        <w:jc w:val="both"/>
        <w:rPr/>
      </w:pPr>
      <w:r>
        <w:rPr>
          <w:b/>
          <w:u w:val="single"/>
        </w:rPr>
        <w:t>Határidő:</w:t>
      </w:r>
      <w:r>
        <w:rPr/>
        <w:tab/>
      </w:r>
      <w:r>
        <w:rPr>
          <w:bCs/>
        </w:rPr>
        <w:t>1. azonnal</w:t>
      </w:r>
    </w:p>
    <w:p>
      <w:pPr>
        <w:pStyle w:val="Default"/>
        <w:jc w:val="both"/>
        <w:rPr>
          <w:bCs/>
        </w:rPr>
      </w:pPr>
      <w:r>
        <w:rPr>
          <w:bCs/>
        </w:rPr>
        <w:tab/>
        <w:tab/>
        <w:t>2. a vezető partnertől a későbbiekben érkező határidőnek megfelelően</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8./</w:t>
        <w:tab/>
        <w:t xml:space="preserve">Javaslat a Thököly I. u. 14. szám alatti ingatlanra vonatkozó használati megállapodás jóváhagyására </w:t>
      </w:r>
      <w:r>
        <w:rPr>
          <w:i/>
          <w:color w:val="00B0F0"/>
        </w:rPr>
        <w:t>(SAJÁT)</w:t>
      </w:r>
    </w:p>
    <w:p>
      <w:pPr>
        <w:pStyle w:val="Normal"/>
        <w:tabs>
          <w:tab w:val="clear" w:pos="708"/>
          <w:tab w:val="left" w:pos="0" w:leader="none"/>
        </w:tabs>
        <w:jc w:val="both"/>
        <w:rPr/>
      </w:pPr>
      <w:r>
        <w:rPr>
          <w:b/>
          <w:color w:val="000000"/>
        </w:rPr>
        <w:tab/>
      </w:r>
      <w:r>
        <w:rPr>
          <w:b/>
          <w:color w:val="000000"/>
          <w:u w:val="single"/>
        </w:rPr>
        <w:t>Előadó:</w:t>
      </w:r>
      <w:r>
        <w:rPr>
          <w:color w:val="000000"/>
        </w:rPr>
        <w:tab/>
        <w:t>Lakézi Gábor, a Városüzemeltetési Osztály vezetője</w:t>
      </w:r>
    </w:p>
    <w:p>
      <w:pPr>
        <w:pStyle w:val="TextBody"/>
        <w:spacing w:before="0" w:after="0"/>
        <w:ind w:left="851" w:hanging="851"/>
        <w:jc w:val="both"/>
        <w:rPr/>
      </w:pPr>
      <w:r>
        <w:rPr>
          <w:b/>
          <w:sz w:val="24"/>
          <w:u w:val="single"/>
        </w:rPr>
        <w:t>Dr. Takátsné Dr. Tenki Mária, a bizottság elnöke:</w:t>
      </w:r>
      <w:r>
        <w:rPr>
          <w:sz w:val="24"/>
        </w:rPr>
        <w:t xml:space="preserve"> </w:t>
      </w:r>
      <w:r>
        <w:rPr>
          <w:sz w:val="24"/>
          <w:lang w:val="hu-HU"/>
        </w:rPr>
        <w:t xml:space="preserve"> Ebben a Thököly u. 14-ben milyen szervezetek vannak jelenleg? Mert azt hiszi, hogy több szervezet van még ezeken kívül is.</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Dr. Nárai Erna, a Vagyongazdálkodási Iroda vezetője:</w:t>
      </w:r>
      <w:r>
        <w:rPr>
          <w:sz w:val="24"/>
          <w:lang w:val="hu-HU"/>
        </w:rPr>
        <w:t xml:space="preserve"> Ez egy állami tulajdonú ingatlan, részben van az alagsorban egy magántulajdonban lévő albetét, ami a Pizzicato helyiséget jelenti. Úgy tudja, hogy van egy hangszerjavító műhely, van egy kamarai elhelyezés is. Ez a 3 albetét, amiről most szó van, ezek azok, mivel ez egy állami tulajdonú ingatlan, pontos információjuk a használókról nincsen, a 3 albetét, amiről most szó van, már nagyon régóta az önkormányzat használatában van. A jogszabályi és szervezeti változások miatt volt a Magyar Állam részéről megjelenő Szociális és Gyermekvédelmi főigazgatóság részéről egy olyan igény, hogy használati megállapodást kössenek a régi jogviszony megújításáról.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 xml:space="preserve">Dr. Takátsné Dr. Tenki Mária, a bizottság elnöke: </w:t>
      </w:r>
      <w:r>
        <w:rPr>
          <w:sz w:val="24"/>
          <w:lang w:val="hu-HU"/>
        </w:rPr>
        <w:t>A használati megállapodással kapcsolatban van-e észrevétel vagy indítvány? Semmi rendkívüli nem mutatkozik, ami bármiféle rendkívüli rendelkezéseket jelentene. Az állami ingatlannak ezek a helyrajzi számai ezek az önkormányzat használati kizárólagossága?</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Dr. Nárai Erna, a Vagyongazdálkodási Iroda vezetője:</w:t>
      </w:r>
      <w:r>
        <w:rPr>
          <w:sz w:val="24"/>
          <w:lang w:val="hu-HU"/>
        </w:rPr>
        <w:t xml:space="preserve"> Igen, bejegyzett használati jog.</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 xml:space="preserve">Dr. Takátsné Dr. Tenki Mária, a bizottság elnöke: </w:t>
      </w:r>
      <w:r>
        <w:rPr>
          <w:sz w:val="24"/>
          <w:lang w:val="hu-HU"/>
        </w:rPr>
        <w:t>Aki a határozati javaslattal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12 igen szavazattal, 1 tartózkodás mellett a javaslatot elfogadta és az alábbi határozatot hozta:</w:t>
      </w:r>
    </w:p>
    <w:p>
      <w:pPr>
        <w:pStyle w:val="TextBody"/>
        <w:spacing w:before="0" w:after="0"/>
        <w:rPr>
          <w:rFonts w:cs="Arial"/>
          <w:sz w:val="24"/>
          <w:lang w:val="hu-HU"/>
        </w:rPr>
      </w:pPr>
      <w:r>
        <w:rPr>
          <w:rFonts w:cs="Arial"/>
          <w:sz w:val="24"/>
          <w:lang w:val="hu-HU"/>
        </w:rPr>
      </w:r>
    </w:p>
    <w:p>
      <w:pPr>
        <w:pStyle w:val="Normal"/>
        <w:jc w:val="center"/>
        <w:rPr>
          <w:b/>
          <w:b/>
          <w:u w:val="single"/>
        </w:rPr>
      </w:pPr>
      <w:r>
        <w:rPr>
          <w:b/>
          <w:u w:val="single"/>
        </w:rPr>
        <w:t>374/2015. (XII.8.)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t>A Jogi és Társadalmi Kapcsolatok Bizottsága a Szombathely, Thököly u. 14. szám alatt található 6360/A/1, 6360/A/2 és 6360/A/6 hrsz-ú ingatlanokra vonatozó használati megállapodást a melléklet szerinti tartalommal jóváhagyja.</w:t>
      </w:r>
    </w:p>
    <w:p>
      <w:pPr>
        <w:pStyle w:val="Normal"/>
        <w:jc w:val="both"/>
        <w:rPr/>
      </w:pPr>
      <w:r>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color w:val="000000"/>
        </w:rPr>
        <w:t>Lakézi Gábor, a Városüzemeltetési Osztály vezetője</w:t>
      </w:r>
      <w:r>
        <w:rPr/>
        <w:t>)</w:t>
      </w:r>
    </w:p>
    <w:p>
      <w:pPr>
        <w:pStyle w:val="Normal"/>
        <w:jc w:val="both"/>
        <w:rPr/>
      </w:pPr>
      <w:r>
        <w:rPr/>
      </w:r>
    </w:p>
    <w:p>
      <w:pPr>
        <w:pStyle w:val="Default"/>
        <w:jc w:val="both"/>
        <w:rPr/>
      </w:pPr>
      <w:r>
        <w:rPr>
          <w:b/>
          <w:u w:val="single"/>
        </w:rPr>
        <w:t>Határidő:</w:t>
      </w:r>
      <w:r>
        <w:rPr/>
        <w:tab/>
        <w:t>2015. december 31.</w:t>
      </w:r>
    </w:p>
    <w:p>
      <w:pPr>
        <w:pStyle w:val="Default"/>
        <w:jc w:val="both"/>
        <w:rPr/>
      </w:pPr>
      <w:r>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29./</w:t>
      </w:r>
      <w:r>
        <w:rPr>
          <w:color w:val="000000"/>
        </w:rPr>
        <w:tab/>
      </w:r>
      <w:r>
        <w:rPr>
          <w:b/>
          <w:color w:val="000000"/>
        </w:rPr>
        <w:t xml:space="preserve">Javaslat Szombathely Megyei Jogú Város Önkormányzata Sportfejlesztési koncepciójának elfogadására (első olvasat)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Első olvasatban a sportkoncepció van előttük. Alpolgármester urat kérdezné, hogy most is van sportkoncepciója a városnak, mi volt az elképzelés, hogy most hozzányúlnak ehhez?</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Koczka Tibor alpolgármester:</w:t>
      </w:r>
      <w:r>
        <w:rPr>
          <w:sz w:val="24"/>
          <w:lang w:val="hu-HU"/>
        </w:rPr>
        <w:t xml:space="preserve"> Nagyon sok minden változott, törvényi változások és egyéb változások is történtek akár országos, akár helyi szinten is. Ez egyébként meglehetősen megnehezítette a sportkoncepció formálását, mert nem pár hetes munka, hanem pár havi munka van ebben, mégpedig azért, mert hónapról-hónapra történtek a változások. Ebből kifolyólag próbálták általánosan megfogalmazni azokat az elvárásokat, amelyeket az önkormányzat a sporttal, a sportágakkal kapcsolatban megtesz, hiszen nem másra szolgál ez a sportkoncepció, mint hogy az önkormányzat, vagy éppen ennek a bizottságnak a munkáját megkönnyítse a következő években, hiszen egyfajta irányt azért kijelöl. Igazából két-három dologra szeretné felhívni a figyelmet. Az első, amit Elnök Asszony is mondott, hogy első olvasat. Úgy gondolták, hogy egy szakmai bizottságnak nem kell, nem szabad negyed óra alatt vagy fél óra alatt egy ilyen középtávú koncepciót megtárgyalnia, véleményeznie, elfogadnia, ezért úgy gondolták, hogy első olvasatként hozzák be és mint a határozati javaslatból kiderült, a januári közgyűlésre tervezik bevinni és természetesen a bizottság újra tárgyalhatja. A másik, amit szeretne kiemelni, míg korábban alapvetően diáksportra, szabadidősportra és élsportra osztódtak ezek a sportkoncepciók, illetve ezeken a területeken szabtak irányt, rendkívül fontosnak tartja, hogy most ebben a sportkoncepcióban külön fejezetként szerepel a fogyatékosok sportja, külön fejezetként szerepel az idősek sportja. Külön fejezetként szerepel a korábbiakhoz képest az egyetemi sport, amit nem lehet egyikbe sem bekategorizálni, hiszen nem is az élsport a célja, nem is az utánpótlás, a diáksportba sem nagyon fér be, tehát az egyetemi sport és ami még különleges jelentőséget kaphat ebben a következő 5 évben, és ez pedig az idősek sportja, hiszen egy másik felmérésből olvasták, hogy a 65 év felettiek száma Szombathelyen eléri a 14 ezret, úgy gondolja, hogy a sportkoncepciónak erre különleges figyelmet kell fordítania. És még egy dolog, amit szeretne kiemelni, ami a különböző sportágak, egyesületek támogatásánál, a pályázati kérelmek elbírálásánál fontos szempont lehet, az pedig az, hogy a szombathelyi önkormányzat és bizottságai elsősorban a nagy hagyománnyal rendelkező szombathelyi sportágakat támogatja, azokat, amelyeknek a személyi-, infrastrukturális feltételei a városban adottak és nem utolsó sorban népszerűek a városban, nagy közönséget vonzanak. Úgy gondolja, hogy ezeket a cölöpöket mindenképpen érdemes lerakni, ezeket megfogalmazni, hogy a későbbiekben ez a sportkoncepció ez tényleg egy hasznos támpont legyen a következő 4 évbe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Kérdés volna-e a koncepcióval kapcsolatban? Tóth Kálmán esetleg? Annál is inkább, mert tudja azt, hogy oszlopos tagja a városrészi egyesületnek. Nem kis értéke van, a sportegyesületnek egy önálló pályája van épülettel, egyéb, ami régen a postáé volt. Ennek a szervezetnek is komoly érdekei fűződnek ahhoz, hogy a sportkoncepciója a városnak milye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Tóth Kálmán, a bizottság tagja:</w:t>
      </w:r>
      <w:r>
        <w:rPr>
          <w:b/>
          <w:sz w:val="24"/>
          <w:lang w:val="hu-HU"/>
        </w:rPr>
        <w:t xml:space="preserve"> </w:t>
      </w:r>
      <w:r>
        <w:rPr>
          <w:sz w:val="24"/>
          <w:lang w:val="hu-HU"/>
        </w:rPr>
        <w:t xml:space="preserve">Két dolog van ezzel kapcsolatban. Összességében ezekkel az elvekkel nem is érdemes vitatkozni, melyeket alpolgármester úr elmondott. A kérdés az, hogy amikor azt mondják, hogy nagy hagyományokkal rendelkező, amikor azt mondják, hogy népszerű, vannak olyan sportágak, amelyek nagyon népszerűek a világon, de Szombathelyen nem őshonosak. A kérdés az, ha elindul majd egy olyan dolog, mint ami a kézilabdában pár éve elindult, de nem nagyon vannak hagyományai, a régmúltban voltak, de a közelmúltban nem nagyon voltak hagyományai, most megint a kézilabda is bekerült, nyilván főleg a TAO miatt, de összességében mégis csak elindult egyfajta úton, ha a későbbiekben bármelyik olyan sportág, amely esetleg nem is kerül TAO körbe, és jön egy vállalkozó, aki azt mondja, akkor a város hogy fog ehhez hozzáállni, mert hiszen hagyományokkal éppen nem rendelkezik, pl. a sífutás. Most mondott egy direkt nonszensz példát, mert a sífutásnak lehet, hogy a személyi feltételei megvannak, de az infrastrukturális feltételeket nehezen tudja. Akkor mi lesz a koncepció mentén a városnak a hozzáállása, ez egy alapvető kérdés. Legalább ejtsenek a koncepcióban erről majd szót. Nem kell most, de ezzel foglalkozni kell, hogy abban az esetben, ha tényleg olyan sportág bejön, ami ilyen-olyan-amolyan oknál fogva a későbbiekben lehet fontos Szombathely számára, akkor az a koncepcióban szerepeljen valamilyen fejezetben. A másik, aminél Elnök Asszony a szájába adta a szót, a lakossági szabadidősport 26. oldalon a VII. pontban ott van, alapvetően azt gondolja, hogy van annyi városrészi, peremkerületi sportegyesület, hogy sportkoncepció szinten ezekkel foglalkozni kell. A saját egyesületüket hozza fel példának, most a VAFA-val kötöttek megállapodást, úgy néz ki, hogy az iskola – nincs iskolájuk továbbra sem a területen, úgy néz ki, hogy nem is lesz valószínűleg, ez alapvetően rányomja a bélyegét a nagycsapatnak a dolgára és nagyon nehéz gyerekeket toborozni. A VAFA-val való együttműködés mégiscsak azt fogja mondani, ott fognak edzeni a srácok, U9-esek, de lehet hogy U7-esek is, a 11-esek biztos, hogy megszokják azt a területet, stb. Ez egy koncepció már az egyesület részéről, hogy szeretne előrelépni ebben a dologban, szeretne feljebb, magasabb szintre lépni, sokkal több gyerekkel szeretne foglalkozni, és ezeknek rendszeres testedzést biztosítani. Úgy, hogy egyébként, az egyesület vezetése ezúton is köszöni - a múlt héten megvolt a bankettjük - azt a megemelt támogatást, amit kaptak. Az látható, ha most egy ilyen együttműködés elindul, annak az igényei sokkal magasabban és nagyobbak lesznek. Nem meri kizárni a herényieket, a Sparit, és sorolhatná a többit. Tehát hogy ezekkel a koncepció szintjén foglalkozni kell, most hogy csak a foci, vagy más sportágak is, ezt akkor a koncepció készítők fantáziájára bízza, de ezekkel kéri, hogy foglalkozzanak és a végleges olvasatban ez szerepeljen. Ha igényli az osztály, vagy alpolgármester úr, nagyon szívesen szövegszerűen is, tehát a munka szintjén is bekapcsolódnak ebbe a munkába. Azt hiszi, hogy erre szükség lesz.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Volna egy javaslata, hogy a peremkerületi sportfejlesztést, a nagyobb sportegyesületeket, akik jelentős támogatásokat is kapnak és a civil fórummal is próbáljon több fórumot összehívni és próbálják széles társadalmi alapra tenni ezt a sportkoncepciót. Tehát az első olvasatra itt van a bizottság előtt, jó volna, ha még több hozzászólás esetleg lenne, hogy tegyenek-e valamit, módosítsanak-e valamit az első olvasatban, és ha most itt alakítgatják, azt tegyék egy társadalmi szélesebb, az egyetemhez is küldjék ki, tehát tegyék egy szélesebb társadalmi alapokra.</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Dr. Polgár Tibor, a bizottság tagja:</w:t>
      </w:r>
      <w:r>
        <w:rPr>
          <w:sz w:val="24"/>
          <w:lang w:val="hu-HU"/>
        </w:rPr>
        <w:t xml:space="preserve"> Ez a sportkoncepció elveiben és tartalmában megfelel a kor követelményeinek és a város jellegének is. Természetesen mindig lesznek, amikben módosítani kell. Jön egy új egyesület, egy új szponzor, új sportág, ezek teljesen természetes dolgok. Épp az a lényege a városvezetésnek, hogy ezekre reagáljon, és ezeket módosítsa az adott pillanatban, de maga a koncepció megfelel a város és a társadalom elvárásaina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Szerkezetében? Nem hosszú az eleje, stb? Lehet bármi, ez az a bizottság, ahol javaslatokat lehet ten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Polgár Tibor, a bizottság tagja:</w:t>
      </w:r>
      <w:r>
        <w:rPr>
          <w:sz w:val="24"/>
          <w:lang w:val="hu-HU"/>
        </w:rPr>
        <w:t xml:space="preserve"> Ilyen részleteiben nem ment bele.</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Koczka Tibor alpolgármester:</w:t>
      </w:r>
      <w:r>
        <w:rPr>
          <w:sz w:val="24"/>
          <w:lang w:val="hu-HU"/>
        </w:rPr>
        <w:t xml:space="preserve"> A peremkerületek nevesítésével egyetért, már úgy érti a nevesítést, hogy a különböző városrészeken lakók szabadidő sportját szervezzék, irányítsák, mozgassák az emberek, a peremkerületi egyesületek, szerinte ez teljesen jó. A másik, amire képviselő úr és Polgár úr reagált, az egyidejűséget nem kötné ki, hogy legyen hagyományosan személyi, infrastrukturális meg még nagy tömeget is vonzzon. Ha ezek közül valahol legalább kettő megvan, akkor azt mondja, hogy álljon mellé. Ő nem sífutást mond, ő golfot mond. Tehát ha idejön 5 ember, hogy ők golfozni szeretnének, nem fognak tudni golfpályát építeni. Ez egyértelmű. De ha idejön egy vállalkozó és épít egy golfpályát, az még mindig kevés ehhez, de ha meg tudja mutatni, hogy de 150 gyerek hétről-hétre ott golfozik és ennyi igazolt tagja van, akkor azt mondják, hogy igen, ezt úgy látják, hogy a város számára fontos, de úgy gondolja, hogy ez elég lassú folyamat lenne. Tehát így gondolta és nem azt, hogy egyidejűleg, mert akkor eléggé bekorlátoznák magukat, hiszen ami eddig nem volt, az ne is legyen Szombathelyen, de nem ezt akarják. Nem a 3-4 alapvetés egyidejűleg legyen meg, hanem ezek közül legalább a 2/3-a vagy ¾-e. Megfordítja, ha van egy hagyományos sportáguk, amire meg lenne igény, akkor meg törekedjenek arra, hogy annak a személyi vagy a tárgyi feltételei megerősödjenek. Ezért gondolja, hogy nem együtt kell mind a 3-4 feltételnek meglen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Rettegi Attila, a bizottság tagja:</w:t>
      </w:r>
      <w:r>
        <w:rPr>
          <w:sz w:val="24"/>
          <w:lang w:val="hu-HU"/>
        </w:rPr>
        <w:t xml:space="preserve"> Annyi véleményt szeretne megfogalmazni, nyilván nem az időt szeretné húzni, hogy első olvasatként tárgyalják, szerinte ezt az anyagot még lehetne továbbgondolni. Úgy ítéli meg, hogy nyilván az anyag felépítése valóban olyan, mint egy koncepcióé, viszont több konkrétumot szerencsésnek tartana megfogalmazni. Hogy mire gondol? Olyan sporttevékenységek részesülhetnek támogatásban, amelyek hozzájárulnak a város sportpolitikai célkitűzéseinek érvényesüléséhez. Ha ezt a koncepciót elolvassák, szerinte ennek ki kell derülnie, hogy akkor egy sportkezdeményezés az részükről támogatható, vagy nem támogatható. Ezeket a támogatónak jó lenne beépíteni. Tehát a helyzetelemzés része az korrekt, áttekintést kapnak, hogy diáksportban, egyesületi sportban, élsportban stb. mi a helyzet jelenleg, de a célkitűzéseknél érzi azt, hogy túl általános, tehát az, hogy „kiemelt figyelmet”, a szokásos, amikor, ez egy visszatérő hiba, ha valaki koncepciót ír, hogy kiemeltnek, fontosnak tartja és hogyha  már az 5. fajtát olvassa, mindenhol azt olvassa, hogy fontos, akkor gyakorlatilag ott tartanak, mint annak előtte. Ő ebbe az irányba menne tovább, mert nagyon sokszor, annak ellenére, hogy nem foglakozik közvetlen sportügyekkel, sokszor találkoznak olyan emberekkel egyik-másik sportágban, vagy azért, mert bérlő, vagy azért, mert ott ebédel, meséli, hogy az önkormányzattal milyen csatákat vív, ki hallgatja meg, ki nem, mire kap támogatást, mire nem, erre kellene valami világos válaszuk legyen, koncepcionális válaszuk, hogy ezt támogatják mert, azt meg nem támogatják, mert. Tehát nem kritikaként akarja megfogalmazni, hanem a továbbgondolást segítendő, hogy az egyes fejezetekre jó lenne, ha a „célkitűzések” rész benne lenne.</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Lendvai Ferenc, a bizottság tagja:</w:t>
      </w:r>
      <w:r>
        <w:rPr>
          <w:sz w:val="24"/>
          <w:lang w:val="hu-HU"/>
        </w:rPr>
        <w:t xml:space="preserve"> Nagyon röviden, és kimondottan az ellenzéknek jelzi, hogy nem politizálni akar, egyébként a Kálmánnak ismeri is a sporttal kapcsolatos pozitív hozzáállását, egy dolgot azért le kell szögezniük. Beszélhetnek sportkoncepcióról, jelen pillanatban Magyarországon, ha nincs a TAO-s rendszer, akkor nagyon minimális sportról beszélnek. Ennek a kormányzatnak köszönhető az, hogy jelen pillanatban a kiemelt sportágakban az utánpótlás rendszerben tejben-vajban fürdenek. Aki ismeri a helyzetet, ezt leszögezhetik. Ha ez nincs, akkor az önkormányzatra tízszer nagyobb teher hárul. Ezt ne felejtsék el. Ez az egyik. A másik, az, hogy tárják ki a kapukat és nézzék meg, hogy minél több sportágban sportolhassanak a gyerekek, az teljesen jó. A kapukat annyira tárják ki és akár ezt a koncepcióban is lehetne jelezni, hogy az önkormányzat költségvetése az határos. Annak vége van valahol. Annak is meghatározott összege van, amit tudnak a sportra fordítani. Szombathely Megyei Jogú Város Önkormányzata nem tud eltartani négy I. osztályú csapatot labdajátékokban. Egy NB I-es focicsapatot, mint ahogyan látták, egyre jobban vonul ki belőle az önkormányzat, képtelenség finanszírozni ekkora volumenben. Milliárdos tételekről vagy több száz milliós tételekről beszélnek. Ezt mind józan ésszel kell kezelni. Nyilvánvaló, egy kosárlabda csapatot nagyságrendileg sem lehet összehasonlítani egy focicsapattal, tehát itt akár tízszeres vagy tizenötszörös szorzókról beszélnek, teljesen más pénzügyi háttérrel dolgozik egy kosárlabda csapat. A nyugat-európai példákat, ha nézik, ott azért a sportegyesületek működnek és elég jól, nem önkormányzati finanszírozással. Tehát azok mind magán befektetők és magán sportegyesületek, szponzori pénzekkel és befektetők pénzeivel dolgoznak. Az önkormányzatnak nem ez a feladata, vagyis hosszú távú feladatuk nem az, hogy sportegyesületeket finanszírozzanak. Az más kérdés, hogy a fiatalok nevelésében, a gyerekek nevelésében a sport az egyik legfontosabb, ha nem a legfontosabb az egészség megőrzése érdekében.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Molnár Miklós alpolgármester:</w:t>
      </w:r>
      <w:r>
        <w:rPr>
          <w:sz w:val="24"/>
          <w:lang w:val="hu-HU"/>
        </w:rPr>
        <w:t xml:space="preserve"> Csak nagyon röviden. Az, hogy első olvasat, az rendben van. De mi a cél? Mi lesz a végeredmény? Ez marad a végeredmény kisebb módosításokkal, vagy valami konkretizálva lesz, tehát lesz végeredménye. Mert ha ez marad, ezzel az ő olvasatában nem könnyítik meg a politika, vagy a közgyűlés, a választott képviselők helyzetét. Hiszen mi történik ma? Valaki szeret egy sportágat vagy a gyereke csinálja, akkor elkezd lobbizni, hogy kapjon támogatást. Nyilván mindenki választó, a politikus ezeket a kéréseket kezeli, mindenkit támogatásáról biztosít, főleg, ha már van 20 gyerek, 50 gyerek, az már 100 szülő, meg még kimegy 100 néző, máris van több száz ember, persze hogy mindenki azt mondja, hogy támogatja. Ezért világosan meg kell fogalmazni a sportkoncepcióban, hogy, annyiból nem vitatkozna azzal, amit a Kálmán mondott, hogy a városrészi egyesületeknek a szerepe mekkora. Ő először nem ezzel foglalkozna, hanem sportáganként határozná meg, hogy pl. a következő 3-5 évben mi a cél? Mit szeretnének kezdeni a labdarúgással, a kézilabdával, jégkoronggal, a TAO-s sportágakkal, mit szeretne kezdeni azokkal a sportágakkal, amelyek kiemelten támogatottak a központi költségvetésben, ugye tudják, hogy a különböző olimpia centrikus sportágakat kiemelten támogatja a kormány sok milliárdos támogatással, mit szeretnének kezdeni ezekkel a sportágakkal, és vannak az egyéb sportágak, ahol ugye nem ilyen mértékű a központi támogatás, de vagy vannak helyi támogatói, vagy viszonylag amatőr alapokon saját bevételekből elműködnek. És egyébként ezekben a sportágakban mi a céljuk? Utánpótlásban, iskolai testnevelésekben, egyesületekben, versenysportban meddig lehet eljutni pl. önkormányzati részvétellel és nyilván ennek a végén az élsport vagy nemzetközileg jegyzett sport területén van-e bárhol szándékuk. Ezt valamilyen szinten meg kell említeni a végeredményben, mert akkor beszélhetnek arról, akkor lehet odatenni mindenki elé, hogy bocsi, ez most jelen pillanatban még nem, de lehet, hogy 3 év múlva egy módosításnál úgy dönt az önkormányzat, hogy igen, de jelenleg koncepcionálisan a következő 3-5 évben ezzel számolhat. De ha berobban egyébként egy tőkeerős háttérrel valamilyen sportág, ami 90 %-át lefedezi garantáltan 10 évre azon sportág finanszírozásának, akkor lehet, hogy úgy dönt az önkormányzat, hogy hozzáteszi a + 10 %-ot, mert van értelme. Ő azt javasolná, hogy vannak a TAO-s sportágak, és utána pedig abból mennyi, hogyan, pl. ha a labdarúgást nézik, akkor van nagyjából 8-10 támogatott utánpótlás szervezet, van aki nagyobb, van aki kisebb, van Illés Akadémia, van Király Sportcentrum, van Haladás Futball Kft., van VAFA, van HVSE utánpótlás, isten tudja még hány szervezet igényel focit, meg még egyet ne felejtsenek el, hogy a gyereklétszám meg csökken. A végén meg egymás elől vadásszák el a gyerekeket, már most is ez van egyébként, ezért kellene tudni, hogy hol van bent az önkormányzat, hol van felmenési lehetőség a gyereknek, hogy akár élsport szintig eljuthat abban a sportágban. Ha viszont ilyen döntést hoznak, akkor azt minimum hosszabb távon is vállalni kell, mert ha a gyerek elkezdi 7 évesen, akkor nem lenne tisztességes, ha 14 éves koráig eljut, és utána azt mondanák, hogy bocsi, ezt a sportágat tovább nem támogatják. Ez egy nagyon megfontolt döntéssorozatot igényel. Nem is irigyli egyébként a sportkoncepcióban dolgozó résztvevőket, szerinte ebben a néhány mondatból is kiderült, hogy ez mennyire nehéz feladat, és nem véletlen az, nem tudja, hogy mikor készült egy átfogó koncepció, talán a kétezres évek elején volt az átfogó sportkoncepció. Valóban megérett arra a város, hogy nézzék át. Nem kapkodták el eddig sem a dolgot, hiszen eltelt 13 év, de tényleg érdemes végiggondolni, hogy mi jöjjön ki ebből. Sok kitartást, meg sikert kívánnak a munkához, de számukra az lenne a fontos, hogy kapjanak valami egyértelmű útmutatást, hogy az adott keretekből, ha a költségvetést lebontja, mik a fő orientációk hosszútávon és jó lenne, ha ehhez egységesen felsorakozna a politika.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Sági József, a bizottság tagja:</w:t>
      </w:r>
      <w:r>
        <w:rPr>
          <w:sz w:val="24"/>
          <w:lang w:val="hu-HU"/>
        </w:rPr>
        <w:t xml:space="preserve"> Úgy érzi, megerősítve érzi magát az elmúlt 6 év bizottsági elnökösködése után. Őt annak idején a szocialisták nagyon megtámadták személyesen is, hogy miért nem készül el a kulturális és sportkoncepció. Hát ezért nem, amit a képviselőtársai elmondtak az elmúlt percekben. Kezdetektől azon a véleményen volt, hogy ha hoznak egy ilyen koncepciót és egyetért Molnár Miklós alpolgármester úrral a tekintetben, és mindenki ezt mondta most, hogy ha ilyet hoznak, az nagyban megköti a kezüket, bármiféle spontaneitás ki van zárva. Szerinte egy sportkoncepció nélkül is tud működni ez a város, tisztességes vezetése van, szakemberek vannak a megfelelő posztokon. Meg fogja szavazni ettől függetlenül, csak körültekintően kell fogalmazni. Egyébként 2001-ben volt a koncepció, a Pavelkovitsék hoztá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Súlyozni kellene és tényleg a koncepcióban valamiféle irányokat megszabni. Csak arra gondol, hogy az ő lánya 8 évig sportolt, díjugrató lovas volt, semmiféle támogatást nem kapott a várostól, keservesen nehéz volt, és ahhoz képest egy-egy ágazat rendkívül sok, több milliót és több 10 milliókat kap és vajon abból kapják-e az eredményeket? Tehát egy felmérésnek is el kellene végződni, egy kimutatásnak is, hogy egy-egy sportágat az önkormányzat hány civil szervezetet, mennyi iskolait, mennyi sporteredmény jön abból, versenysportot támogatnak-e abban a támogatási ágazatban, vagy nem. Ő ezt hiányolja, hogy a sportkoncepciót nem előzte meg egy ilyen felmérés, egy ilyen anyag, mert ennek feltétlenül kéne, akár az egyetemnek a közreműködésével is.</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Polgár Tibor, a bizottság tagja:</w:t>
      </w:r>
      <w:r>
        <w:rPr>
          <w:sz w:val="24"/>
          <w:lang w:val="hu-HU"/>
        </w:rPr>
        <w:t xml:space="preserve"> Ő nem lát ekkora problémát ebben a sportkoncepcióban. A sportkoncepció az társadalmi elvárásokat kell, hogy tükrözzön, helyi elvárásokat, de ezt tükrözi. Ha megnézik a felosztását, azok vannak benne, melyeket bele kell rakni egy sportkoncepcióba. Más kérdés, hogy ebből a város mit emel ki. Mert nem lehet kihagyni belőle se az idősek sportját, se a fogyatékosokat, se a fiatalokat, se az élsportolókat, és ez mind benne van.  Ezt kell belerakni. Majd eldönti a város, hogy melyiket milyen szinten támogatja. Ez egy általános leírás, hogyan kell felosztani, milyen elvek alapján kell felosztani a pénzt, a piacot, mondják így és hogy Szombathelynek ebben mi a megvalósulási szándéka, vagy mik a prioritások, akár a FALCO, akár a Haladás, akár a diáksport, vagy bármi, az ebből vehető ki. Nem lehet 200 oldalas sportkoncepciót csinálni, kell egy vázlatot csinálni és abban a részleteket ki kell dolgozni lefele. Tehát így van, ez egy első olvasat, szó szerint. Ezeket a részeket ki kell dolgozni olyan szintre, ami a városnak az elvárása. Akár az élsportban, akár a fogyatékosban vagy bármiben. Itt egy elvi kérdésről van szó, hogy miket kell belerakni, miket nem szabad kihagyni és ezt majd a város lebontja arra, ami neki fontos, amire pénzt akar áldoz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rPr>
        <w:t>Dr. Takátsné Dr. Tenki Mária, a bizottság elnöke:</w:t>
      </w:r>
      <w:r>
        <w:rPr>
          <w:sz w:val="24"/>
          <w:lang w:val="hu-HU"/>
        </w:rPr>
        <w:t xml:space="preserve"> Éppen ez a gond, mert ez a bizottság az, aki lebontja mindig a költségvetési összeget, de a költségvetést úgy kell összeállítani már, hogy a koncepciót is be kell dolgozni. Tehát ha a koncepcióban nincsenek meg azok a szempontok, a súlyozások, hogy mit akar, milyen élsportot, mennyi élsport csapatot akarnak, egyéb, akkor hogyan állítják össze a költségvetést? A kereteket meg ez a bizottság bontja le. De hát ezek szerint abban a 8 évben biztos nem volt jó a sportkoncepció a városban, legalább is az ő szempontjából, mert a díjugratást-akadályugratást nem támogatta egyetlen fillérrel se, és aki mellette ül, azt mondja, hogy az ő lányát se támogatta a vívásban. Tehát nem voltak, ez ám a kérdés, hogy vajon egy előzetes felmérés, mert hatalmas hiányok és lukak vannak ám a városban, nem kéne-e egy felmérést végezni, hogy mik azok a hiányok, ahol bizony a szülőknek keményen zsebbe kell nyúlni és vannak olyan hagyományok, amik viszont nem biztos, hogy jó, ha támogatások tömegét nyújtják, és esetleg nem is megy el egy civil fórumra soha, nem is megy el egy társadalmi bázisra soha, nem hallatja a véleményét soha, nem is vesz részt az önkormányzati sportmunkába, ő elszigetelődik, köszöni szépen nagyon jól érzi magát és esetleg nem is adja meg még időre a tájékoztatást sem. Hiányolta volna, egy ilyen vizsgálatot feltétlenül el tudott volna képzelni, hogy hogyan hatályosultak azok a támogatások, amelyeket az utóbbi években nyújtottak a sport területén, milyen eredmények vagy eredménytelenségek jöttek. Jó lett volna, ha egy ilyen felmérés is megelőz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Tóth Kálmán, a bizottság tagja:</w:t>
      </w:r>
      <w:r>
        <w:rPr>
          <w:sz w:val="24"/>
          <w:lang w:val="hu-HU"/>
        </w:rPr>
        <w:t xml:space="preserve"> Az ő szomszédjának az apukája pedig sportbúvár volt, és ő sem kapott támogatást. Tehát tudnak még olyan sportágakat sorolni, akik nem kaptak támogatást, és azt kell, hogy mondja, ez így is fog maradni. Azt gondolja, hogy vannak olyan sportágak és a tenisz egyébként tipikusan olyan sportág, ahol nem a Derkovitsról szoktak elsősorban játszani, mert annak olyan költségei vannak, ezt mindenki tudja. Ha csak a labdát, az ütőt, a húrozást, az edzőt nézi, csak ezeket és a pályabérletről még nem beszélt. Persze lehet támogatni, de azt gondolja, hogy egy sportkoncepciónak ilyen szempontból van jelentősége például. Viszont lehet, hogy sután néz ki, hogy ő védi meg ellenzéki padsorból ezt a koncepciót, de azt kell, hogy mondja, fölülről mennek lefelé. Koncepció, stratégia, taktika. Ezt a hármast nem szabad szem elől téveszteni. Ha túlságosan konkrét dolgokat írnak le már a legmagasabb szinten, akkor a következő szintek egyre jobban behatárolódnak, mint a tölcsér, szűkül be és ezt el kell kerülni. Azt gondolja, hogy azért van egy ilyen bizottsági munka, és ez most egyébként tök jó példa, amit most csinálnak, hogy ütköztetik a szakmainak tűnő érveket. És ha ebben dűlőre jutnak, hogy melyik az az irány, amit el kellene fogadni, onnantól kezdve szerinte a helyére kerül a dolog. A maga részéről ezt a városrészi dolgot, illetve a jelenleg nem őshonos sportágakat azért tartotta fontosnak, hogy említsék meg koncepció szinten, pont a tölcsér miatt. Mert ha nem kerülnek be, akkor a későbbi döntési helyzetekben már szóba sem kerülnek. És azt gondolja, például a városrészi sportolás, az tipikusan egy olyan dolog, ha egy városvezetés lokálpatriótának érzi magát, szükséges ezzel foglalkozni. És ez koncepcionális szint, nem stratégia és nem taktika. De azt hiszi, hogy összességében első olvasatnak ez megfelelő és szerinte ez bővítendő és kiegészítendő a januári közgyűlésre, ha lesz.</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Lendvai Ferenc, a bizottság tagja:</w:t>
      </w:r>
      <w:r>
        <w:rPr>
          <w:sz w:val="24"/>
          <w:lang w:val="hu-HU"/>
        </w:rPr>
        <w:t xml:space="preserve"> Nagyon rövid észrevétele lenne a finanszírozással kapcsolatban, mert neki ez a vesszőparipája. Az önkormányzatnak bizonyos időn túl ki kell vonulnia a versenysportból, mert nem ez az önkormányzatnak a feladata. Név nélkül mondja az egyesületet, eddig a VASIVÍZ ZRt. működtette, itt van Kántás képviselő úr, aki tevékenyen részt vett ebben a dologban. Jött egy csoport, aki azt mondta, hogy majd megoldják, szülők, vállalkozók, és ezt majd tökéletesen fogják működtetni, átveszik. Nyilván a VASIVÍZ ZRt-nek sem az a feladata, hogy sportegyesületet működtessen. Most eljutottak 1 év után, hogy jöttek az önkormányzathoz segítségért. Ezt kellene elkerülni, financiális problémáik lettek és nem oldották meg a vállalkozók, hanem az önkormányzathoz jöttek, hogy ilyen segítség kell, tartoznak több millió forinttal az uszoda belépővel és egyebe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Kántás Zoltán, a bizottság tagja:</w:t>
      </w:r>
      <w:r>
        <w:rPr>
          <w:sz w:val="24"/>
          <w:lang w:val="hu-HU"/>
        </w:rPr>
        <w:t xml:space="preserve"> Tóth Kálmán képviselő úr egyik gondolatához szeretne csatlakozni, hisz szóba került az, hogy a teniszezők túlnyomó része nem a Derkovits lakótelepről érkezik, hisz az ott fellépő költségek meglehetősen magasak. Képviselőtársát és mindenkit szeretne megnyugtatni, hogy kevés költségesebb sportág van, mint az úszás. És az úszásban résztvevők túlnyomó többsége, ha már itt szóba került, szerencsére a lakótelepi övezetekből jön az uszodába, csak valamilyen okból kifolyólag így szocializálódott ez a rendszer, nyilván valóan nagyon helyesen egyébként, mert egy fedett uszodának nem is az a feladata, hogy üzleti alapokon működjön, de nyilván azt a szociális jellegét, jóléti jellegét, amiből fakadóan például egy ilyen egyesület is tud működni, azt egy olyan hatékony szervezettel tudta megoldani a közelmúltig, mint a VASIVÍZ ZRt. Csak ez a keresztfinanszírozási törvény, ami ezt gyakorlatilag az elmúlt időszakban felszámolta, megszüntette, egy olyan helyzetet is teremtett, amivel például egyébként ez a rendkívül költségesen fenntartható sportág, mint az úszás, ezt még egyszer kihangsúlyozná, megbicsaklott. Megbicsaklott, mert nem sikerült mögé egy tőkeerős támogatót hozzátenni és ebből kifolyólag, nagyon szomorúan egyébként, több száz gyermek napi szintű edzése, úszásoktatási lehetősége ha nem is sérült, de mindenképpen problémát jelent. Azért itt bizonyos tekintetben, hogy mi költséges sportág, mi nem, azért azt nyilván alaposan át kell gondolni, meg azt, hogy ebben nyilván valóan finanszírozási tekintetben a város hogyan tud hozzájárulni. Személy szerint egyébként Lendvai úr gondolataihoz csatlakozik, hogy a városnak nem a profi sportot kell támogatnia. A városnak pontosan a gyerekek és az utánpótlás helyzetét kellene a lehető leginkább javítani és pontosan az olyan egyesületek és pontosan az olyan sportágakat kéne kiemelten támogatni, ami mögött viszont amit a Kocka alpolgármester úr mondott, igen is nagy tömegbázis van. Igen is nagy tömegbázissal bírnak és nem lehet arra egy városnak berendezkedni, hogy ötletszerűen 64 féle sportágat fognak itt támogatni. Ha valakinek az a kedve szottyan, hogy siklóernyőzni akar, vagy ha úgy tetszik, golfozni, akkor annak a feltételeit sajnos teremtse meg. Ez így igaz és abban is óriási igazság van egyébként, hogy a költségvetésnek meg nyilván határai vannak és ezt is figyelembe kell venni, amikor ilyen döntéseket meghozna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Az iskolai sportoktatásnak a felfokozottságának a tanúi és ennek a tárgyi, egyéb feltételeit meg kellene teremteni a városban, tehát ennek a sportkoncepciónak nagyon fokozottan kell ezzel foglalkozni. A tömegsport tekintetében pedig maga a stadion. Szombathelynek a stadion elkészülte az egy sarkalatos változás lesz. Nyilván való, ezeket a változásokat a sportkoncepcióban is kell érzékeltetniük. Melyek lesznek azok a tömegsportok, melyeket oda tudnak besorolni? Reméli, hogy mindenkivel fognak találkozni december 12-én a Haladás futballpályánál, hiszen egy nagy esemény lesz, mert elköszönnek ettől a stadiontól és a stadion elköszönéssel aztán majd üdvözölni fognak egy olyan megvalósulást, ami majd forradalmi változást fog éppen a tömegsport tekintetében is hozni, ami a sportkoncepcióba bedolgozandó lesz.</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Dr. Berényi Tamás, a bizottság tagja:</w:t>
      </w:r>
      <w:r>
        <w:rPr>
          <w:sz w:val="24"/>
          <w:lang w:val="hu-HU"/>
        </w:rPr>
        <w:t xml:space="preserve"> Egyetért nagy vonalakban, amit Lendvai úr elmondott itt a profi sport támogatásával kapcsolatban illetve az abból való visszavonulással kapcsolatosan. Azt gondolja, hogy a magyar realitásokat azért ismerni, tudni kell. Nem akar neveket mondani, de pl. a FALCO-t ismerik nagyon jól valamennyien. Azt gondolja, hogy Magyarországon, vagy egy ilyen kisvárosban egy olyan kevéssé támogatott egyesület, amit azért tényleg 2-3 ezren látogatnak, néznek, rövid távon biztosan nem képzelhető el, hogy a város kivonuljon az egyesület mögül és a támogatását megszüntesse. Ez egy nagyon hosszú távú dolog lehet, hogy a profi sportból a város, főleg ilyen látogatott és ennyire elismert egyesület mögül kijöjjön. Volt személyes tapasztalat is erre, konkrétan azt látták a korábbi években is, hogy hó végén ezer forintos jegy megvásárlása is gondot okoz az embereknek. Tehát tényleg, Magyarországon a magyar realitások mellett ezt rövid távon nagyon-nagyon nehéz dolog megoldani. Nem akar személyes példákat mondani, de a fia volt az Egyesült Államokban cserediák programon, ott volt egy család, akinél lakott, ők a baseballt szerették, mondta a fia, hogy szereti a kosárlabdát, a Minneapolis meccsére vettek az NB I első negyedére vettek akkor az egész családnak 6 db + 1 db bérletet, 17 ezer dollárért, kifizették. Itt 1.000.-Ft-os jegyet nem lehet eladni hó végén, vagy nagyon nehéz. Sajnos hosszú távon valóban lehet ilyesmi cél, de azt gondolja, nem tudja, hogy a rendezvényeket mennyivel támogatja most a város, de lehet, hogy talán inkább a szombathelyi kötődésű, vagy tényleg a látogatott és nagy publicitást kapó egyesületeket azt gondolja, hogy változatlanul támogatni kell hosszabb távon is.</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Azt hiszi, hogy ez egy nagyon jó anyag, hiszen nagyon jó vitát generált a bizottságnál.</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Polgár Tibor, a bizottság tagja:</w:t>
      </w:r>
      <w:r>
        <w:rPr>
          <w:sz w:val="24"/>
          <w:lang w:val="hu-HU"/>
        </w:rPr>
        <w:t xml:space="preserve"> A 2001-es sportkoncepciónál is már kijelentette, hogy nyugaton nem adhatnak pénzt profi sportra, csak a diáksportra és a nyugdíjasra, a fogyatékosra, de épp ezért, amit Tamás mondott, nem lehet megvalósítani, mert akkor tönkreteszik az élsportot. Tehát meg kellene a szponzorokat találni ahhoz, hogy a város a diákokra költhesse a pénzt, hisz azok vannak a legtöbben és kint nem is engedik. Hogy mehetne egy Bayern München a városházára, hogy adjanak neki pénzt. Túl erős volt a példa, a kontraszt, de itt nem lehet megcsinálni. Itt a FALCO-t sem lehet tönkretenni, mert akkor meg több ezer nézőnek teszik tönkre a szórakozását, tehát ez egy átmeneti állapot, ami jelen pillanatban még nem működik úgy, ahogy máshol ez harmonikusan működi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Éppen ezért fontos, meg is említették, a TAO-nak a fontosságát kellene a koncepcióban jobban kiemelni, hogy a profi sportnak a TAO az, amelyik a kormány is efelé megy.</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Lendvai Ferenc, a bizottság tagja:</w:t>
      </w:r>
      <w:r>
        <w:rPr>
          <w:sz w:val="24"/>
          <w:lang w:val="hu-HU"/>
        </w:rPr>
        <w:t xml:space="preserve"> Ő is ott van minden FALCO meccsen, 5. éve a FALCO felügyelő bizottságának az elnöke, tehát eléggé tisztában van a dolgokkal. Ő nem beszélt a FALCO-ról, direkt mondta is, hogy a FALCO költségvetését nem lehet összehasonlítani egy Haladás Futball klub költségvetésével. Tehát hogy tisztába tegye a dolgot, pont maximum annyit tud áldozni az élsportra a város, amennyivel a FALCO-t támogatják. És itt vége. Ha már a TAO-ról beszélnek, akkor még azt is bele lehet fogalmazni a sportkoncepcióba, hogy, még egyszer mondja: azok a kiemelt sportágak, amelyek TAO-ra jogosultak, azok jelen pillanatban az utánpótlás képzésben tejben-vajban fürdenek. Nagyon-nagyon jó körülmények között vannak. Ne adj isten, 2 év múlva, 4-6 év múlva megszűnik ez a támogatás, nehogy ezzel az igénnyel az önkormányzathoz forduljanak és ugye akkor erre rá lehet húzni azt a sapkát, hogy utánpótlás képzés, szeretnék fenntartani ezt a kánaánt, amiben jelen pillanatban vannak, aztán itt nem is mesélne a kiskapukról, mert erről azért tudna mesélni, meg nem is jegyzőkönyv téma, hogy mik fordulnak elő a TAO-ban, az ember meg is lepődne rajt.</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Polgár Tibor, a bizottság tagja:</w:t>
      </w:r>
      <w:r>
        <w:rPr>
          <w:sz w:val="24"/>
          <w:lang w:val="hu-HU"/>
        </w:rPr>
        <w:t xml:space="preserve"> Azt hiszi, fel kell oldani a feszültséget, mert egy kicsit elkanyarodtak. Tehát vagy beleépítik a koncepcióba a támogatási rendszert, vagy külön támogatási rendszert csinálnak alá. Ezt kell eldönteni most. Azt gondolja, hogy a sportkoncepció jó, de ehhez kell egy támogatási rendszer, ami a prioritásokat a város részéről megadja és akkor teljes lesz. Viszont ha kihagynak belőle olyan dolgokat, amik benne vannak, akkor meg nem lesz teljes a sportkoncepció.</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Ez jó, meg is kell nézni más városok gyakorlatát.</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Koczka Tibor alpolgármester:</w:t>
      </w:r>
      <w:r>
        <w:rPr>
          <w:sz w:val="24"/>
          <w:lang w:val="hu-HU"/>
        </w:rPr>
        <w:t xml:space="preserve"> Egyébként megnézték más városok koncepcióját is. Itt szóba kerültek költségvetési kérdések, talán a győriben látta, hogy 1, vagy 2 %-ot a város költségvetéséből sportra áldoz. Ezt tovább kell gondolni, el tudja képzelni, hogy ezt papírra vetik. De ódzkodna továbbra is attól, hogy túl sok konkrétum kerüljön megfogalmazásra, hiszen elhangzott éppen Lendvai képviselő úrtól az előbb, hogy TAO. Amíg lesz, addig igen, de mi lesz utána? Mást mond. Kiemelt sportágak. Most országosan 16 kiemelt sportágról beszélnek. Most beleírják a koncepcióba, pl. szombathelyi súlyemelés. Kiemelt sportág, stb., stb. Jelenleg a világbajnokságon egyetlen kvótát nem szereztek, már az olimpiára, a jövő évi olimpiára azt hiszi, hogy még egy kvótát valami csapatban tudnak szerezni, de ez azt jelenti, számára jelzés értékű, hogy 2016. után a súlyemelés országosan nem lesz kiemelt. Tehát most miért írnak bele ők súlyemelést, hogy de súlyemelés. Ezek mind változnak. Egyébként a három alapsportág az benne van, benne van a foci meg a kosár, tehát az atlétika, úszás, torna, benne vannak ezek a népszerű labdajátékok. Ő nagyon nem nevesítene mást, de van rá 1 hónap, hogy átgondolják ezt. Nem utolsó sorban pedig köszöni a konstruktív hozzáállást minden részről, köszöni a segítséget.</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Dr. Kecskés László, a bizottság tagja:</w:t>
      </w:r>
      <w:r>
        <w:rPr>
          <w:sz w:val="24"/>
          <w:lang w:val="hu-HU"/>
        </w:rPr>
        <w:t xml:space="preserve">  Egy kiegészítést javasolna, a VI/3. lakossági szabadidő sport fejezethez javasolná nevesíteni a természetjárást, ami szerinte egy nagyon fontos olyan sport, ami esetleg támogatható. Szeretné azt is elmondani, hogy a város áldozott is bizonyos természettel kapcsolatos költségekre, pl. a Parkerdő lakóparkban futópálya létesítésére, különböző sportolási lehetőség, a tó körül is van egy szabadidő sport rész, ami edzőpálya, nagyon nagy népszerűségnek örvend. Gondolja, hogy ebbe beleférhet az, hogy esetleg természetjáró egyesületeknek támogatást lehetne adni, hogy fessék fel a jelzéseket az erdőkben, tehát kis összegű támogatásokból nagy népességet lehetne támogatni. Ezt javasolná a koncepcióban nevesíte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center"/>
        <w:rPr>
          <w:sz w:val="24"/>
          <w:lang w:val="hu-HU"/>
        </w:rPr>
      </w:pPr>
      <w:r>
        <w:rPr>
          <w:sz w:val="24"/>
          <w:lang w:val="hu-HU"/>
        </w:rPr>
        <w:t>KÁNTÁS ZOLTÁN BIZOTTSÁGI TAG TÁVOZOTT AZ ÜLÉSRŐL,</w:t>
      </w:r>
    </w:p>
    <w:p>
      <w:pPr>
        <w:pStyle w:val="TextBody"/>
        <w:spacing w:before="0" w:after="0"/>
        <w:ind w:left="851" w:hanging="851"/>
        <w:jc w:val="center"/>
        <w:rPr>
          <w:sz w:val="24"/>
          <w:lang w:val="hu-HU"/>
        </w:rPr>
      </w:pPr>
      <w:r>
        <w:rPr>
          <w:sz w:val="24"/>
          <w:lang w:val="hu-HU"/>
        </w:rPr>
        <w:t>A BIZOTTSÁG LÉTSZÁMA 14 FŐ</w:t>
      </w:r>
    </w:p>
    <w:p>
      <w:pPr>
        <w:pStyle w:val="TextBody"/>
        <w:spacing w:before="0" w:after="0"/>
        <w:ind w:left="851" w:hanging="851"/>
        <w:jc w:val="center"/>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Bezárná a vitát, mert lassan elfogy a bizottság.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Rettegi Attila, a bizottság tagja:</w:t>
      </w:r>
      <w:r>
        <w:rPr>
          <w:sz w:val="24"/>
          <w:lang w:val="hu-HU"/>
        </w:rPr>
        <w:t xml:space="preserve"> Csak arra akart reagálni, hogy nem érzi, hogy feszültség lenne, elfogadták a koncepciót, meg nem akarna semmit kivenni belőle, csak azt mondta, hogy mivel első olvasatról van szó és ilyenkor jönnek be mindig azok – egy ilyen bizottsági vitán – az észrevételek, amelyek arról szólnak, hogy minek kellene bekerülnie, nyilván az ő mondandója is erről szólt, ő sem olyasmire gondolt konkrétumok címen, hogy mondják azt meg, hogy a FALCO-t támogatják vagy nem, mert ez egyedi, költségvetéstől függő kérdés. De hogy kiemeljen a koncepcióból egy dolgot, ami egy mondattal, lehet, ha egy ilyesmi mondattal, hogy nagyobb hangsúlyt kapnak, azt nagyon jó ötletnek tartja, hogy a sportlétesítmények állapotát felmérni. A koncepcióba ez bekerülhet, akár határidősen, készüljenek fel, vagy akár ütemtervben. Ő ilyen gondolatokra gondolna aszerint a fejezetek szerint, ami abban van. Akár az utánpótlás, akár a valami.  Itt érzi azt, meg kell nézni, hányszor fordul elő a fontos, kiemelten fontos, figyelmet kell fordítani szavak. Ennyit szeretett volna jelezni, alapnak jó az anyag.</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Sok javaslat hangzott el, nyilván mind jegyzőkönyvbe fog kerülni, kéri, hogy alpolgármester úrék ezeket vegyék figyelembe. Nagyon jó, hasznos gondolatok voltak. Kéri, szavazzanak arról, hogy a sportkoncepció első olvasatát vitára alkalmasnak találták. Erről szavazzanak egyelőre, azzal, hogy az észrevételeket a további feldolgozásnál vegyék figyelembe.</w:t>
      </w:r>
    </w:p>
    <w:p>
      <w:pPr>
        <w:pStyle w:val="TextBody"/>
        <w:spacing w:before="0" w:after="0"/>
        <w:ind w:left="851" w:hanging="851"/>
        <w:jc w:val="both"/>
        <w:rPr>
          <w:sz w:val="24"/>
          <w:lang w:val="hu-HU"/>
        </w:rPr>
      </w:pPr>
      <w:r>
        <w:rPr>
          <w:sz w:val="24"/>
          <w:lang w:val="hu-HU"/>
        </w:rPr>
        <w:t>A szavazásban 14 bizottsági tag vett részt.</w:t>
      </w:r>
    </w:p>
    <w:p>
      <w:pPr>
        <w:pStyle w:val="TextBody"/>
        <w:spacing w:before="0" w:after="0"/>
        <w:ind w:left="851" w:hanging="851"/>
        <w:jc w:val="both"/>
        <w:rPr>
          <w:sz w:val="24"/>
          <w:lang w:val="hu-HU"/>
        </w:rPr>
      </w:pPr>
      <w:r>
        <w:rPr>
          <w:sz w:val="24"/>
          <w:lang w:val="hu-HU"/>
        </w:rPr>
        <w:t>A Jogi és Társadalmi Kapcsolatok Bizottság a javaslatot elfogadta és egyhangúlag, 14 igen szavazattal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5/2015. (XII.8.) JTKB számú határozat</w:t>
      </w:r>
    </w:p>
    <w:p>
      <w:pPr>
        <w:pStyle w:val="TextBody"/>
        <w:spacing w:before="0" w:after="0"/>
        <w:jc w:val="both"/>
        <w:rPr>
          <w:rFonts w:cs="Arial"/>
          <w:b/>
          <w:b/>
          <w:sz w:val="24"/>
          <w:u w:val="single"/>
        </w:rPr>
      </w:pPr>
      <w:r>
        <w:rPr>
          <w:rFonts w:cs="Arial"/>
          <w:b/>
          <w:sz w:val="24"/>
          <w:u w:val="single"/>
        </w:rPr>
      </w:r>
    </w:p>
    <w:p>
      <w:pPr>
        <w:pStyle w:val="Default"/>
        <w:ind w:left="705" w:hanging="705"/>
        <w:jc w:val="both"/>
        <w:rPr/>
      </w:pPr>
      <w:r>
        <w:rPr>
          <w:color w:val="000000"/>
          <w:lang w:val="en-US"/>
        </w:rPr>
        <w:t>1.</w:t>
        <w:tab/>
        <w:t xml:space="preserve">Szombathely Megyei Jogú Város Közgyűlésének Jogi és Társadalmi Kapcsolatok Bizottsága Szombathely Megyei Jogú Város Önkormányzata Sportkoncepciójára vonatkozó előterjesztést – első olvasatban – megtárgyalta, és azt </w:t>
      </w:r>
      <w:r>
        <w:rPr>
          <w:b/>
          <w:color w:val="000000"/>
        </w:rPr>
        <w:t>vitára alkalmasnak találta</w:t>
      </w:r>
      <w:r>
        <w:rPr>
          <w:color w:val="000000"/>
          <w:lang w:val="en-US"/>
        </w:rPr>
        <w:t>.</w:t>
      </w:r>
    </w:p>
    <w:p>
      <w:pPr>
        <w:pStyle w:val="Default"/>
        <w:jc w:val="both"/>
        <w:rPr>
          <w:color w:val="000000"/>
          <w:lang w:val="en-US"/>
        </w:rPr>
      </w:pPr>
      <w:r>
        <w:rPr>
          <w:color w:val="000000"/>
          <w:lang w:val="en-US"/>
        </w:rPr>
      </w:r>
    </w:p>
    <w:p>
      <w:pPr>
        <w:pStyle w:val="Default"/>
        <w:ind w:left="705" w:hanging="705"/>
        <w:jc w:val="both"/>
        <w:rPr>
          <w:color w:val="000000"/>
          <w:lang w:val="en-US"/>
        </w:rPr>
      </w:pPr>
      <w:r>
        <w:rPr>
          <w:color w:val="000000"/>
          <w:lang w:val="en-US"/>
        </w:rPr>
        <w:t>2.</w:t>
        <w:tab/>
        <w:t>A Bizottság felkéri a Polgármestert, hogy Szombathely Megyei Jogú Város Önkormányzata Sportkoncepciójának végleges változatát</w:t>
      </w:r>
      <w:r>
        <w:rPr>
          <w:b/>
          <w:color w:val="000000"/>
        </w:rPr>
        <w:t xml:space="preserve"> – az ülésen elhangzott észrevételek figyelembe vételével –</w:t>
      </w:r>
      <w:r>
        <w:rPr>
          <w:color w:val="000000"/>
        </w:rPr>
        <w:t xml:space="preserve"> </w:t>
      </w:r>
      <w:r>
        <w:rPr>
          <w:color w:val="000000"/>
          <w:lang w:val="en-US"/>
        </w:rPr>
        <w:t>terjessze a Közgyűlés soron következő ülése elé.</w:t>
      </w:r>
    </w:p>
    <w:p>
      <w:pPr>
        <w:pStyle w:val="Default"/>
        <w:ind w:left="705" w:hanging="705"/>
        <w:jc w:val="both"/>
        <w:rPr>
          <w:color w:val="000000"/>
          <w:lang w:val="en-US"/>
        </w:rPr>
      </w:pPr>
      <w:r>
        <w:rPr>
          <w:color w:val="000000"/>
          <w:lang w:val="en-US"/>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a Közgyűlés soron következő ülés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30./</w:t>
      </w:r>
      <w:r>
        <w:rPr>
          <w:color w:val="000000"/>
        </w:rPr>
        <w:tab/>
      </w:r>
      <w:r>
        <w:rPr>
          <w:b/>
          <w:color w:val="000000"/>
        </w:rPr>
        <w:t xml:space="preserve">Javaslat a 2016. évben Szombathelyen megrendezésre kerülő sport nagyrendezvények elvi önkormányzati támogat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r>
    </w:p>
    <w:p>
      <w:pPr>
        <w:pStyle w:val="Normal"/>
        <w:tabs>
          <w:tab w:val="clear" w:pos="708"/>
          <w:tab w:val="left" w:pos="0" w:leader="none"/>
          <w:tab w:val="left" w:pos="709" w:leader="none"/>
        </w:tabs>
        <w:ind w:left="2124" w:hanging="2124"/>
        <w:jc w:val="both"/>
        <w:rPr/>
      </w:pPr>
      <w:r>
        <w:rPr/>
      </w:r>
    </w:p>
    <w:p>
      <w:pPr>
        <w:pStyle w:val="TextBody"/>
        <w:spacing w:before="0" w:after="0"/>
        <w:ind w:left="851" w:hanging="851"/>
        <w:jc w:val="both"/>
        <w:rPr/>
      </w:pPr>
      <w:r>
        <w:rPr>
          <w:b/>
          <w:sz w:val="24"/>
          <w:u w:val="single"/>
        </w:rPr>
        <w:t>Dr. Takátsné Dr. Tenki Mária, a bizottság elnöke:</w:t>
      </w:r>
      <w:r>
        <w:rPr>
          <w:sz w:val="24"/>
          <w:lang w:val="hu-HU"/>
        </w:rPr>
        <w:t xml:space="preserve"> Sport nagyrendezvényekre egy sajátos előterjesztésük van. Akinek kérdése, észrevétele van, kéri, hogy tegyék meg.</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Tóth Kálmán, a bizottság tagja:</w:t>
      </w:r>
      <w:r>
        <w:rPr>
          <w:sz w:val="24"/>
          <w:lang w:val="hu-HU"/>
        </w:rPr>
        <w:t xml:space="preserve"> Csak annyi, amit korábban elmondott, ha a Szent Márton évben meg tudják finanszírozni és meghagyják a 60 milliót változatlanul, akkor bízik benne, hogy olyan programok be tudnak kerülni, amik egyébként most a 800 millióból lesznek finanszírozva. Hagyják nyitva a témát, ahogy tavaly is ügyesen nyitva hagyták, szerinte az nagyon jó volt az a tavalyi történet, hogy nyitva hagyták. Ennyi. Menje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Koczka Tibor alpolgármester:</w:t>
      </w:r>
      <w:r>
        <w:rPr>
          <w:sz w:val="24"/>
          <w:lang w:val="hu-HU"/>
        </w:rPr>
        <w:t xml:space="preserve"> Máris van egy módosító indítványa, mert éppen ma kapta meg, hogy a Röplabda Szövetség visszaigazolta a Savaria Röplabda Tornát augusztus 12-14-re. Akkor már van egy vízilabda tornájuk, de egyelőre elvi állásfoglalást hozzanak erről. Épp abból a megfontolásból, ami az előterjesztésben is szerepel, hogy a jövő évi nemzetközi és hazai versenynaptárba ezeket az időpontokat be kell írni.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Tóth Kálmán, a bizottság tagja:</w:t>
      </w:r>
      <w:r>
        <w:rPr>
          <w:sz w:val="24"/>
          <w:lang w:val="hu-HU"/>
        </w:rPr>
        <w:t xml:space="preserve"> Augusztus 12-14.?</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Koczka Tibor alpolgármester:</w:t>
      </w:r>
      <w:r>
        <w:rPr>
          <w:sz w:val="24"/>
          <w:lang w:val="hu-HU"/>
        </w:rPr>
        <w:t xml:space="preserve"> Sajnálja, válogatottak, amelyeket ide meghívnának, pont az az időpont jó a felkészülés szempontjából és a vízilabdának is az az időpontja. Úgy gondolja, egyébként csak egy elvi állásfoglalás születik, aztán majd meglátják, valahogy jó lenne kikerülni az átfedéseket, de a meccsek délután lesznek itt is, ott is.</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Sági József, a bizottság tagja:</w:t>
      </w:r>
      <w:r>
        <w:rPr>
          <w:sz w:val="24"/>
          <w:lang w:val="hu-HU"/>
        </w:rPr>
        <w:t xml:space="preserve"> Idén volt először szeptemberben az extrém futás Szombathelyen, és az olyan nagysikerű volt, olyan sok versenyző volt, ráadásul sok megyéből jöttek, országos versenynaptárba bekerült, jövőre is be fog kerülni, tegyenek kísérletet arra, hogy betegyék a nagy sportrendezvények közé szeptember közepén. Nem tud pontos időpontot mondani, szombati napra esik, úgyis elég szabad a szeptember, szerinte oda be lehetne tenni. A szabadidő központban volt a központja.</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Koczka Tibor alpolgármester:</w:t>
      </w:r>
      <w:r>
        <w:rPr>
          <w:sz w:val="24"/>
          <w:lang w:val="hu-HU"/>
        </w:rPr>
        <w:t xml:space="preserve"> Az idei évben ebből a képviselő úr által említett 60 millió forintból ha jól emlékszik 30 nagyrendezvényt tudtak támogatni. Tehát nem arról döntenek most, hogy jövőre melyik az a 20-30, amelyiket támogatják. Ezekhez a sportágakhoz érkezett be olyan kérelem a sportági szakszövetségtől, hogy ők szeretnék a jövő évi versenynaptárban szerepeltetni, hogy áll hozzá az önkormányzat? Tehát még 20 másikról is lehetne dönte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Sági József, a bizottság tagja:</w:t>
      </w:r>
      <w:r>
        <w:rPr>
          <w:sz w:val="24"/>
          <w:lang w:val="hu-HU"/>
        </w:rPr>
        <w:t xml:space="preserve"> Nem tudják, hogy lehet jelentkezni.</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Koczka Tibor alpolgármester:</w:t>
      </w:r>
      <w:r>
        <w:rPr>
          <w:sz w:val="24"/>
          <w:lang w:val="hu-HU"/>
        </w:rPr>
        <w:t xml:space="preserve"> Érti, de amikor február végén az önkormányzat kiírja a pályázatot és utána pályázni kell, akkor ez teljesen nyilvános lesz. </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Szeptemberig megpályázhatják.</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Sági József, a bizottság tagja:</w:t>
      </w:r>
      <w:r>
        <w:rPr>
          <w:sz w:val="24"/>
          <w:lang w:val="hu-HU"/>
        </w:rPr>
        <w:t xml:space="preserve"> Nyilván, de az járt a fejében, hogy ezen voltak több százan, itt pedig van olyan rendezvény, ahol vannak pár tucatnyian. Arányaiban próbálta nézni csak, de ettől függetlenül mehet, majd beteszik év közbe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Februárban akkor pályázat lesz kiírva. Az elvi döntéssel aki egyetért,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sz w:val="24"/>
          <w:lang w:val="hu-HU"/>
        </w:rPr>
      </w:pPr>
      <w:r>
        <w:rPr>
          <w:sz w:val="24"/>
          <w:lang w:val="hu-HU"/>
        </w:rPr>
        <w:t>A Jogi és Társadalmi Kapcsolatok Bizottság a javaslatot elfogadta és egyhangúlag, 13 igen szavazattal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6/2015. (XII.8.)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t xml:space="preserve">A </w:t>
      </w:r>
      <w:r>
        <w:rPr>
          <w:bCs w:val="false"/>
        </w:rPr>
        <w:t>Jogi és Társadalmi Kapcsolatok Bizottsága</w:t>
      </w:r>
      <w:r>
        <w:rPr/>
        <w:t xml:space="preserve"> a 2016. évben megrendezni kívánt sport nagyrendezvények közül elviekben az alábbiakat támogatja: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853"/>
        <w:gridCol w:w="1917"/>
        <w:gridCol w:w="2292"/>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ndezvény megnevezése</w:t>
            </w:r>
          </w:p>
          <w:p>
            <w:pPr>
              <w:pStyle w:val="Normal"/>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portá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ndezvény tervezett időpontja</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irkózó Magyar Grand Prix</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rkózá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ár 5-6-7.</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Tóth Géza Súlyemelő Emlékverseny</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úlyemelé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árcius 1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SEUM Rallye 2016</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tóspor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ájus 20-2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ur de Hongrie 2016</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t>kerékpá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únius 28-július 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XII. Vasi Vasember Triatlon</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tl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úlius 1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Savaria Vízilabda Torna</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ízilabd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ztus 12-1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aria Röplabda Kupa</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öplabd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ztus 12-1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 Nagy Sportágválasztó</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ortági bemutatók</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eptember 2-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rnász Világkupa</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rn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tóber 7-9.</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mzetközi Asztalitenisz Junior és Cadet Open</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ztalitenisz</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1-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XI. Szilveszter Kupa Teremlabdarúgó Torna</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spályás labdarúgá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27-30.</w:t>
            </w:r>
          </w:p>
        </w:tc>
      </w:tr>
    </w:tbl>
    <w:p>
      <w:pPr>
        <w:pStyle w:val="Normal"/>
        <w:rPr/>
      </w:pPr>
      <w:r>
        <w:rPr/>
      </w:r>
    </w:p>
    <w:p>
      <w:pPr>
        <w:pStyle w:val="Default"/>
        <w:jc w:val="both"/>
        <w:rPr/>
      </w:pPr>
      <w:r>
        <w:rPr/>
      </w:r>
    </w:p>
    <w:p>
      <w:pPr>
        <w:pStyle w:val="Default"/>
        <w:jc w:val="both"/>
        <w:rPr/>
      </w:pPr>
      <w:r>
        <w:rPr>
          <w:b/>
          <w:u w:val="single"/>
        </w:rPr>
        <w:t>Felelős:</w:t>
      </w:r>
      <w:r>
        <w:rPr/>
        <w:tab/>
        <w:t>Koczka Tibor alpolgármester</w:t>
      </w:r>
    </w:p>
    <w:p>
      <w:pPr>
        <w:pStyle w:val="Default"/>
        <w:ind w:left="707" w:firstLine="709"/>
        <w:jc w:val="both"/>
        <w:rPr/>
      </w:pPr>
      <w:r>
        <w:rPr/>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b/>
          <w:b/>
          <w:color w:val="000000"/>
        </w:rPr>
      </w:pPr>
      <w:r>
        <w:rPr>
          <w:b/>
          <w:color w:val="000000"/>
        </w:rPr>
        <w:t>31./</w:t>
      </w:r>
      <w:r>
        <w:rPr>
          <w:color w:val="000000"/>
        </w:rPr>
        <w:tab/>
      </w:r>
      <w:r>
        <w:rPr>
          <w:b/>
          <w:color w:val="000000"/>
        </w:rPr>
        <w:t xml:space="preserve">Javaslat az előadó-művészeti szervezetek fenntartói szerződéséhez kapcsolódó záró beszámoló elfogad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Normal"/>
        <w:jc w:val="center"/>
        <w:rPr>
          <w:rFonts w:cs="Arial"/>
          <w:b/>
          <w:b/>
          <w:sz w:val="24"/>
          <w:u w:val="single"/>
        </w:rPr>
      </w:pPr>
      <w:r>
        <w:rPr>
          <w:rFonts w:cs="Arial"/>
          <w:b/>
          <w:sz w:val="24"/>
          <w:u w:val="single"/>
        </w:rPr>
      </w:r>
    </w:p>
    <w:p>
      <w:pPr>
        <w:pStyle w:val="TextBody"/>
        <w:spacing w:before="0" w:after="0"/>
        <w:ind w:left="851" w:hanging="851"/>
        <w:jc w:val="both"/>
        <w:rPr/>
      </w:pPr>
      <w:r>
        <w:rPr>
          <w:b/>
          <w:sz w:val="24"/>
          <w:u w:val="single"/>
        </w:rPr>
        <w:t>Dr. Takátsné Dr. Tenki Mária, a bizottság elnöke:</w:t>
      </w:r>
      <w:r>
        <w:rPr>
          <w:sz w:val="24"/>
          <w:lang w:val="hu-HU"/>
        </w:rPr>
        <w:t xml:space="preserve"> Kérdés, észrevétel volna-e az anyaggal kapcsolatban? Záró beszámoló van előttük a fenntartói megállapodás kapcsán, Savaria Szimfónikus Zenekar, Weöres Sándor Színház és a Mesebolt Bábszínház részéről.  Amennyiben nincs észrevétel, a határozati javaslatot teszi fel szavazásra. Aki azz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3 igen szavazattal, 1 tartózkodás mellett az alábbi határozatot hozta:</w:t>
      </w:r>
    </w:p>
    <w:p>
      <w:pPr>
        <w:pStyle w:val="Normal"/>
        <w:jc w:val="both"/>
        <w:rPr>
          <w:rFonts w:cs="Arial"/>
          <w:sz w:val="24"/>
          <w:lang w:val="hu-HU"/>
        </w:rPr>
      </w:pPr>
      <w:r>
        <w:rPr>
          <w:rFonts w:cs="Arial"/>
          <w:sz w:val="24"/>
          <w:lang w:val="hu-HU"/>
        </w:rPr>
      </w:r>
    </w:p>
    <w:p>
      <w:pPr>
        <w:pStyle w:val="Normal"/>
        <w:jc w:val="center"/>
        <w:rPr/>
      </w:pPr>
      <w:r>
        <w:rPr>
          <w:b/>
          <w:u w:val="single"/>
        </w:rPr>
        <w:t>377/2015. (XII.8.)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a Mesebolt Bábszínház, a Savaria Szimfonikus Zenekar, továbbá a Weöres Sándor Színház Nonprofit Kft. záró beszámolóját megtárgyalta és azt az előterjesztés mellékletei szerinti tartalommal elfogadja.</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i/>
          <w:i/>
        </w:rPr>
      </w:pPr>
      <w:r>
        <w:rPr>
          <w:b/>
        </w:rPr>
        <w:t>32./</w:t>
        <w:tab/>
        <w:t xml:space="preserve">Javaslat a Mesebolt Bábszínház létszám-előirányzatának módosít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2.309.160.-Ft, 18 főről 19-re módosulna. Van-e észrevétel, kérdés.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pPr>
      <w:r>
        <w:rPr>
          <w:rFonts w:cs="Arial"/>
          <w:b/>
          <w:sz w:val="24"/>
          <w:u w:val="single"/>
          <w:lang w:val="hu-HU"/>
        </w:rPr>
        <w:t>Tóth Kálmán, a bizottság tagja:</w:t>
      </w:r>
      <w:r>
        <w:rPr>
          <w:rFonts w:cs="Arial"/>
          <w:sz w:val="24"/>
          <w:lang w:val="hu-HU"/>
        </w:rPr>
        <w:t xml:space="preserve"> Alpolgármester úr egyetértett ezzel?</w:t>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pPr>
      <w:r>
        <w:rPr>
          <w:b/>
          <w:sz w:val="24"/>
          <w:u w:val="single"/>
        </w:rPr>
        <w:t>Dr. Bencsics Enikő, az Egészségügyi és Közszolgálati Osztály vezetője</w:t>
      </w:r>
      <w:r>
        <w:rPr>
          <w:b/>
          <w:sz w:val="24"/>
          <w:u w:val="single"/>
          <w:lang w:val="hu-HU"/>
        </w:rPr>
        <w:t>:</w:t>
      </w:r>
      <w:r>
        <w:rPr>
          <w:sz w:val="24"/>
          <w:lang w:val="hu-HU"/>
        </w:rPr>
        <w:t xml:space="preserve"> Igen, egyeztettek vel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sz w:val="24"/>
          <w:lang w:val="hu-HU"/>
        </w:rPr>
        <w:t xml:space="preserve"> Aki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3 igen szavazattal, 1 tartózkodás mellett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8/2015. (XII.8.) JTKB számú határozat</w:t>
      </w:r>
    </w:p>
    <w:p>
      <w:pPr>
        <w:pStyle w:val="TextBody"/>
        <w:spacing w:before="0" w:after="0"/>
        <w:jc w:val="both"/>
        <w:rPr>
          <w:rFonts w:cs="Arial"/>
          <w:b/>
          <w:b/>
          <w:sz w:val="24"/>
          <w:u w:val="single"/>
        </w:rPr>
      </w:pPr>
      <w:r>
        <w:rPr>
          <w:rFonts w:cs="Arial"/>
          <w:b/>
          <w:sz w:val="24"/>
          <w:u w:val="single"/>
        </w:rPr>
      </w:r>
    </w:p>
    <w:p>
      <w:pPr>
        <w:pStyle w:val="Default"/>
        <w:ind w:left="705" w:hanging="705"/>
        <w:jc w:val="both"/>
        <w:rPr>
          <w:color w:val="000000"/>
          <w:lang w:val="en-US"/>
        </w:rPr>
      </w:pPr>
      <w:r>
        <w:rPr>
          <w:color w:val="000000"/>
          <w:lang w:val="en-US"/>
        </w:rPr>
        <w:t>1.</w:t>
        <w:tab/>
        <w:t xml:space="preserve">A Bizottság a Mesebolt Bábszínház létszám-előirányzat módosítási kérelmére vonatkozó előterjesztést megtárgyalta, és azt elfogadásra javasolja a Közgyűlésnek. </w:t>
      </w:r>
    </w:p>
    <w:p>
      <w:pPr>
        <w:pStyle w:val="Default"/>
        <w:jc w:val="both"/>
        <w:rPr>
          <w:color w:val="000000"/>
          <w:lang w:val="en-US"/>
        </w:rPr>
      </w:pPr>
      <w:r>
        <w:rPr>
          <w:color w:val="000000"/>
          <w:lang w:val="en-US"/>
        </w:rPr>
      </w:r>
    </w:p>
    <w:p>
      <w:pPr>
        <w:pStyle w:val="Default"/>
        <w:ind w:left="705" w:hanging="705"/>
        <w:jc w:val="both"/>
        <w:rPr>
          <w:color w:val="000000"/>
          <w:lang w:val="en-US"/>
        </w:rPr>
      </w:pPr>
      <w:r>
        <w:rPr>
          <w:color w:val="000000"/>
          <w:lang w:val="en-US"/>
        </w:rPr>
        <w:t>2.</w:t>
        <w:tab/>
        <w:t>A Bizottság felkéri a Közgyűlést, hogy a költségvetési rendelet soron következő módosításakor gondoskodjon a létszám-előirányzat módosításával járó költségvetési többletforrás biztosításáról.</w:t>
      </w:r>
    </w:p>
    <w:p>
      <w:pPr>
        <w:pStyle w:val="Default"/>
        <w:ind w:left="705" w:hanging="705"/>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i/>
          <w:i/>
        </w:rPr>
      </w:pPr>
      <w:r>
        <w:rPr>
          <w:b/>
        </w:rPr>
        <w:t>33./</w:t>
        <w:tab/>
        <w:t xml:space="preserve">Javaslat a Szombathelyi Települési Értéktár Bizottság beszámolójának elfogad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ind w:left="851" w:hanging="851"/>
        <w:jc w:val="both"/>
        <w:rPr/>
      </w:pPr>
      <w:r>
        <w:rPr>
          <w:b/>
          <w:sz w:val="24"/>
          <w:u w:val="single"/>
        </w:rPr>
        <w:t>Dr. Takátsné Dr. Tenki Mária, a bizottság elnöke:</w:t>
      </w:r>
      <w:r>
        <w:rPr>
          <w:sz w:val="24"/>
          <w:lang w:val="hu-HU"/>
        </w:rPr>
        <w:t xml:space="preserve"> Köszöntötte Mátis Barna urat, a Települési Értéktár Bizottság elnökét. Írásban megkapták az anyagot. Felhívná a bizottság tagjainak figyelmét, hogy a jövőben aktívabban vegyenek részt személyesen, vagy általuk ismert szervezet, intézmény, bátrabban javasoljanak az értéktárba értékeket. Jogszabály megmondja, hogy milyen kritériumok, egy egyszerű adatlap van. Van-e kérdés, észrevétel az Értéktár munkájával kapcsolatban? Ha nincs, akkor a határozati javaslatot tenné fel szavazásra. Aki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4 igen szavazattal egyhangúlag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79/2015. (XII.8.)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a Szombathelyi Települési Értéktár Bizottság tevékenységéről szóló beszámolót megtárgyalta, és azt az előterjesztés melléklete szerinti tartalommal elfogadja.</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tabs>
          <w:tab w:val="clear" w:pos="708"/>
          <w:tab w:val="left" w:pos="709" w:leader="none"/>
        </w:tabs>
        <w:ind w:left="709" w:hanging="709"/>
        <w:jc w:val="both"/>
        <w:rPr>
          <w:i/>
          <w:i/>
        </w:rPr>
      </w:pPr>
      <w:r>
        <w:rPr>
          <w:b/>
        </w:rPr>
        <w:t>34./</w:t>
        <w:tab/>
        <w:t xml:space="preserve">Javaslat a csepeli Nagy Imre Általános Művelődési Központ támogatási kérelmének elbírál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ind w:left="851" w:hanging="851"/>
        <w:jc w:val="both"/>
        <w:rPr/>
      </w:pPr>
      <w:r>
        <w:rPr>
          <w:b/>
          <w:sz w:val="24"/>
          <w:u w:val="single"/>
        </w:rPr>
        <w:t>Dr. Takátsné Dr. Tenki Mária, a bizottság elnöke:</w:t>
      </w:r>
      <w:r>
        <w:rPr>
          <w:b/>
          <w:sz w:val="24"/>
          <w:lang w:val="hu-HU"/>
        </w:rPr>
        <w:t xml:space="preserve"> </w:t>
      </w:r>
      <w:r>
        <w:rPr>
          <w:sz w:val="24"/>
          <w:lang w:val="hu-HU"/>
        </w:rPr>
        <w:t>A kérelem elutasítása van a javaslatban. Van-e kérdés, észrevétel? Mivel nem volt, a határozati javaslat elfogadását javasolta.</w:t>
      </w:r>
    </w:p>
    <w:p>
      <w:pPr>
        <w:pStyle w:val="TextBody"/>
        <w:spacing w:before="0" w:after="0"/>
        <w:ind w:left="851" w:hanging="851"/>
        <w:jc w:val="both"/>
        <w:rPr>
          <w:sz w:val="24"/>
          <w:lang w:val="hu-HU"/>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4 igen szavazattal egyhangúlag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80/2015. (XII.8.) JTKB számú határozat</w:t>
      </w:r>
    </w:p>
    <w:p>
      <w:pPr>
        <w:pStyle w:val="TextBody"/>
        <w:spacing w:before="0" w:after="0"/>
        <w:jc w:val="both"/>
        <w:rPr>
          <w:rFonts w:cs="Arial"/>
          <w:b/>
          <w:b/>
          <w:sz w:val="24"/>
          <w:u w:val="single"/>
        </w:rPr>
      </w:pPr>
      <w:r>
        <w:rPr>
          <w:rFonts w:cs="Arial"/>
          <w:b/>
          <w:sz w:val="24"/>
          <w:u w:val="single"/>
        </w:rPr>
      </w:r>
    </w:p>
    <w:p>
      <w:pPr>
        <w:pStyle w:val="Default"/>
        <w:jc w:val="both"/>
        <w:rPr>
          <w:color w:val="000000"/>
          <w:lang w:val="en-US"/>
        </w:rPr>
      </w:pPr>
      <w:r>
        <w:rPr>
          <w:color w:val="000000"/>
          <w:lang w:val="en-US"/>
        </w:rPr>
        <w:t>Szombathely Megyei Jogú Város Közgyűlésének Jogi és Társadalmi Kapcsolatok Bizottsága a csepeli Nagy Imre Általános Művelődési Központ támogatási kérelmét megtárgyalta, és azt forrás hiányában nem támogatja.</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azonna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i/>
          <w:i/>
        </w:rPr>
      </w:pPr>
      <w:r>
        <w:rPr>
          <w:b/>
        </w:rPr>
        <w:t>35./</w:t>
        <w:tab/>
        <w:t xml:space="preserve">Javaslat feladat-ellátási megállapodások megkötésére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 w:val="left" w:pos="709" w:leader="none"/>
        </w:tabs>
        <w:ind w:left="2124" w:hanging="2124"/>
        <w:jc w:val="both"/>
        <w:rPr/>
      </w:pPr>
      <w:r>
        <w:rPr/>
      </w:r>
    </w:p>
    <w:p>
      <w:pPr>
        <w:pStyle w:val="TextBody"/>
        <w:spacing w:before="0" w:after="0"/>
        <w:ind w:left="851" w:hanging="851"/>
        <w:jc w:val="both"/>
        <w:rPr/>
      </w:pPr>
      <w:r>
        <w:rPr>
          <w:b/>
          <w:sz w:val="24"/>
          <w:u w:val="single"/>
        </w:rPr>
        <w:t>Dr. Takátsné Dr. Tenki Mária, a bizottság elnöke:</w:t>
      </w:r>
      <w:r>
        <w:rPr>
          <w:sz w:val="24"/>
          <w:lang w:val="hu-HU"/>
        </w:rPr>
        <w:t xml:space="preserve"> Két feladatellátási megállapodás van, hasonlóan a városrésziekhez, két civil szervezet van, a Civil Kerekasztal illetve Nyugdíjas Szövetség. A Civil Kerekasztal 613 szervezet működik, a megállapodás tartalmazza a feladatokat illetve a támogatást, 5 évre szóló. Van-e kérdés, észrevétel? Ha nincs, előterjesztés szerinti elfogadást javasolt. Aki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4 igen szavazattal, egyhangúlag az alábbi határozatot hozta:</w:t>
      </w:r>
    </w:p>
    <w:p>
      <w:pPr>
        <w:pStyle w:val="TextBody"/>
        <w:spacing w:before="0" w:after="0"/>
        <w:rPr>
          <w:rFonts w:cs="Arial"/>
          <w:sz w:val="24"/>
          <w:lang w:val="hu-HU"/>
        </w:rPr>
      </w:pPr>
      <w:r>
        <w:rPr>
          <w:rFonts w:cs="Arial"/>
          <w:sz w:val="24"/>
          <w:lang w:val="hu-HU"/>
        </w:rPr>
      </w:r>
    </w:p>
    <w:p>
      <w:pPr>
        <w:pStyle w:val="Normal"/>
        <w:jc w:val="center"/>
        <w:rPr/>
      </w:pPr>
      <w:r>
        <w:rPr>
          <w:b/>
          <w:u w:val="single"/>
        </w:rPr>
        <w:t>381/2015. (XII.8.) JTKB számú határozat</w:t>
      </w:r>
    </w:p>
    <w:p>
      <w:pPr>
        <w:pStyle w:val="TextBody"/>
        <w:spacing w:before="0" w:after="0"/>
        <w:jc w:val="both"/>
        <w:rPr>
          <w:rFonts w:cs="Arial"/>
          <w:b/>
          <w:b/>
          <w:sz w:val="24"/>
          <w:u w:val="single"/>
        </w:rPr>
      </w:pPr>
      <w:r>
        <w:rPr>
          <w:rFonts w:cs="Arial"/>
          <w:b/>
          <w:sz w:val="24"/>
          <w:u w:val="single"/>
        </w:rPr>
      </w:r>
    </w:p>
    <w:p>
      <w:pPr>
        <w:pStyle w:val="Default"/>
        <w:ind w:left="705" w:hanging="705"/>
        <w:jc w:val="both"/>
        <w:rPr>
          <w:color w:val="000000"/>
          <w:lang w:val="en-US"/>
        </w:rPr>
      </w:pPr>
      <w:r>
        <w:rPr>
          <w:color w:val="000000"/>
          <w:lang w:val="en-US"/>
        </w:rPr>
        <w:t>1.</w:t>
        <w:tab/>
        <w:t>Szombathely Megyei Jogú Város Közgyűlése Jogi és Társadalmi Kapcsolatok Bizottsága a „Javaslat a feladat-ellátási megállapodások megkötésére” című előterjesztést megtárgyalta, és azt az előterjesztés szerinti tartalommal jóváhagyja.</w:t>
      </w:r>
    </w:p>
    <w:p>
      <w:pPr>
        <w:pStyle w:val="Default"/>
        <w:jc w:val="both"/>
        <w:rPr>
          <w:color w:val="000000"/>
          <w:lang w:val="en-US"/>
        </w:rPr>
      </w:pPr>
      <w:r>
        <w:rPr>
          <w:color w:val="000000"/>
          <w:lang w:val="en-US"/>
        </w:rPr>
      </w:r>
    </w:p>
    <w:p>
      <w:pPr>
        <w:pStyle w:val="Default"/>
        <w:ind w:left="705" w:hanging="705"/>
        <w:jc w:val="both"/>
        <w:rPr>
          <w:color w:val="000000"/>
          <w:lang w:val="en-US"/>
        </w:rPr>
      </w:pPr>
      <w:r>
        <w:rPr>
          <w:color w:val="000000"/>
          <w:lang w:val="en-US"/>
        </w:rPr>
        <w:t>2.</w:t>
        <w:tab/>
        <w:t>A Bizottság javasolja a Közgyűlésnek, hogy az előterjesztés melléklete szerinti feladat-ellátási megállapodásokat a 2016. évi költségvetési rendelet-tervezet elfogadásával egyidejűleg tárgyalja.</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tabs>
          <w:tab w:val="clear" w:pos="708"/>
          <w:tab w:val="left" w:pos="284" w:leader="none"/>
        </w:tabs>
        <w:ind w:left="1418" w:hanging="734"/>
        <w:jc w:val="both"/>
        <w:rPr/>
      </w:pPr>
      <w:r>
        <w:rPr/>
        <w:tab/>
        <w:t>Stéger Gábor, a Közgazdasági és Adó Osztály vezetője</w:t>
      </w:r>
    </w:p>
    <w:p>
      <w:pPr>
        <w:pStyle w:val="Normal"/>
        <w:tabs>
          <w:tab w:val="clear" w:pos="708"/>
          <w:tab w:val="left" w:pos="284" w:leader="none"/>
        </w:tabs>
        <w:ind w:left="1418" w:hanging="734"/>
        <w:jc w:val="both"/>
        <w:rPr/>
      </w:pPr>
      <w:r>
        <w:rPr/>
        <w:tab/>
        <w:t>Mester Ágnes, az Egészségügyi, Kulturális és Koordinációs Iroda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azonnal (1. pont vonatkozásában)</w:t>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tab/>
        <w:tab/>
        <w:t>2016. évi költségvetési rendelet megalkotása (2. pont vonatkozásában)</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709" w:hanging="709"/>
        <w:jc w:val="both"/>
        <w:rPr/>
      </w:pPr>
      <w:r>
        <w:rPr>
          <w:b/>
        </w:rPr>
        <w:t>36./</w:t>
        <w:tab/>
        <w:t xml:space="preserve">Javaslat a Savaria Városfejlesztési Nonprofit Kft. és Szombathely Megyei Jogú Város Önkormányzata közötti keret-megállapodással kapcsolatos döntések meghozatalára </w:t>
      </w:r>
      <w:r>
        <w:rPr>
          <w:i/>
          <w:color w:val="2E74B5"/>
        </w:rPr>
        <w:t>(közgyűlési 7.)</w:t>
      </w:r>
    </w:p>
    <w:p>
      <w:pPr>
        <w:pStyle w:val="Normal"/>
        <w:tabs>
          <w:tab w:val="clear" w:pos="708"/>
          <w:tab w:val="left" w:pos="0" w:leader="none"/>
          <w:tab w:val="left" w:pos="709" w:leader="none"/>
        </w:tabs>
        <w:ind w:left="2124" w:hanging="2124"/>
        <w:jc w:val="both"/>
        <w:rPr/>
      </w:pPr>
      <w:r>
        <w:rPr/>
        <w:tab/>
      </w:r>
      <w:r>
        <w:rPr>
          <w:b/>
          <w:u w:val="single"/>
        </w:rPr>
        <w:t>Előadó:</w:t>
      </w:r>
      <w:r>
        <w:rPr/>
        <w:tab/>
        <w:t>Szakály Szabolcs, a Városfejlesztési Kabinet osztályvezetője</w:t>
      </w:r>
    </w:p>
    <w:p>
      <w:pPr>
        <w:pStyle w:val="Normal"/>
        <w:tabs>
          <w:tab w:val="clear" w:pos="708"/>
          <w:tab w:val="left" w:pos="0" w:leader="none"/>
          <w:tab w:val="left" w:pos="709" w:leader="none"/>
        </w:tabs>
        <w:ind w:left="2124" w:hanging="2124"/>
        <w:jc w:val="both"/>
        <w:rPr/>
      </w:pPr>
      <w:r>
        <w:rPr/>
        <w:tab/>
      </w:r>
      <w:r>
        <w:rPr>
          <w:b/>
          <w:u w:val="single"/>
        </w:rPr>
        <w:t>Meghívott:</w:t>
      </w:r>
      <w:r>
        <w:rPr/>
        <w:tab/>
        <w:t>Dr. Ajkay Adrián, a Savaria Városfejlesztési Kft. ügyvezető igazgatója</w:t>
      </w:r>
    </w:p>
    <w:p>
      <w:pPr>
        <w:pStyle w:val="TextBody"/>
        <w:spacing w:before="0" w:after="0"/>
        <w:rPr>
          <w:rFonts w:cs="Arial"/>
          <w:sz w:val="24"/>
        </w:rPr>
      </w:pPr>
      <w:r>
        <w:rPr>
          <w:rFonts w:cs="Arial"/>
          <w:sz w:val="24"/>
        </w:rPr>
      </w:r>
    </w:p>
    <w:p>
      <w:pPr>
        <w:pStyle w:val="Normal"/>
        <w:jc w:val="both"/>
        <w:rPr>
          <w:rFonts w:cs="Arial"/>
          <w:b/>
          <w:b/>
          <w:sz w:val="24"/>
          <w:u w:val="single"/>
        </w:rPr>
      </w:pPr>
      <w:r>
        <w:rPr>
          <w:rFonts w:cs="Arial"/>
          <w:b/>
          <w:sz w:val="24"/>
          <w:u w:val="single"/>
        </w:rPr>
      </w:r>
    </w:p>
    <w:p>
      <w:pPr>
        <w:pStyle w:val="Normal"/>
        <w:ind w:left="851" w:hanging="851"/>
        <w:jc w:val="both"/>
        <w:rPr/>
      </w:pPr>
      <w:r>
        <w:rPr>
          <w:b/>
          <w:u w:val="single"/>
        </w:rPr>
        <w:t>Dr. Takátsné Dr. Tenki Mária, a bizottság elnöke:</w:t>
      </w:r>
      <w:r>
        <w:rPr/>
        <w:t xml:space="preserve"> Üdvözli Igazgató Urat. A Savaria Városfejlesztési Kft. és az önkormányzat közötti együttműködési megállapodás van a bizottság előtt. Miért kerül sor erre?</w:t>
      </w:r>
    </w:p>
    <w:p>
      <w:pPr>
        <w:pStyle w:val="Normal"/>
        <w:ind w:left="851" w:hanging="851"/>
        <w:jc w:val="both"/>
        <w:rPr/>
      </w:pPr>
      <w:r>
        <w:rPr/>
      </w:r>
    </w:p>
    <w:p>
      <w:pPr>
        <w:pStyle w:val="Normal"/>
        <w:ind w:left="851" w:hanging="851"/>
        <w:jc w:val="both"/>
        <w:rPr/>
      </w:pPr>
      <w:r>
        <w:rPr>
          <w:b/>
          <w:u w:val="single"/>
        </w:rPr>
        <w:t>Szakály Szabolcs, a Városfejlesztési Kabinet osztályvezetője:</w:t>
      </w:r>
      <w:r>
        <w:rPr/>
        <w:t xml:space="preserve"> Az integrált területi programok keretében a város közgyűlése korábban több ízben hozott döntést, ugye elkészült az integrált területi program, benne szerepelnek azok a projekt elképzelések, aminek a megvalósítása ez év végével, jövő év elejével indulnak. Meg fognak jelenni az új pályázati felhívások és gyakorlatilag az önkormányzat most arról dönt, hogy elsődlegesen a saját, 100 %-os tulajdonú nonprofit kft-jével kívánja a különböző projekteket majdan megvalósítani. Itt ez a döntés lényeg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an-e kérdés, észrevétel, kiegészítés?</w:t>
      </w:r>
    </w:p>
    <w:p>
      <w:pPr>
        <w:pStyle w:val="Normal"/>
        <w:ind w:left="851" w:hanging="851"/>
        <w:jc w:val="both"/>
        <w:rPr/>
      </w:pPr>
      <w:r>
        <w:rPr/>
      </w:r>
    </w:p>
    <w:p>
      <w:pPr>
        <w:pStyle w:val="Normal"/>
        <w:ind w:left="851" w:hanging="851"/>
        <w:jc w:val="both"/>
        <w:rPr/>
      </w:pPr>
      <w:r>
        <w:rPr>
          <w:b/>
          <w:u w:val="single"/>
        </w:rPr>
        <w:t>Tóth Kálmán, a bizottság tagja:</w:t>
      </w:r>
      <w:r>
        <w:rPr/>
        <w:t xml:space="preserve"> A FEB a tegnapi ülésén megtárgyalta ezt a keretmegállapodást és támogatásáról biztosította természetesen. Nyilván kérdések megfogalmazódtak, de az illetékes alpolgármester hiányában a közgyűlésen fog majd szól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ogi szempontból a megállapodás több olyan dolgot, a titoktartást is tartalmazza. Van-e kérdés, észrevétel? Szakály Szabolcs, dr. Ajkay Adrián a kapcsolattartó a két fél részéről. Ez egy keretmegállapodás, minden projekt esetére külön szerződések fognak készülni. Ha kérdés, észrevétel nincs, a határozati javaslatot teszi fel szavazásra. Aki azzal egyetért, kézfelemeléssel jelezze.</w:t>
      </w:r>
    </w:p>
    <w:p>
      <w:pPr>
        <w:pStyle w:val="TextBody"/>
        <w:spacing w:before="0" w:after="0"/>
        <w:ind w:left="851" w:hanging="851"/>
        <w:jc w:val="both"/>
        <w:rPr/>
      </w:pPr>
      <w:r>
        <w:rPr>
          <w:sz w:val="24"/>
          <w:lang w:val="hu-HU"/>
        </w:rPr>
        <w:t>A szavazásban 14 bizottsági tag vett részt.</w:t>
      </w:r>
    </w:p>
    <w:p>
      <w:pPr>
        <w:pStyle w:val="TextBody"/>
        <w:spacing w:before="0" w:after="0"/>
        <w:ind w:left="851" w:hanging="851"/>
        <w:jc w:val="both"/>
        <w:rPr>
          <w:rFonts w:cs="Arial"/>
          <w:sz w:val="24"/>
          <w:lang w:val="hu-HU"/>
        </w:rPr>
      </w:pPr>
      <w:r>
        <w:rPr>
          <w:sz w:val="24"/>
          <w:lang w:val="hu-HU"/>
        </w:rPr>
        <w:t>A Jogi és Társadalmi Kapcsolatok Bizottsága 14 igen szavazattal, egyhangúlag az alábbi határozatot hozta:</w:t>
      </w:r>
    </w:p>
    <w:p>
      <w:pPr>
        <w:pStyle w:val="Normal"/>
        <w:jc w:val="both"/>
        <w:rPr>
          <w:rFonts w:cs="Arial"/>
          <w:b/>
          <w:b/>
          <w:sz w:val="24"/>
          <w:u w:val="single"/>
          <w:lang w:val="hu-HU"/>
        </w:rPr>
      </w:pPr>
      <w:r>
        <w:rPr>
          <w:rFonts w:cs="Arial"/>
          <w:b/>
          <w:sz w:val="24"/>
          <w:u w:val="single"/>
          <w:lang w:val="hu-HU"/>
        </w:rPr>
      </w:r>
    </w:p>
    <w:p>
      <w:pPr>
        <w:pStyle w:val="Normal"/>
        <w:jc w:val="center"/>
        <w:rPr>
          <w:b/>
          <w:b/>
          <w:u w:val="single"/>
        </w:rPr>
      </w:pPr>
      <w:r>
        <w:rPr>
          <w:b/>
          <w:u w:val="single"/>
        </w:rPr>
        <w:t>382/2015. (XII.8.)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A Jogi és Társadalmi Kapcsolatok Bizottsága a „Javaslat a Savaria Városfejlesztési Nonprofit Kft. és Szombathely Megyei Jogú Város Önkormányzata közötti keret-megállapodással kapcsolatos döntések meghozatalára” című előterjesztést megtárgyalta</w:t>
      </w:r>
      <w:r>
        <w:rPr>
          <w:rFonts w:cs="Arial"/>
          <w:sz w:val="24"/>
          <w:lang w:val="hu-HU"/>
        </w:rPr>
        <w:t>,</w:t>
      </w:r>
      <w:r>
        <w:rPr>
          <w:rFonts w:cs="Arial"/>
          <w:sz w:val="24"/>
        </w:rPr>
        <w:t xml:space="preserve"> és </w:t>
      </w:r>
      <w:r>
        <w:rPr>
          <w:rFonts w:cs="Arial"/>
          <w:sz w:val="24"/>
          <w:lang w:val="hu-HU"/>
        </w:rPr>
        <w:t>a</w:t>
      </w:r>
      <w:r>
        <w:rPr>
          <w:rFonts w:cs="Arial"/>
          <w:sz w:val="24"/>
        </w:rPr>
        <w:t xml:space="preserve"> határozati javaslatot az előterjesztésben foglaltak szerint javasolja a Közgyűlésnek elfogadásra.</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zakály Szabolcs, a Városfejlesztési Kabinet osztályvezetője)</w:t>
      </w:r>
    </w:p>
    <w:p>
      <w:pPr>
        <w:pStyle w:val="Normal"/>
        <w:jc w:val="both"/>
        <w:rPr/>
      </w:pPr>
      <w:r>
        <w:rPr/>
      </w:r>
    </w:p>
    <w:p>
      <w:pPr>
        <w:pStyle w:val="Default"/>
        <w:jc w:val="both"/>
        <w:rPr/>
      </w:pPr>
      <w:r>
        <w:rPr>
          <w:b/>
          <w:u w:val="single"/>
        </w:rPr>
        <w:t>Határidő:</w:t>
      </w:r>
      <w:r>
        <w:rPr/>
        <w:tab/>
        <w:t>2015. december 10.</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sz w:val="24"/>
          <w:lang w:val="hu-HU"/>
        </w:rPr>
      </w:pPr>
      <w:r>
        <w:rPr>
          <w:b/>
          <w:sz w:val="24"/>
          <w:u w:val="single"/>
        </w:rPr>
        <w:t>Dr. Takátsné Dr. Tenki Mária, a bizottság elnöke:</w:t>
      </w:r>
      <w:r>
        <w:rPr/>
        <w:t xml:space="preserve"> </w:t>
      </w:r>
      <w:r>
        <w:rPr>
          <w:sz w:val="24"/>
          <w:lang w:val="hu-HU"/>
        </w:rPr>
        <w:t>Neki lennének határozati javaslatai, az év vége kapcsán. A Szervezeti és Működési Szabályzatban a bizottságnak összesen 62 pontban van összefoglalva a feladata. A feladatok áttekintése után és az eddigi évközi jegyzőkönyvek, határozatok áttekintése után a következő javaslata lenne. Egy határozati javaslatot terjesztene a bizottság elé, hogy a bizottság kérje fel a jegyzőt, hogy adjon tájékoztatást a 2015. évi lejárt határidejű bizottsági határozataik végrehajtásáról. Ugyanis 2015-ben jelentős mértékű alapokról döntöttek, ezeknek a végrehajtása során ugye az alapoknak, a szerződéseinek az elkészítése, egyebek, a visszajelzések, tehát azok a kötelezettségek, amelyek ezzel kapcsolatosak, kapjanak egy tájékoztatást erről. A másik határozati javaslata pedig az, hogy a Szervezési és Működési Szabályzatról szóló 34/2014. évi önkormányzati rendelet 52. § (3) bekezdés 24./ pontja alapján a bizottság kérje fel az AGORA Kulturális Központ igazgatóját, Parais Istvánt, hogy részletesen számoljon be arról és tájékoztassa a bizottságot, hogy a TIOP pályázat, amely a szombathelyi AGORA Művelődési és Sportház területi multifunkcionális közösségi közművelődési központtá fejlesztés, átalakítás című projekt megvalósításának állásáról. Miért? Ugyanis a következő a helyzet. Ez a bizottság alá tartozik az önkormányzat kulturális területének a figyelemmel kísérése, a szakmai munka. A szakmai munka, amely a pályázat, ami több mint 1 milliárdos pályázat volt, csak a fizikai van elkészülve, tehát itt kötelezettségek vannak a pályázati projekt során a működésével kapcsolatban. Na most a bizottság azzal tudna segíteni ebben, hogy fokozottan felhívná ezzel a beszámolóval a figyelmet a többi kulturálisra. Adott esetben városvezetői szinten is, hogy mivel segítsék az AGORA-t abban, nehogy vissza kelljen fizetni a projekt során kapott pénzt, teljesítse az évek során, a bizottság meg tájékozódjon arról, milyen feladatok vannak ebben a projektben, amit a fizikai létrehozásán túl neki működésileg is a feltételeknek meg kell, hogy feleljen. A bizottságot ezért tájékoztassa az intézmény, hogy mi mindennek kell megfelelni, a bizottság meg esetleg javaslatokkal éljen, hogy segítsék ezeknek a megvalósulását. Kéri, amennyiben a két határozati javaslattal egyetértenek, szavazzák meg.</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lang w:val="hu-HU"/>
        </w:rPr>
        <w:t>Dr. Szabóné dr. Tuboly Andrea, a bizottság tagja:</w:t>
      </w:r>
      <w:r>
        <w:rPr>
          <w:sz w:val="24"/>
          <w:lang w:val="hu-HU"/>
        </w:rPr>
        <w:t xml:space="preserve"> Maximálisan egyetért, de egy határidő meghatározását javasolná a beszámoló elkészítésére.</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pPr>
      <w:r>
        <w:rPr>
          <w:b/>
          <w:sz w:val="24"/>
          <w:u w:val="single"/>
        </w:rPr>
        <w:t>Dr. Takátsné Dr. Tenki Mária, a bizottság elnöke:</w:t>
      </w:r>
      <w:r>
        <w:rPr>
          <w:b/>
          <w:sz w:val="24"/>
          <w:lang w:val="hu-HU"/>
        </w:rPr>
        <w:t xml:space="preserve"> </w:t>
      </w:r>
      <w:r>
        <w:rPr>
          <w:sz w:val="24"/>
          <w:lang w:val="hu-HU"/>
        </w:rPr>
        <w:t>Mind a kettőre a januári bizottsági ülést javasolja. Aki egyetért a két javaslattal, kézfelemeléssel jelezze.</w:t>
      </w:r>
    </w:p>
    <w:p>
      <w:pPr>
        <w:pStyle w:val="TextBody"/>
        <w:spacing w:before="0" w:after="0"/>
        <w:ind w:left="851" w:hanging="851"/>
        <w:jc w:val="both"/>
        <w:rPr/>
      </w:pPr>
      <w:r>
        <w:rPr>
          <w:sz w:val="24"/>
          <w:lang w:val="hu-HU"/>
        </w:rPr>
        <w:t>A szavazásban 13 bizottsági tag vett részt.</w:t>
      </w:r>
    </w:p>
    <w:p>
      <w:pPr>
        <w:pStyle w:val="TextBody"/>
        <w:spacing w:before="0" w:after="0"/>
        <w:ind w:left="851" w:hanging="851"/>
        <w:jc w:val="both"/>
        <w:rPr>
          <w:rFonts w:cs="Arial"/>
          <w:sz w:val="24"/>
          <w:lang w:val="hu-HU"/>
        </w:rPr>
      </w:pPr>
      <w:r>
        <w:rPr>
          <w:sz w:val="24"/>
          <w:lang w:val="hu-HU"/>
        </w:rPr>
        <w:t>A Jogi és Társadalmi Kapcsolatok Bizottsága 13 igen szavazattal, egyhangúlag az alábbi határozatokat hozta:</w:t>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383/2015. (XII.8.) JTKB számú határozat</w:t>
      </w:r>
    </w:p>
    <w:p>
      <w:pPr>
        <w:pStyle w:val="TextBody"/>
        <w:spacing w:before="0" w:after="0"/>
        <w:jc w:val="both"/>
        <w:rPr>
          <w:rFonts w:cs="Arial"/>
          <w:b/>
          <w:b/>
          <w:sz w:val="24"/>
          <w:u w:val="single"/>
        </w:rPr>
      </w:pPr>
      <w:r>
        <w:rPr>
          <w:rFonts w:cs="Arial"/>
          <w:b/>
          <w:sz w:val="24"/>
          <w:u w:val="single"/>
        </w:rPr>
      </w:r>
    </w:p>
    <w:p>
      <w:pPr>
        <w:pStyle w:val="Default"/>
        <w:jc w:val="both"/>
        <w:rPr/>
      </w:pPr>
      <w:r>
        <w:rPr>
          <w:color w:val="000000"/>
        </w:rPr>
        <w:t>A</w:t>
      </w:r>
      <w:r>
        <w:rPr>
          <w:color w:val="000000"/>
          <w:lang w:val="en-US"/>
        </w:rPr>
        <w:t xml:space="preserve"> Jogi és Társadalmi Kapcsolatok Bizottsága </w:t>
      </w:r>
      <w:r>
        <w:rPr>
          <w:color w:val="000000"/>
        </w:rPr>
        <w:t>felkéri a jegyzőt, adjon tájékoztatást a 2015. évi lejárt határidejű bizottsági határozatok végrehajtásáról</w:t>
      </w:r>
      <w:r>
        <w:rPr>
          <w:color w:val="000000"/>
          <w:lang w:val="en-US"/>
        </w:rPr>
        <w:t>.</w:t>
      </w:r>
    </w:p>
    <w:p>
      <w:pPr>
        <w:pStyle w:val="Default"/>
        <w:jc w:val="both"/>
        <w:rPr>
          <w:color w:val="000000"/>
          <w:lang w:val="en-US"/>
        </w:rPr>
      </w:pPr>
      <w:r>
        <w:rPr>
          <w:color w:val="000000"/>
          <w:lang w:val="en-US"/>
        </w:rPr>
      </w:r>
    </w:p>
    <w:p>
      <w:pPr>
        <w:pStyle w:val="Default"/>
        <w:jc w:val="both"/>
        <w:rPr/>
      </w:pPr>
      <w:r>
        <w:rPr>
          <w:b/>
          <w:u w:val="single"/>
        </w:rPr>
        <w:t>Felelős:</w:t>
      </w:r>
      <w:r>
        <w:rPr/>
        <w:tab/>
        <w:t>Dr. Takátsné Dr. Tenki Mária a bizottság elnöke</w:t>
      </w:r>
    </w:p>
    <w:p>
      <w:pPr>
        <w:pStyle w:val="Default"/>
        <w:jc w:val="both"/>
        <w:rPr/>
      </w:pPr>
      <w:r>
        <w:rPr/>
        <w:tab/>
        <w:tab/>
        <w:t>Dr. Károlyi Ákos jegyző</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valamennyi érintett osztályvezető)</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2016. januári bizottsági ülés</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b/>
          <w:b/>
          <w:u w:val="single"/>
        </w:rPr>
      </w:pPr>
      <w:r>
        <w:rPr>
          <w:b/>
          <w:u w:val="single"/>
        </w:rPr>
        <w:t>384/2015. (XII.8.) JTKB számú határozat</w:t>
      </w:r>
    </w:p>
    <w:p>
      <w:pPr>
        <w:pStyle w:val="TextBody"/>
        <w:spacing w:before="0" w:after="0"/>
        <w:jc w:val="both"/>
        <w:rPr>
          <w:rFonts w:cs="Arial"/>
          <w:b/>
          <w:b/>
          <w:sz w:val="24"/>
          <w:u w:val="single"/>
        </w:rPr>
      </w:pPr>
      <w:r>
        <w:rPr>
          <w:rFonts w:cs="Arial"/>
          <w:b/>
          <w:sz w:val="24"/>
          <w:u w:val="single"/>
        </w:rPr>
      </w:r>
    </w:p>
    <w:p>
      <w:pPr>
        <w:pStyle w:val="Default"/>
        <w:jc w:val="both"/>
        <w:rPr/>
      </w:pPr>
      <w:r>
        <w:rPr>
          <w:color w:val="000000"/>
        </w:rPr>
        <w:t>Szombathely Megyei Jogú Város Önkormányzatának Szervezeti és Működési Szabályzatáról szóló 34/2014.(XI.3.) önkormányzati rendelet 52.§ (3) bekezdés 24. pontja alapján a</w:t>
      </w:r>
      <w:r>
        <w:rPr>
          <w:color w:val="000000"/>
          <w:lang w:val="en-US"/>
        </w:rPr>
        <w:t xml:space="preserve"> Jogi és Társadalmi Kapcsolatok Bizottsága </w:t>
      </w:r>
      <w:r>
        <w:rPr>
          <w:color w:val="000000"/>
        </w:rPr>
        <w:t xml:space="preserve">felkéri az AGORA Szombathelyi Kulturális Központ </w:t>
      </w:r>
      <w:r>
        <w:rPr/>
        <w:t>igazgatóját, részletes beszámoló keretében tájékoztassa a bizottságot a TIOP-1.2.1./A-12/1 számú "A szombathelyi AGORA - Művelődési és Sportház területi multifunkcionális közösségi közművelődési központtá történő fejlesztése, átalakítása" című projekt megvalósításának állásáról</w:t>
      </w:r>
      <w:r>
        <w:rPr>
          <w:color w:val="000000"/>
        </w:rPr>
        <w:t>.</w:t>
      </w:r>
    </w:p>
    <w:p>
      <w:pPr>
        <w:pStyle w:val="Default"/>
        <w:jc w:val="both"/>
        <w:rPr>
          <w:color w:val="000000"/>
        </w:rPr>
      </w:pPr>
      <w:r>
        <w:rPr>
          <w:color w:val="000000"/>
        </w:rPr>
      </w:r>
    </w:p>
    <w:p>
      <w:pPr>
        <w:pStyle w:val="Default"/>
        <w:jc w:val="both"/>
        <w:rPr/>
      </w:pPr>
      <w:r>
        <w:rPr>
          <w:b/>
          <w:u w:val="single"/>
        </w:rPr>
        <w:t>Felelős:</w:t>
      </w:r>
      <w:r>
        <w:rPr/>
        <w:tab/>
        <w:t>Dr. Takátsné Dr. Tenki Mária a bizottság elnöke</w:t>
      </w:r>
    </w:p>
    <w:p>
      <w:pPr>
        <w:pStyle w:val="Default"/>
        <w:jc w:val="both"/>
        <w:rPr/>
      </w:pPr>
      <w:r>
        <w:rPr/>
        <w:tab/>
        <w:tab/>
        <w:t xml:space="preserve">Parais István, az </w:t>
      </w:r>
      <w:r>
        <w:rPr>
          <w:color w:val="000000"/>
        </w:rPr>
        <w:t xml:space="preserve">AGORA Szombathelyi Kulturális Központ </w:t>
      </w:r>
      <w:r>
        <w:rPr/>
        <w:t>igazgatója</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tabs>
          <w:tab w:val="clear" w:pos="708"/>
          <w:tab w:val="left" w:pos="709" w:leader="none"/>
          <w:tab w:val="left" w:pos="1418" w:leader="none"/>
          <w:tab w:val="left" w:pos="2127" w:leader="none"/>
          <w:tab w:val="left" w:pos="2836" w:leader="none"/>
          <w:tab w:val="left" w:pos="3545" w:leader="none"/>
          <w:tab w:val="left" w:pos="3990" w:leader="none"/>
        </w:tabs>
        <w:jc w:val="both"/>
        <w:rPr/>
      </w:pPr>
      <w:r>
        <w:rPr>
          <w:b/>
          <w:u w:val="single"/>
        </w:rPr>
        <w:t>Határidő:</w:t>
      </w:r>
      <w:r>
        <w:rPr/>
        <w:tab/>
        <w:t>2016. januári bizottsági ülés</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851" w:hanging="851"/>
        <w:jc w:val="both"/>
        <w:rPr>
          <w:rFonts w:cs="Arial"/>
          <w:sz w:val="24"/>
        </w:rPr>
      </w:pPr>
      <w:r>
        <w:rPr>
          <w:rFonts w:cs="Arial"/>
          <w:sz w:val="24"/>
        </w:rPr>
      </w:r>
    </w:p>
    <w:p>
      <w:pPr>
        <w:pStyle w:val="Normal"/>
        <w:jc w:val="both"/>
        <w:rPr/>
      </w:pPr>
      <w:r>
        <w:rPr/>
      </w:r>
    </w:p>
    <w:p>
      <w:pPr>
        <w:pStyle w:val="Normal"/>
        <w:ind w:left="709" w:hanging="709"/>
        <w:jc w:val="both"/>
        <w:rPr/>
      </w:pPr>
      <w:r>
        <w:rPr>
          <w:b/>
          <w:u w:val="single"/>
        </w:rPr>
        <w:t>Dr. Takátsné Dr. Tenki Mária, a bizottság elnöke:</w:t>
      </w:r>
      <w:r>
        <w:rPr/>
        <w:tab/>
        <w:t>A nyilvános ülést 17:13 órakor berekeszti, és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5. december   18.</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1:00Z</dcterms:created>
  <dc:creator>Sóskutiné Horváth Marianna</dc:creator>
  <dc:description/>
  <dc:language>en-US</dc:language>
  <cp:lastModifiedBy>Sóskutiné Horváth Marianna</cp:lastModifiedBy>
  <cp:lastPrinted>2015-12-09T09:44:00Z</cp:lastPrinted>
  <dcterms:modified xsi:type="dcterms:W3CDTF">2015-12-21T07:11: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