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81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ind w:left="705" w:hanging="70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</w:t>
        <w:tab/>
        <w:t>Szombathely Megyei Jogú Város Közgyűlése Jogi és Társadalmi Kapcsolatok Bizottsága a „Javaslat a feladat-ellátási megállapodások megkötésére” című előterjesztést megtárgyalta, és azt az előterjesztés szerinti tartalommal jóváhagyja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705" w:hanging="70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A Bizottság javasolja a Közgyűlésnek, hogy az előterjesztés melléklete szerinti feladat-ellátási megállapodásokat a 2016. évi költségvetési rendelet-tervezet elfogadásával egyidejűleg tárgyalja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9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zonnal (1. pont vonatkozásában)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90" w:leader="none"/>
        </w:tabs>
        <w:jc w:val="both"/>
        <w:rPr/>
      </w:pPr>
      <w:r>
        <w:rPr/>
        <w:tab/>
        <w:tab/>
        <w:t>2016. évi költségvetési rendelet megalkotása (2. pont vonatkozásában)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5:00Z</dcterms:created>
  <dc:creator>Sóskutiné Horváth Marianna</dc:creator>
  <dc:description/>
  <cp:keywords/>
  <dc:language>en-US</dc:language>
  <cp:lastModifiedBy>Tóth Tamásné</cp:lastModifiedBy>
  <cp:lastPrinted>2015-12-11T09:24:00Z</cp:lastPrinted>
  <dcterms:modified xsi:type="dcterms:W3CDTF">2015-12-11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