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ktatási szám: ……./201.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;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 xml:space="preserve">Szombathely Megyei Jogú Város Nyugdíjas Szövetsége, Képviselete </w:t>
      </w:r>
      <w:r>
        <w:rPr>
          <w:rFonts w:cs="Arial" w:ascii="Arial" w:hAnsi="Arial"/>
        </w:rPr>
        <w:t xml:space="preserve"> (Szombathely, Ady tér 5;</w:t>
      </w:r>
      <w:r>
        <w:rPr/>
        <w:t xml:space="preserve"> </w:t>
      </w:r>
      <w:r>
        <w:rPr>
          <w:rFonts w:cs="Arial" w:ascii="Arial" w:hAnsi="Arial"/>
        </w:rPr>
        <w:t>adószám: 18888960-1-18; képviseli: Dancs István elnök) mint támogatott (továbbiak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között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ó a város időstársadalmával, idősügyi civil szervezetekkel való együttműködés fejlesztése és kiszélesítése érdekében hatékony együttműködést elősegítő megállapodást kötött a Támogatottal 2009. decemberében. A megállapodás többek között tartalmazta, hogy a Nyugdíjas Szövetség segíti az Önkormányzat munkáját az időskorú lakosságot érintő feladatok ellátásában, közreműködik az Idősek Világnapjával kapcsolatos feladatok ellátásában, valamint egyéb időseket érintő rendezvények megszervezésében. A megállapodás értelmében a Nyugdíjas Szövetség a 2013. decemberében elindított „Aktív időskor Szombathelyen” programsorozat lebonyolítását is segítette, továbbá az Idősügyi Tanács és Szombathely Megyei Jogú Város Civil Fóruma munkájában is aktív részt válla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Támogató az önként vállalt feladata hatékonyságának növelése érdekében az a feladatok ellátására megállapodást köt a Támogatottal az alábbiak szeri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Támogatott jogosultsága és kötelezettsége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vállalja, hogy segíti a Támogató munkáját a város időskorú lakosságát érintő feladatok ellátásába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 város időskorú lakosságát érintő Közgyűlési és Bizottsági előterjesztések előkészítése során a Támogató megkeresésére átadja a rendelkezésére álló információkat, javaslatok tételével részt vesz az időskorúak életminőségét és életkörülményeit közvetlenül érintő döntések, előterjesztések előkészít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tájékoztatást nyújt a Támogató részére a Nyugdíjas Szövetség és a vele kapcsolatban álló nyugdíjas szervezetek tevékenységéről, eredményeiről, jelentős eseményeirő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 Polgármesteri Hivatal Egészségügyi és Közszolgálati Osztály, Egészségügyi, Kulturális és Koordinációs Irodával egyezetve megszervezi és lebonyolítja az Idősek Világnapja rendezvény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ktívan részt vesz az Idősügyi Tanács munkájába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javaslataival segíti az Aktív Időskor program hatékony megval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Támogatott vállalja, hogy helyiségeiben ingyenes helyiséghasználatot biztosít a nyugdíjas szervezetek, klubok számár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által kijelölt személyen keresztül feltölti saját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ó vállalja, hogy az I. pont szerinti feladatok ellátásához az éves költségvetési rendeletben 1.000.000,- Ft, azaz egymillió forint támogatást biztosít a </w:t>
      </w:r>
      <w:r>
        <w:rPr>
          <w:rFonts w:cs="Arial" w:ascii="Arial" w:hAnsi="Arial"/>
          <w:bCs/>
        </w:rPr>
        <w:t>Támogatott részér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 vállalja, hogy Támogatottal egyeztet az idősügyet érintő Közgyűlési, Bizottsági előterjesztésekről, azok tartalmáról, továbbá értesíti a Támogatottat a napirendet tárgyaló Közgyűlés, Bizottsági ülés időpontjáról, és részére az Önkormányzat SZMSZ-ében, és a Bizottságok Ügyrendjében foglaltak szerint hozzászólási lehetősége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járásra vonatkozó szabályo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len megállapodást a felek 5 éves időtartamra 2016. január 1. napjától - 2020. december 31. napjáig köt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ó a II. pont szerinti hozzájárulást a tárgyévi költségvetés elfogadását követő 30 napon belül utalja a Támogatott által megadott  72700260-30212888 számú bankszámlaszám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tudomásul veszi, hogy a kapott hozzájárulást csak a jelen feladat-ellátási megállapodásban megjelölt célokra használhatja fe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ó tudomásul veszi, hogy a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…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5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084031 civil szervezetek működési támogatása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szerződést, mint akaratukkal mindenben megegyezőt elolvasás után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.. …………….  „….”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(: Dancs István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zombathely Megyei Jogú Város             a Vas Megye és Szombathely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polgármestere                          Megyei Jogú Város Nyugdíjas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Szövetsége, Képviselete elnök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feladat-ellátási megállapodás aláírásával egyidejűleg a 2009. decemberében létrejött együttműködési megállapodás hatályát veszti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feladat-ellátási megállapodást Szombathely Megyei Jogú Város Közgyűlése …./201... (…………….) Kgy. számú határozatával jóváhagy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color w:val="7F7F7F"/>
      </w:rPr>
    </w:pPr>
    <w:r>
      <w:rPr>
        <w:rFonts w:cs="Arial" w:ascii="Arial" w:hAnsi="Arial"/>
      </w:rPr>
      <w:tab/>
      <w:tab/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2:00Z</dcterms:created>
  <dc:creator>Dankovits Nóra</dc:creator>
  <dc:description/>
  <cp:keywords/>
  <dc:language>en-US</dc:language>
  <cp:lastModifiedBy>Őri-Tóbi Csilla</cp:lastModifiedBy>
  <cp:lastPrinted>2015-11-24T11:05:00Z</cp:lastPrinted>
  <dcterms:modified xsi:type="dcterms:W3CDTF">2015-12-03T11:38:00Z</dcterms:modified>
  <cp:revision>20</cp:revision>
  <dc:subject/>
  <dc:title>			3. számú melléklet</dc:title>
</cp:coreProperties>
</file>