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6560" cy="943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05" t="32075" r="23326" b="2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atási szám: ……./201.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Szombathelyi Civil Kerekasztal </w:t>
      </w:r>
      <w:r>
        <w:rPr>
          <w:rFonts w:cs="Arial" w:ascii="Arial" w:hAnsi="Arial"/>
        </w:rPr>
        <w:t xml:space="preserve"> (Szombathely, Ady tér 5; adószám: 18897621-1-18; képviseli: Kőszegfalviné Pajor Klára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 között az alulírott napon és helyen az alábbi feltételekk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gyarország helyi önkormányzatairól szóló 2011. évi CLXXXIX. tv.  6. § a) - b) pontja szerint a </w:t>
      </w:r>
      <w:r>
        <w:rPr>
          <w:rFonts w:cs="Arial" w:ascii="Arial" w:hAnsi="Arial"/>
        </w:rPr>
        <w:t>helyi önkormányzat a feladatai körében támogatja a lakosság önszerveződő közösségeinek a tevékenységét, együttműködik e közösségekkel, továbbá támogatja és erősíti a település önfenntartó képességét. Ennek megvalósítására a kiírásra került az ÁROP-1.A.6. pályázat, amelyet a Támogató a Támogatottal konzorciumban 2013-2014. években valósított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ek a megvalósított ÁROP-1.A.6-2013-2013. számú „Civil partnerségi kapcsolatok kialakítása Szombathelyen” elnevezésű pályázat során kialakult partnerségi kapcsolat elmélyítése, és az abban foglalt tevékenységek továbbvitele érdekében az alábbi feladat-ellátási megállapodást köti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feladatellátás érdekében a Támogatott vállalja a civil szervezetek </w:t>
      </w:r>
      <w:r>
        <w:rPr>
          <w:rFonts w:cs="Arial" w:ascii="Arial" w:hAnsi="Arial"/>
        </w:rPr>
        <w:t>összefogásának, az önszerveződő közösségek a tevékenységének ösztönzését</w:t>
      </w:r>
      <w:r>
        <w:rPr>
          <w:rFonts w:cs="Arial" w:ascii="Arial" w:hAnsi="Arial"/>
          <w:bCs/>
        </w:rPr>
        <w:t xml:space="preserve"> a következő mód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A Támogatott jogai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vállalja, évente egy alkalommal a Civil Nap megszervezését és lebonyolít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 xml:space="preserve">vállalja, hogy a Polgármesteri Hivatal földszintjén kialakított „Civil Képújság” bemutatkozó anyagait folyamatosan frissíti, az elkészült anyagokat a Polgármesteri Hivatala Egészségügyi és Közszolgálati Osztály, Egészségügyi, Kulturális és Koordinációs Iroda számára továbbí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vállalja, hogy a Támogató hivatalos hetilapja „Civil Szemle” rovata számára a civil szervezetekről szóló híreket, információkat továbbí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vállalja, hogy a Polgármesteri Hivatal Egészségügyi és Közszolgálati Osztály, Egészségügyi, Kulturális és Koordinációs Irodával egyeztetve részt vesz a Civil Fórum megszervezésébe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vállalja, hogy a szombathelyi civil szervezetek számára a törvényesség fenntartása érdekében ingyenes pályázati, jogi, pénzügyi tanácsadást nyújt, továbbá helységeiben ingyenes helyiséghasználatot biztosít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Támogatott vállalja, hogy a tudomására jutott civil szervezeteket érintő jogszabályváltozásokról, és rendezvényekről a szombathelyi civil szervezeteket és a Támogatót folyamatosan tájékozta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által kijelölt személyen keresztül feltölti saját és a hozzá tartozó civil szervezetek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vállalja, hogy az I. pont szerinti feladatok ellátásához az éves költségvetési rendeletben 1.600.000,- Ft-ot, azaz egymillió-hatszázezer forint támogatást biztosít a </w:t>
      </w:r>
      <w:r>
        <w:rPr>
          <w:rFonts w:cs="Arial" w:ascii="Arial" w:hAnsi="Arial"/>
          <w:bCs/>
        </w:rPr>
        <w:t>Támogatott részé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len megállapodást a felek 5 éves időtartamra 2016. január 1. napjától - 2020. december 31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II. pont szerinti hozzájárulást a tárgyévi költségvetés elfogadását követő 30 napon belül utalja a Támogatott által megadott  72700260-30201871 számú bank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tudomásul veszi, hogy a kapott hozzájárulást csak a jelen feladat-ellátási megállapodásban megjelölt célokra használha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ó tudomásul veszi, hogy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…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5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084031 civil szervezetek működési támogatása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.. …………….  „…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Kőszegfalviné Pajor Klára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Szombathely Megyei Jogú Város</w:t>
        <w:tab/>
        <w:t xml:space="preserve">a Szombathelyi Civil Kerekasztal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e</w:t>
        <w:tab/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feladat-ellátási megállapodást Szombathely Megyei Jogú Város Közgyűlése …./201... (…………….) Kgy. számú határozatával jóváhagyta.</w:t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</w:rPr>
    </w:pPr>
    <w:r>
      <w:rPr>
        <w:rFonts w:cs="Arial" w:ascii="Arial" w:hAnsi="Arial"/>
      </w:rPr>
      <w:t>1. számú melléklet</w:t>
    </w:r>
  </w:p>
  <w:p>
    <w:pPr>
      <w:pStyle w:val="Head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4:00Z</dcterms:created>
  <dc:creator>Dankovits Nóra</dc:creator>
  <dc:description/>
  <cp:keywords/>
  <dc:language>en-US</dc:language>
  <cp:lastModifiedBy>Őri-Tóbi Csilla</cp:lastModifiedBy>
  <cp:lastPrinted>2015-11-24T11:03:00Z</cp:lastPrinted>
  <dcterms:modified xsi:type="dcterms:W3CDTF">2015-12-03T11:37:00Z</dcterms:modified>
  <cp:revision>21</cp:revision>
  <dc:subject/>
  <dc:title>2. számú melléklet</dc:title>
</cp:coreProperties>
</file>