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Jogi és Társadalmi Kapcsolatok Bizottsága 2015. december 8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feladat-ellátási megállapodások megkötésé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Önkormányzata (a továbbiakban: Önkormányzat) az elmúlt évtizedekben széleskörű stratégiai partnerséget alakított ki több Szombathelyen működő civil szervezetettel, amelyet a Közgyűlés 25/2013.(I.31.) Kgy számú határozatával elfogadott Szombathely Megyei Jogú Város Civil Koncepciójában is megfogalmazott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Arial" w:ascii="Arial" w:hAnsi="Arial"/>
          <w:bCs/>
        </w:rPr>
        <w:t>A különböző szakterületeken megvalósuló önkormányzati-civil együttműködés, partnerség szép és fontos példái azok az esetek, amikor civil szervezetek kötelező vagy önként vállalt önkormányzati feladatokat vállalnak át ellátási szerződések keretében, a feladathoz rendelt pénzösszegek biztosítása mellett. Ezek a feladatátvállalások nemcsak az Önkormányzatra rótt terheken enyhítenek, hanem az érintettek számára is magas szakmai színvonalú, a rászoruló felnőttek és gyermekek iránt elkötelezett szolgáltatásokat biztosítanak.</w:t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  <w:t xml:space="preserve">A muzeális intézményekről, a nyilvános könyvtári ellátásról és a közművelődésről szóló </w:t>
      </w:r>
      <w:r>
        <w:rPr>
          <w:rFonts w:cs="Arial" w:ascii="Arial" w:hAnsi="Arial"/>
          <w:b w:val="false"/>
          <w:bCs w:val="false"/>
          <w:sz w:val="24"/>
          <w:szCs w:val="24"/>
        </w:rPr>
        <w:t>1997. évi CXL. törvény 76.§ c) és g) pontja alapján az Önkormányzat kötelező feladata az egyetemes, a nemzeti, a nemzetiségi és más kisebbségi kultúra értékeinek megismertetése, a megértés, a befogadás elősegítése, az ünnepek kultúrájának gondozása, illetve a szabadidő kulturális célú eltöltéséhez a feltételek biztosítása. A feladat ellátására az Önkormányzat hosszú távú megállapodást kötött pénzügyi támogatás juttatás mellett a Gyöngyöshermán - Szentkirályi Polgári Körrel, a Petőfi Telepért Egyesülettel, a Zanati Kulturális és Sportegyesülettel, a Herényi Kulturális és Sport Egyesülettel, a Vas Megyei Tudományos és Ismeretterjesztő Egyesülettel, továbbá egyéb a településrészhez kötődő tevékenységek ellátására a Derkovits Városrészért Egyesülette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ivil Koncepció elkészítésekor már kirajzolódott, hogy az Önkormányzat szélesebb körű partnerség kialakítására törekszik a civil szervezetekkel. A partnerség és a széles körű együttműködés megvalósítását lehetővé teszi, ha az Önkormányzat további feladat-ellátási megállapodásokat köt a civil szervezetekkel, amely feladat-ellátási megállapodások lehetővé teszik a civil szervezetek számára a hosszútávon történő tervezést. Az eddig is megvalósított tevékenységek, a lakosság, valamint a civil szervezetek körében népszerű civil szervezetek által lebonyolított rendezvények, az általuk nyújtott szolgáltatások tervezhetővé válnak, pénzügyi hátterük biztosított lesz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ntiekre hivatkozva javaslom, hogy az Önkormányzat a Szombathelyi Civil Kerekasztallal, és a Vas Megye és Szombathely Megyei Jogú Város Nyugdíjas Szövetsége Képviseletével 5 éves időtartamra feladat-ellátási megállapodást kössön. A feladat-ellátási megállapodás tervezetek - amelyek az előterjesztés mellékletét képezik - a 2016-2020. közötti időszakra szólna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érem a Tisztelt Bizottságot, hogy az előterjesztést megtárgyalni, és a feladat-ellátási megállapodásokról álláspontját kialakítani szíveskedjé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Szombathely, 2015. ………………  „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: Koczka Tibor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  alpolgármester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XII.8.) JTKB. számú határozat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Szombathely Megyei Jogú Város Közgyűlése Jogi és Társadalmi Kapcsolatok Bizottsága a „Javaslat a feladat-ellátási megállapodások megkötésére” című előterjesztést megtárgyalta, és azt az előterjesztés szerinti tartalommal jóváhagy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javasolja a Közgyűlésnek, hogy az előterjesztés melléklete szerinti feladat-ellátási megállapodásokat a 2016. évi költségvetési rendelet-tervezet elfogadásával egyidejűleg tárgyalja.</w:t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 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Stéger Gábor, a Közgazdasági és Adó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/>
      </w:pPr>
      <w:r>
        <w:rPr>
          <w:rFonts w:cs="Arial" w:ascii="Arial" w:hAnsi="Arial"/>
          <w:b/>
          <w:bCs/>
        </w:rPr>
        <w:tab/>
        <w:t>Mester Ágnes, az Egészségügyi, Kulturális és Koordinációs Iroda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 (1. pont vonatkozásában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2016. évi költségvetési rendelet megalkotása (2. pont vonatkozásában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21:00Z</dcterms:created>
  <dc:creator>Polgár Katalin</dc:creator>
  <dc:description/>
  <cp:keywords/>
  <dc:language>en-US</dc:language>
  <cp:lastModifiedBy>Őri-Tóbi Csilla</cp:lastModifiedBy>
  <cp:lastPrinted>2015-09-10T09:21:00Z</cp:lastPrinted>
  <dcterms:modified xsi:type="dcterms:W3CDTF">2015-12-03T11:36:00Z</dcterms:modified>
  <cp:revision>15</cp:revision>
  <dc:subject/>
  <dc:title> </dc:title>
</cp:coreProperties>
</file>