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dec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sz w:val="24"/>
          <w:szCs w:val="24"/>
        </w:rPr>
        <w:t>a csepeli Nagy Imre Általános Művelődési Központ támogatási kérelmének elbírálásá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epeli Nagy Imre Általános Művelődési Központ 2015. október 30. napján érkezett levelében tájékoztatta Önkormányzatunkat arról, hogy 2015. november 6. és december 8. napja között rendezi meg az INSULA DANUBI – INSULA MAGNA elnevezésű Csepel-szigeti és Dél-pesti képző- és iparművészeti regionális biennálé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tárlathoz színes katalógust készítenek, amelyhez várják Önkormányzatunk anyagi támogatását, tekintettel arra, hogy két szombathelyi művész alkotásai is kiállításra kerülne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lükben nem nevesítették az alkotókat, továbbá nem jelölték meg a kérelemre vonatkozó összeg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5. évi Kulturális és Civil Alapon forrás nem áll rendelkez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 támogatási kérelme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5. ……………………. 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8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a csepeli Nagy Imre Általános Művelődési Központ támogatási kérelmét megtárgyalta, és azt forrás hiányában nem támogatja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7:00Z</dcterms:created>
  <dc:creator>Polgár Katalin</dc:creator>
  <dc:description/>
  <cp:keywords/>
  <dc:language>en-US</dc:language>
  <cp:lastModifiedBy>Polgár Katalin</cp:lastModifiedBy>
  <cp:lastPrinted>2015-11-25T16:43:00Z</cp:lastPrinted>
  <dcterms:modified xsi:type="dcterms:W3CDTF">2015-11-25T16:42:00Z</dcterms:modified>
  <cp:revision>3</cp:revision>
  <dc:subject/>
  <dc:title> </dc:title>
</cp:coreProperties>
</file>