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 xml:space="preserve">A Bizottság a Mesebolt Bábszínház létszám-előirányzat módosítási kérelmére vonatkozó előterjesztést megtárgyalta, és azt elfogadásra javasolja a Közgyűlésnek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felkéri a Közgyűlést, hogy a költségvetési rendelet soron következő módosításakor gondoskodjon a létszám-előirányzat módosításával járó költségvetési többletforrás biztosításáról.</w:t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Sóskutiné Horváth Marianna</dc:creator>
  <dc:description/>
  <cp:keywords/>
  <dc:language>en-US</dc:language>
  <cp:lastModifiedBy>Tóth Tamásné</cp:lastModifiedBy>
  <cp:lastPrinted>2015-12-11T09:22:00Z</cp:lastPrinted>
  <dcterms:modified xsi:type="dcterms:W3CDTF">2015-12-11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