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december 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Mesebolt Bábszínház létszám-előirányzatának mód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Mesebolt Bábszínház (továbbiakban: Bábszínház) színpadi díszítő-kellékes </w:t>
      </w:r>
      <w:r>
        <w:rPr>
          <w:rFonts w:cs="Arial" w:ascii="Arial" w:hAnsi="Arial"/>
        </w:rPr>
        <w:t>státusz létrehozásával és annak 2016. január 1. napjával történő betöltésével kívánja növe</w:t>
      </w:r>
      <w:r>
        <w:rPr>
          <w:rFonts w:cs="Arial" w:ascii="Arial" w:hAnsi="Arial"/>
          <w:color w:val="000000"/>
        </w:rPr>
        <w:t>lni az intézmény létszámát, amely költségvetési többletforrást igényel. A létszám-előirányzat módosítását az alábbiak szerint indoko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ínpadi díszítő-kellékes hiánya nagy problémát jelent hosszú ideje a Bábszínházban. Tekintettel arra, hogy a színpadi tevékenység kiszolgálását biztosító háttérmunka elvégzése kizárólag más munkaterületeken dolgozó kollégák jelentős túlmunkájával is csak részben biztosítható, szükséges a létszám-előirányzat módosít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étszám-előirányzat módosításához szükséges évi mintegy 2.3 millió forint összegű költségvetési többletforrás az alábbiakból tevődik össz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szeres személyi juttatás 11 hónapra</w:t>
        <w:tab/>
        <w:tab/>
        <w:tab/>
        <w:t>1.884.160,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útiköltség-térítés 12 hónapra</w:t>
        <w:tab/>
        <w:tab/>
        <w:tab/>
        <w:tab/>
        <w:tab/>
        <w:t xml:space="preserve">   200.000,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előadásdíj (2008. évi XCIX. tv. alapján) 12 hónapra</w:t>
        <w:tab/>
        <w:tab/>
      </w:r>
      <w:r>
        <w:rPr>
          <w:rFonts w:cs="Arial" w:ascii="Arial" w:hAnsi="Arial"/>
          <w:color w:val="000000"/>
          <w:u w:val="single"/>
        </w:rPr>
        <w:t xml:space="preserve">   225.000,-</w:t>
      </w:r>
    </w:p>
    <w:p>
      <w:pPr>
        <w:pStyle w:val="Normal"/>
        <w:ind w:left="4956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összesen:</w:t>
        <w:tab/>
        <w:tab/>
        <w:t>2.309.160,-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ábszínházban foglalkoztatottak létszáma az előirányzat-módosítás során 18 főről 19 főre módosul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5. ……………………. 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I.8.) JTKB. számú határoza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auto" w:line="276" w:before="0" w:after="0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80" w:right="15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izottság a Mesebolt Bábszínház létszám-előirányzat módosítási kérelmére vonatkozó előterjesztést megtárgyalta, és azt elfogadásra javasolja a Közgyűlésnek. </w:t>
      </w:r>
    </w:p>
    <w:p>
      <w:pPr>
        <w:pStyle w:val="Normal"/>
        <w:ind w:left="48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480" w:right="15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felkéri a Közgyűlést, hogy a költségvetési rendelet soron következő módosításakor gondoskodjon a létszám-előirányzat módosításával járó költségvetési többletforrás biztosításáról.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firstLine="1418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1:00Z</dcterms:created>
  <dc:creator>Polgár Katalin</dc:creator>
  <dc:description/>
  <cp:keywords/>
  <dc:language>en-US</dc:language>
  <cp:lastModifiedBy>Polgár Katalin</cp:lastModifiedBy>
  <cp:lastPrinted>2015-11-25T16:37:00Z</cp:lastPrinted>
  <dcterms:modified xsi:type="dcterms:W3CDTF">2015-11-25T15:38:00Z</dcterms:modified>
  <cp:revision>9</cp:revision>
  <dc:subject/>
  <dc:title> </dc:title>
</cp:coreProperties>
</file>