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a Mesebolt Bábszínház, a Savaria Szimfonikus Zenekar, továbbá a Weöres Sándor Színház Nonprofit Kft. záró beszámolóját megtárgyalta és azt az előterjesztés mellékletei szerinti tartalommal elfogad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2:00Z</dcterms:created>
  <dc:creator>Sóskutiné Horváth Marianna</dc:creator>
  <dc:description/>
  <cp:keywords/>
  <dc:language>en-US</dc:language>
  <cp:lastModifiedBy>Tóth Tamásné</cp:lastModifiedBy>
  <cp:lastPrinted>2015-12-11T09:21:00Z</cp:lastPrinted>
  <dcterms:modified xsi:type="dcterms:W3CDTF">2015-12-11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