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Jogi és Társadalmi Kapcsolatok Bizottsága 2015. december 8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z előadó-művészeti szervezetek fenntartói szerződéséhez kapcsolódó záró beszámolók elfogadásá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e a 400/2012. (X.31.) Kgy. számú határozatával hagyta jóvá az Önkormányzat és a fenntartásában álló három előadó-művészeti szervezet között (Mesebolt Bábszínház, Savaria Szimfonikus Zenekar, Weöres Sándor Színház Nonprofit Kft.) létrejött, 2013. január 1. napjától 2015. december 31. napjáig terjedő időszakra vonatkozó fenntartói szerződést (továbbiakban: Szerződés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erződés 4.8. pontja értelmében a szervezeteknek a szerződés lejártát megelőzően, 2015. november 15. napjáig záró beszámolót kell készíteni, amely kötelezettségének mindhárom előadó-művészeti szervezet eleget tet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z előterjesztés 1. sz. melléklete a Mesebolt Bábszínház, 2. sz. melléklete a Savaria Szimfonikus Zenekar, a 3. sz. melléklete a Weöres Sándor színház Nonprofit Kft. záró beszámolóját tartalmazz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rem a Tisztelt Bizottságot, hogy az előterjesztést megtárgyalni, és az előadó-művészeti szervezetek záró beszámolóját elfogadni szíveskedjék.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ombathely, 2015. ……………………. 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  <w:t>/: Koczka Tibor :/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5. (XII.8.) JTKB. számú határoza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ének Jogi és Társadalmi Kapcsolatok Bizottsága a Mesebolt Bábszínház, a Savaria Szimfonikus Zenekar, továbbá a Weöres Sándor Színház Nonprofit Kft. záró beszámolóját megtárgyalta és azt az előterjesztés mellékletei szerinti tartalommal elfogadja.</w:t>
      </w:r>
    </w:p>
    <w:p>
      <w:pPr>
        <w:pStyle w:val="Normal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firstLine="1418"/>
        <w:rPr/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5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57:00Z</dcterms:created>
  <dc:creator>Polgár Katalin</dc:creator>
  <dc:description/>
  <cp:keywords/>
  <dc:language>en-US</dc:language>
  <cp:lastModifiedBy>Polgár Katalin</cp:lastModifiedBy>
  <cp:lastPrinted>2015-09-01T14:11:00Z</cp:lastPrinted>
  <dcterms:modified xsi:type="dcterms:W3CDTF">2015-11-25T15:36:00Z</dcterms:modified>
  <cp:revision>5</cp:revision>
  <dc:subject/>
  <dc:title> </dc:title>
</cp:coreProperties>
</file>