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Jogi és Társadalmi Kapcsolatok Bizottsága</w:t>
        <w:br/>
        <w:t>2015. december 8-i nyilvános ülésének jegyzőkönyvéből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76/2015. (XII.8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</w:t>
      </w:r>
      <w:r>
        <w:rPr>
          <w:rFonts w:cs="Arial"/>
          <w:bCs/>
          <w:sz w:val="24"/>
        </w:rPr>
        <w:t>Jogi és Társadalmi Kapcsolatok Bizottsága</w:t>
      </w:r>
      <w:r>
        <w:rPr>
          <w:rFonts w:cs="Arial"/>
          <w:sz w:val="24"/>
        </w:rPr>
        <w:t xml:space="preserve"> a 2016. évben megrendezni kívánt sport nagyrendezvények közül elviekben az alábbiakat támogatja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917"/>
        <w:gridCol w:w="2292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ndezvény megnevezé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portá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ndezvény tervezett időpontja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irkózó Magyar Grand Prix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irkózá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február 5-6-7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. Tóth Géza Súlyemelő Emlékverseny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úlyemelé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árcius 12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SEUM Rallye 2016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autóspor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ájus 20-22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ur de Hongrie 2016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erékpár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únius 28-július 3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XXII. Vasi Vasember Triatlon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riatlon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úlius 10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. Savaria Vízilabda Torna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ízilabd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ugusztus 12-14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avaria Röplabda Kupa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öplabd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ugusztus 12-14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II. Nagy Sportágválasztó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portági bemutató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zeptember 2-3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rnász Világkupa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orn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któber 7-9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emzetközi Asztalitenisz Junior és Cadet Open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sztalitenis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vember 1-6.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XXXI. Szilveszter Kupa Teremlabdarúgó Torna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kispályás labdarúgá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ecember 27-30.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Koczka Tibor al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5. december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1:00Z</dcterms:created>
  <dc:creator>Sóskutiné Horváth Marianna</dc:creator>
  <dc:description/>
  <cp:keywords/>
  <dc:language>en-US</dc:language>
  <cp:lastModifiedBy>Tóth Tamásné</cp:lastModifiedBy>
  <cp:lastPrinted>2015-12-11T09:20:00Z</cp:lastPrinted>
  <dcterms:modified xsi:type="dcterms:W3CDTF">2015-12-11T08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