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5. december 8–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 2016. évben Szombathelyen megrendezésre kerülő sport nagyrendezvények elvi önkormányzati támogatására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minden évben támogatja a város területén megrendezésre kerülő sport nagyrendezvényeket. Az Önkormányzat a 2015. évi költségvetésében, a Sport ágazat kiadásai között szereplő „Nagyrendezvények” tételsoron 60 millió Ft eredeti előirányzat szerepe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zvények megtartásával kapcsolatos nemzetközi és hazai sportági szövetségekkel történő egyeztetési és jóváhagyási tárgyalások lefolytatásához, a 2016. évi nemzetközi és hazai versenynaptárok elkészítéséhez szükség van az Önkormányzat feltételes támogató döntésének meghozatal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en túl, az Arena Savaria multifunkcionális sportlétesítmény maximális kihasználtságát szem előtt tartó éves rendezvény-naptár összeállításához is szükséges az Önkormányzat által 2016. évben támogatni kívánt nagyrendezvények meghatároz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hoz beérkezett – a tervek szerint a 2016. évben megrendezésre kerülő - sport nagyrendezvények összesített táblázatát az előterjesztés melléklete tartalmaz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döntésé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5. december „       ”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Koczka Tibor :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XII. 8.)</w:t>
      </w:r>
      <w:r>
        <w:rPr>
          <w:rFonts w:cs="Arial" w:ascii="Arial" w:hAnsi="Arial"/>
          <w:b/>
          <w:bCs/>
          <w:color w:val="FF0000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Jogi és Társadalmi Kapcsolatok Bizottsága</w:t>
      </w:r>
      <w:r>
        <w:rPr>
          <w:rFonts w:cs="Arial" w:ascii="Arial" w:hAnsi="Arial"/>
        </w:rPr>
        <w:t xml:space="preserve"> a 2016. évben megrendezni kívánt sport nagyrendezvények közül elviekben az alábbiakat támogat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4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zvény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á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zvény tervezett időpontj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Koczka Tibor alpolgármester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3:00Z</dcterms:created>
  <dc:creator>Polgár Katalin</dc:creator>
  <dc:description/>
  <cp:keywords/>
  <dc:language>en-US</dc:language>
  <cp:lastModifiedBy>Kovács Frigyes</cp:lastModifiedBy>
  <cp:lastPrinted>2015-01-14T07:43:00Z</cp:lastPrinted>
  <dcterms:modified xsi:type="dcterms:W3CDTF">2015-12-02T08:42:00Z</dcterms:modified>
  <cp:revision>10</cp:revision>
  <dc:subject/>
  <dc:title/>
</cp:coreProperties>
</file>