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7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Szombathely, Thököly u. 14. szám alatt található 6360/A/1, 6360/A/2 és 6360/A/6 hrsz-ú ingatlanokra vonatozó használati megállapodást a melléklet szerinti tartalommal jóváhagy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color w:val="000000"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31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9:00Z</dcterms:created>
  <dc:creator>Sóskutiné Horváth Marianna</dc:creator>
  <dc:description/>
  <cp:keywords/>
  <dc:language>en-US</dc:language>
  <cp:lastModifiedBy>Tóth Tamásné</cp:lastModifiedBy>
  <cp:lastPrinted>2015-12-11T09:18:00Z</cp:lastPrinted>
  <dcterms:modified xsi:type="dcterms:W3CDTF">2015-12-11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