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HASZNÁLATI MEGÁLLAP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ely létrejött egyrészről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ociális és Gyermekvédelmi Főigazgatósá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ékhelye: 1132 Budapest, Visegrádi utca 49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ószáma: 15802107-2-41, törzsszáma: 802101, képviseletében eljár: Bátori Zsolt főigazgató</w:t>
      </w:r>
      <w:r>
        <w:rPr>
          <w:rFonts w:cs="Times New Roman" w:ascii="Times New Roman" w:hAnsi="Times New Roman"/>
          <w:sz w:val="24"/>
          <w:szCs w:val="24"/>
        </w:rPr>
        <w:t xml:space="preserve">) mint Használatba ad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 továbbiakba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asználatba adó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1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másrészről a </w:t>
      </w:r>
      <w:r>
        <w:rPr>
          <w:b/>
          <w:color w:val="000000"/>
          <w:sz w:val="24"/>
          <w:szCs w:val="24"/>
        </w:rPr>
        <w:t xml:space="preserve">Szombathely Megyei Jogú Város Önkormányzata </w:t>
      </w:r>
      <w:r>
        <w:rPr>
          <w:color w:val="000000"/>
          <w:sz w:val="24"/>
          <w:szCs w:val="24"/>
        </w:rPr>
        <w:t xml:space="preserve">(székhelye: 9700 Szombathely, Kossuth L. u. 1-3.; adószáma: 15733658-2-18, statisztikai számjele: 15733658-8411-321-18, képviseletében eljár </w:t>
      </w:r>
      <w:r>
        <w:rPr>
          <w:rStyle w:val="StrongEmphasis"/>
          <w:b w:val="false"/>
          <w:color w:val="000000"/>
          <w:sz w:val="24"/>
          <w:szCs w:val="24"/>
        </w:rPr>
        <w:t>Dr. Puskás Tivadar polgármester)</w:t>
      </w:r>
      <w:r>
        <w:rPr>
          <w:color w:val="000000"/>
          <w:sz w:val="24"/>
          <w:szCs w:val="24"/>
        </w:rPr>
        <w:t xml:space="preserve"> Használatba vevő (a továbbiakban: </w:t>
      </w:r>
      <w:r>
        <w:rPr>
          <w:b/>
          <w:i/>
          <w:color w:val="000000"/>
          <w:sz w:val="24"/>
          <w:szCs w:val="24"/>
        </w:rPr>
        <w:t>Használatba vevő</w:t>
      </w:r>
      <w:r>
        <w:rPr>
          <w:color w:val="000000"/>
          <w:sz w:val="24"/>
          <w:szCs w:val="24"/>
        </w:rPr>
        <w:t>)</w:t>
      </w:r>
    </w:p>
    <w:p>
      <w:pPr>
        <w:pStyle w:val="Textbody1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 továbbiakban együttesen: </w:t>
      </w:r>
      <w:r>
        <w:rPr>
          <w:rFonts w:cs="Times New Roman" w:ascii="Times New Roman" w:hAnsi="Times New Roman"/>
          <w:b/>
          <w:i/>
          <w:sz w:val="24"/>
          <w:szCs w:val="24"/>
        </w:rPr>
        <w:t>felek</w:t>
      </w:r>
      <w:r>
        <w:rPr>
          <w:rFonts w:cs="Times New Roman" w:ascii="Times New Roman" w:hAnsi="Times New Roman"/>
          <w:sz w:val="24"/>
          <w:szCs w:val="24"/>
        </w:rPr>
        <w:t>) között, az alulírott napon és helyen, az alábbi feltételekkel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Előzmények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A felek rögzítik, hogy a Magyar Állam 1/1 arányú tulajdonában és Használatba adó vagyonkezelésében áll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</w:t>
      </w:r>
      <w:r>
        <w:rPr>
          <w:rFonts w:cs="Times New Roman" w:ascii="Times New Roman" w:hAnsi="Times New Roman"/>
          <w:b/>
          <w:sz w:val="24"/>
          <w:szCs w:val="24"/>
        </w:rPr>
        <w:t>Szombathely belterület 6360/A/1 hrsz</w:t>
      </w:r>
      <w:r>
        <w:rPr>
          <w:rFonts w:cs="Times New Roman" w:ascii="Times New Roman" w:hAnsi="Times New Roman"/>
          <w:sz w:val="24"/>
          <w:szCs w:val="24"/>
        </w:rPr>
        <w:t xml:space="preserve"> alatt nyilvántartott, természetben a </w:t>
      </w:r>
      <w:r>
        <w:rPr>
          <w:rFonts w:cs="Times New Roman" w:ascii="Times New Roman" w:hAnsi="Times New Roman"/>
          <w:b/>
          <w:sz w:val="24"/>
          <w:szCs w:val="24"/>
        </w:rPr>
        <w:t>9700 Szombathely, Thököly I. u. 14. I. ép. fsz. 1. sz. alatti, 36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lapterületű, </w:t>
      </w:r>
      <w:r>
        <w:rPr>
          <w:rFonts w:cs="Times New Roman" w:ascii="Times New Roman" w:hAnsi="Times New Roman"/>
          <w:sz w:val="24"/>
          <w:szCs w:val="24"/>
        </w:rPr>
        <w:t xml:space="preserve">garázs megnevezésű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</w:t>
      </w:r>
      <w:r>
        <w:rPr>
          <w:rFonts w:cs="Times New Roman" w:ascii="Times New Roman" w:hAnsi="Times New Roman"/>
          <w:b/>
          <w:sz w:val="24"/>
          <w:szCs w:val="24"/>
        </w:rPr>
        <w:t>Szombathely belterület 6360/A/2 hrsz</w:t>
      </w:r>
      <w:r>
        <w:rPr>
          <w:rFonts w:cs="Times New Roman" w:ascii="Times New Roman" w:hAnsi="Times New Roman"/>
          <w:sz w:val="24"/>
          <w:szCs w:val="24"/>
        </w:rPr>
        <w:t xml:space="preserve"> alatt nyilvántartott, természetben a </w:t>
      </w:r>
      <w:r>
        <w:rPr>
          <w:rFonts w:cs="Times New Roman" w:ascii="Times New Roman" w:hAnsi="Times New Roman"/>
          <w:b/>
          <w:sz w:val="24"/>
          <w:szCs w:val="24"/>
        </w:rPr>
        <w:t>9700 Szombathely, Thököly I. u. 14. I. ép. fsz. 2. sz. alatti, 17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lapterületű, </w:t>
      </w:r>
      <w:r>
        <w:rPr>
          <w:rFonts w:cs="Times New Roman" w:ascii="Times New Roman" w:hAnsi="Times New Roman"/>
          <w:sz w:val="24"/>
          <w:szCs w:val="24"/>
        </w:rPr>
        <w:t>garázs megnevezésű, valamin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</w:t>
      </w:r>
      <w:r>
        <w:rPr>
          <w:rFonts w:cs="Times New Roman" w:ascii="Times New Roman" w:hAnsi="Times New Roman"/>
          <w:b/>
          <w:sz w:val="24"/>
          <w:szCs w:val="24"/>
        </w:rPr>
        <w:t>Szombathely belterület 6360/A/6 hrsz</w:t>
      </w:r>
      <w:r>
        <w:rPr>
          <w:rFonts w:cs="Times New Roman" w:ascii="Times New Roman" w:hAnsi="Times New Roman"/>
          <w:sz w:val="24"/>
          <w:szCs w:val="24"/>
        </w:rPr>
        <w:t xml:space="preserve"> alatt nyilvántartott, természetben a </w:t>
      </w:r>
      <w:r>
        <w:rPr>
          <w:rFonts w:cs="Times New Roman" w:ascii="Times New Roman" w:hAnsi="Times New Roman"/>
          <w:b/>
          <w:sz w:val="24"/>
          <w:szCs w:val="24"/>
        </w:rPr>
        <w:t>9700 Szombathely, Thököly I. u. 14. IV. ép. fsz. 6. sz. alatti, 11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lapterületű, </w:t>
      </w:r>
      <w:r>
        <w:rPr>
          <w:rFonts w:cs="Times New Roman" w:ascii="Times New Roman" w:hAnsi="Times New Roman"/>
          <w:sz w:val="24"/>
          <w:szCs w:val="24"/>
        </w:rPr>
        <w:t xml:space="preserve">iroda megnevezésű ingatlan (a továbbiakban együttesen: </w:t>
      </w:r>
      <w:r>
        <w:rPr>
          <w:rFonts w:cs="Times New Roman" w:ascii="Times New Roman" w:hAnsi="Times New Roman"/>
          <w:b/>
          <w:i/>
          <w:sz w:val="24"/>
          <w:szCs w:val="24"/>
        </w:rPr>
        <w:t>ingatlanok</w:t>
      </w:r>
      <w:r>
        <w:rPr>
          <w:rFonts w:cs="Times New Roman" w:ascii="Times New Roman" w:hAnsi="Times New Roman"/>
          <w:sz w:val="24"/>
          <w:szCs w:val="24"/>
        </w:rPr>
        <w:t>). Az ingatlanok alaprajza a jelen szerződés 1. sz. mellékletét képez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k rögzítik, hogy az ingatlanokra a Használatba vevő javára, a Földhivatal 52736/2001.08.01. sz. határozatával, ingyenes használat joga került bejegyzésre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Felek rögzítik, hogy az ingatlan-nyilvántartás adatai alapján az ingatlanok bejegyzett vagyonkezelője a Vas Megyei Intézményfenntartó Központ. A megyei önkormányzatok konszolidációjáról, a megyei önkormányzati intézmények és a Fővárosi Önkormányzat egyes egészségügyi intézményeinek átvételéről szóló 2011. évi CLIV. törvény rendelkezései értelmében a megyei önkormányzatok vagyona és vagyoni értékű joga, a megyei önkormányzatok fenntartásában lévő intézmények, azok vagyona és vagyoni értékű joga, a Fővárosi Önkormányzat fenntartásában lévő egészségügyi intézmények vagyona és vagyoni értékű joga, valamint a megyei önkormányzatok tulajdonában lévő gazdasági társaság, alapítványa, illetve közalapítványa 2012. január 1-jén állami tulajdonba kerültek. Ezen törvény alapján az állami tulajdonba kerülő vagyon vagyonkezelője a megyei önkormányzatoktól átvett intézmények vagyona tekintetében a területileg illetékes megyei intézményfenntartó központ, azaz az ingatlanok vonatkozásában a Vas Megyei Intézményfenntartó Központ lett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A megyei intézményfenntartó központokról, valamint a megyei önkormányzatok konszolidációjával, a megyei önkormányzati intézmények és a Fővárosi Önkormányzat egészségügyi intézményeinek átvételével összefüggő egyes kormányrendeletek módosításáról szóló 258/2011. (XII. 7.) Korm. rendelet 18. § (2) bekezdése értelmében a megyei intézményfenntartó központok 2013. március 31-én a Használatba adóba történő beolvadással megszűntek, a Használatba adó a megszűnt megyei intézményfenntartó központok általános és egyetemleges jogutó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Az állami vagyonról szóló 2007. évi CVI. törvény (Vtv.) 3. § (1) bekezdése értelmében a rábízott állami vagyon felett az államot megillető tulajdonosi jogok és kötelezettségek összességét tulajdonosi joggyakorlóként, ha törvény vagy miniszteri rendelet eltérően nem rendelkezik, a Magyar Nemzeti Vagyonkezelő Zrt. gyakor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A Magyar Nemzeti Vagyonkezelő Zrt. (a továbbiakban: </w:t>
      </w:r>
      <w:r>
        <w:rPr>
          <w:rFonts w:cs="Times New Roman" w:ascii="Times New Roman" w:hAnsi="Times New Roman"/>
          <w:b/>
          <w:i/>
          <w:sz w:val="24"/>
          <w:szCs w:val="24"/>
        </w:rPr>
        <w:t>MNV Zrt.</w:t>
      </w:r>
      <w:r>
        <w:rPr>
          <w:rFonts w:cs="Times New Roman" w:ascii="Times New Roman" w:hAnsi="Times New Roman"/>
          <w:sz w:val="24"/>
          <w:szCs w:val="24"/>
        </w:rPr>
        <w:t>) és a Használatba adó jogelődje, a Vas Megyei Intézményfenntartó Központ között SZT-38600 számon létrejött vagyonkezelési szerződés, valamint annak a Használatba adó és az MNV Zrt. között SZT-40121 számon létrejött vagyonkezelési szerződésmódosítása 3.III.d.) pontja alapján jelen szerződés megkötéséhez az MNV Zrt. előzetes engedélyére nincs szükség, mivel a jelen szerződésben foglalt hasznosítás célja közfeladat ellátásából eredő olyan kötelezettség, amelyet nem a Használatba adó vég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Használatba vevő kijelenti, hog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z ingatlanokat a Magyarország helyi önkormányzatairól szóló 2011. évi CLXXXIX. törvény II. fejezetében foglalt feladatok ellátása céljából kívánja továbbra is használatba ve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re tekintettel </w:t>
      </w:r>
      <w:r>
        <w:rPr>
          <w:rFonts w:cs="Times New Roman" w:ascii="Times New Roman" w:hAnsi="Times New Roman"/>
          <w:i/>
          <w:sz w:val="24"/>
          <w:szCs w:val="24"/>
        </w:rPr>
        <w:t>a Használatba vevőt az ingatlanrész közfeladat ellátása céljából történő használatára tekintettel a nemzeti vagyonról szóló 2011. évi CXCVI. törvény (a továbbiakban: Nvt.) 11. § (13) bekezdése alapján megilleti a térítésmentes használat jo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Nvt. 11. § (17) bekezdés a) pontja alapján állami vagy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asználatát biztosító szerződés versenyeztetés mellőzésével köthető, ha a hasznosítás államháztartási körbe tartozó szervezet javára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Felek rögzítik, hogy Használatba adó jogelődje, a Vas Megyei Önkormányzat és Használatba vevő között, 1994-ben ingyenes használati megállapodás jött létre, amelynek 2. pontja alapján a Vas Megyei Önkormányzat Használatba vevő részére az ingatlanokon – határozatlan időre – ingyenes használati jogot biztosít. A megállapodás 6. pontja alapján az ingyenes használat joga az ingatlanokra vonatkozóan az ingatlan-nyilvántartásba bejegyzésre került, így a használat jogának ingatlan-nyilvántartási bejegyzéséről felek nem rendelkeznek. A jelen megállapodás rögzíti a jelenleg hatályos jogszabályoknak megfelelő használat jogának részletes feltétele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elsorols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9. A Használatba adó tájékoztatja a Használatba vevőt, hogy az MNV Zrt. tulajdonosi joggyakorló felé jelezte, hogy az ingatlanok a közfeladatai ellátásához nem szükségesek, ezért javasolta az ingatlanokra fennálló vagyonkezelői jogának megszüntetését. Ennek feltétele, hogy az ingatlanok használati jogviszonyai rendezésre kerüljenek, amely jelen szerződés megkötésével valósítható meg. A Használatba vevő már jelen szerződés aláírásával előzetesen hozzájárul ahhoz, hogy a Használatba adó vagyonkezelői jogának megszűnése esetén jelen szerződésbe – akár jogszabályváltozás, akár szerződés alapján – az MNV Zrt. használatba adóként belépjen. Használatba vevő kezdeményezheti az MNV Zrt.-nél az ingatlanok általa történő vagyonkezelésbe vétel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Jelen használati megállapodást a felek a Vas Megyei Önkormányzat és Szombathely Megyei Jogú Város Önkormányzata között 1994. augusztus 30. napján létrejött megállapodás kiegészítéseként azzal a céllal kötik, hogy biztosítsák a Használatba adó által vagyonkezelt állami vagyon rendeltetésszerű és hatékony működtetését, állagának, állapotának védelmét, értékének megőrzését, gyarapítását, az építményre vonatkozó fenntartási követelmények teljesí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megállapodás tárgya és időtartam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A Használatba ad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érítésmentes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sználatba vevő részére határozatlan időr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asználatba ad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 ingatlanokat az 1.7. pontban foglalt célra a jelen megállapodásban rögzített feltételekk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A Használatba vevő kijelenti, hogy az ingatlanok általa történő használata közfeladatainak ellátásához elengedhetetlenül szük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A felek rögzítik, hogy a Használatba vevő az ingatlanokat nem idegenítheti el, biztosítékul másnak nem adhatja és egyéb módon sem terhelheti meg, másnak alhasználatba nem adhatja, </w:t>
      </w:r>
      <w:r>
        <w:rPr>
          <w:rFonts w:cs="Times New Roman" w:ascii="Times New Roman" w:hAnsi="Times New Roman"/>
          <w:sz w:val="24"/>
          <w:szCs w:val="24"/>
        </w:rPr>
        <w:t>az ingatlanok hasznosítására nem jogosul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A Használatba vevő kijelenti, hogy az ingatlanokat a jelen szerződés 1.8. pontjában foglaltak alapján a jelen megállapodás megkötése előtt is használta, ezért annak állagát, műszaki állapotát ismeri, azokat rendeltetésszerű használatra alkalmasnak tartja. Tekintettel arra, hogy a Használatba vevő az ingatlanok birtokában van, ezért azokra vonatkozóan külön birtokbaadás lefolytatására nincs szükség. A Használatba adó szavatol azért, hogy harmadik személynek nincs olyan joga az ingatlanokon, amely a Használatba vevőt a használatban korlátozná, vagy akadályozná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megállapodás pénzügyi feltéte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A jelen szerződés 1.7. pontja alapján Használatba vevő az ingatlanok használatáért használati díj fizetésére nem köt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A Használatba vevő kizárólagosan és teljes egészében viseli az ingatlanok közüzemi költségeit (víz, csatorna, villanyáram, szemétdíj, fűtés díját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ok közüzemi mérőórái a Használatba vevő nevén vannak, így a közüzemi díjakat a Használatba vevő fizeti meg közvetlenül a közműszolgáltatók részér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Használatba vevő egyéb kötelezettség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Használatba vevő köteles az ingatlanok értékét megőrizni, állagának megóvásáról, karbantartásáról, működtetéséről gondoskodni. Az ingatlanokat rendeltetésének, jelen szerződésnek, továbbá a rendes gazdálkodás szabályainak megfelelően, a közvagyont használó személytől elvárható gondossággal birtokolhatja és használhatja. Ezen költségeket a Használatba vevő nem háríthatja át a Használatba adóra. Használatba vevő köteles az ingatlanokat a jogviszony időtartama alatt rendeltetésszerű használatra alkalmas állapotban tartani, a vagyon területét gondozni, annak takarításáról gondosko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sználatba vevő kötelezettséget vállal az ingatlanokat magában foglaló épület házi rendjének betartására és arra, hogy az épület közös használatú részeit rendeltetésszerűen, mások jogainak és törvényes érdekeinek sérelme nélkül haszná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aprtelmezettstlus"/>
        <w:spacing w:lineRule="auto" w:line="240"/>
        <w:jc w:val="both"/>
        <w:rPr/>
      </w:pPr>
      <w:r>
        <w:rPr>
          <w:sz w:val="24"/>
          <w:szCs w:val="24"/>
        </w:rPr>
        <w:t xml:space="preserve">4.2. A Használatba vevő köteles Használatba adót tájékoztatni minden olyan körülményről, amely a 4.1. pont szerinti használatot akadályozza. Amennyiben valamely, az ingatlanok részét képező vagyontárgy állagát veszélyeztető hiba elhárításának szükségessége merül fel, a Használatba vevő köteles erről Használatba adót haladéktalanul értesíte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Amennyiben a jelen szerződésben foglaltak be nem tartásával összefüggésben bármilyen hatósági eljárás indul, illetve bírság kerül kiszabásra, annak következményeinek viselése, illetve a kiszabott bírság megfizetése a Használatba vevő kötelezettség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sználatba vevő köteles gondoskodni továbbá az ingatlanok rendeltetésszerű üzemeltetéséről, működtetéséről, berendezéseinek állandó üzemképes állapotáról, valamint annak őrz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A Használatba adó nem tartozik felelősséggel a Használatba vevő által az ingatlanokba bevitt eszközökért és egyéb értékeké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sználatba vevő saját tulajdonába tartozó, az ingatlanokba bevitt eszközöket jelen szerződés megszűnése napján az ingatlanok állagsérelme nélkül jogosult elszállítani és köteles az eredeti állapotot helyreáll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Használatba vevő saját költségén köteles a megállapodás megszűnése időpontjáig a természetes elhasználódást figyelembe véve az ingatlanok Használatba vevő általi birtokbavételekor fennálló állapotát folyamatosan fenntartani, a javítást, a hibaelhárítást és a karbantartást megfelelően elvégezni. </w:t>
      </w:r>
    </w:p>
    <w:p>
      <w:pPr>
        <w:pStyle w:val="Standard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A sürgősen elvégzendő munkálatok kivételével, a munkálatok elvégzése előtt Használatba vevő köteles Használatba adó előzetes írásbeli hozzájárulását kérni. A Használatba adó által adott írásbeli hozzájárulás esetén a szükséges szakhatósági engedélyek beszerzéséről a Használatba vevő köteles gondoskodni. Amennyiben valamely hibaelhárítási munkálat elvégzése olyan sürgős eljárást igényel, hogy a Használatba adó előzetes hozzájárulásának megkérése az ingatlanok állagát veszélyeztetné, a Használatba vevő az ilyen munkálat elvégzését követően haladéktalanul, de legkésőbb 3 munkanapon belül köteles a Használatba adót – az elvégzett munkálatról való részletes tájékoztatással együtt – értesíteni. A jelen pontban meghatározott engedélyeket, tájékoztatást Használatba vevő a Kirendeltség felé küldi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Használatba vevő által a 4.6. pontban rögzítetteken kívü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felújítási, beruházási munkálatok megkezdéséhez, engedélyek beszerzéséhez, a munkálatok elvégzéshez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z ingatlanokat érintő pályázat benyújtásához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z ingatlannal tartósan egyesítésre kerülő, azoktól a megállapodás megszűnése esetén állagsérelem nélkül el nem választható vagyonelemek beépítéséről köteles Használatba adó előzetes írásbeli hozzájárulását kérni, illetve a kérelemhez a döntés megalapozásához szükséges valamennyi iratot, adatot Használatba adó rendelkezésére bocsátani, amelyeket Használatba adó illetékes Kirendeltsége részére köteles megküldeni. Ha az állami vagyonra vonatkozó jogszabályok vagy a Használatba adó és az MNV Zrt. közötti vagyonkezelési szerződés kötelezően előírja az MNV Zrt. előzetes engedélyének beszerzését is, ennek beszerzéséről a Használatba vevő köteles gondoskodni. Használatba adó írásbeli engedélyének rendelkezésre állásáig, illetve a beruházással, felújítással kapcsolatban felmerülő – többek között – elszámolási kérdéseket rendező megállapodás felek általi aláírásáig a Használatba vevő nem járhat el. Ezen rendelkezések megsértése esetén valamennyi költség, felelősség Használatba vevőt terheli, és az esetlegesen ebből eredően Használatba adót ért kárt köteles megtér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Használatba adót semmilyen felelősség nem terheli az ingatlanokban annak használatával összefüggésben bekövetkezett esetleges balesetekért. </w:t>
      </w:r>
      <w:r>
        <w:rPr>
          <w:rFonts w:cs="Times New Roman" w:ascii="Times New Roman" w:hAnsi="Times New Roman"/>
          <w:color w:val="000000"/>
          <w:sz w:val="24"/>
          <w:szCs w:val="24"/>
        </w:rPr>
        <w:t>Használatba vevő kötelezettséget vállal az ingatlanok használatával kapcsolatosan előírt tűzrendészeti, balesetvédelmi, munkavédelmi, egészségügyi, valamint az ingatlanok rendeltetésszerű használatával kapcsolatos egyéb hatósági szabályok, előírások maradéktalan betartására.</w:t>
      </w:r>
      <w:r>
        <w:rPr>
          <w:rFonts w:cs="Times New Roman" w:ascii="Times New Roman" w:hAnsi="Times New Roman"/>
          <w:sz w:val="24"/>
          <w:szCs w:val="24"/>
        </w:rPr>
        <w:t xml:space="preserve"> Használatba vevő a másoknak okozott kárért teljes anyagi felelősséggel tarto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asználatba vevő tudomásul veszi, hogy kizárólag a jelen megállapodásban foglalt közfeladatainak ellátása érdekében jogosult az ingatlanok használatára. A Használatba vevő szavatol azért, hogy az ingatlanokat rendeltetésszerűen, mások jogainak és törvényes érdekeinek sérelme nélkül használ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ok használata, működtetése során a Használatba vevő által harmadik személynek okozott károkért a Használatba vevő felel. A Használatba vevő a Használatba adónak okozott kárért a Ptk.-ban meghatározottak szerint anyagi felelősséggel tartozik. Károkozás esetén a Használatba vevő köteles a Használatba adó valamennyi – (akár ismeretlen) harmadik személy által okozott – kárát teljes körűen megtér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sználatba vevő felelős minden olyan kárért, amely rendeltetésellenes vagy szerződésellenes használat következménye. </w:t>
      </w:r>
    </w:p>
    <w:p>
      <w:pPr>
        <w:pStyle w:val="Annotationtex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Használatba adó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akár a Kirendeltség útján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vagy az MNV Zrt. tulajdonosi joggyakorló jogosul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akár helyszíni szemle útján – </w:t>
      </w:r>
      <w:r>
        <w:rPr>
          <w:rFonts w:cs="Times New Roman" w:ascii="Times New Roman" w:hAnsi="Times New Roman"/>
          <w:sz w:val="24"/>
          <w:szCs w:val="24"/>
        </w:rPr>
        <w:t>a használat (ingatlanok műszaki állapota, továbbhasznosítás módja, beruházás, felújítás ellenőrzése, stb.) Használatba vevő feladatai ellátásának szükségtelen zavarása nélkül történő ellenőrzésére, továbbá követelheti a rendeltetésellenes vagy szerződésellenes használat megszüntetését, továbbá az ilyen használatból eredő kár megtérítését. Az ellenőrzés során Használatba vevő köteles együttműködni, az ingatlanba történő bejutást biztosítani, a Használatba adó vagy az MNV Zrt. által kért információkat megadni, iratokat megküldeni. Használatba adó a helyszíni szemle tervezett időpontját 8 nappal megelőzően írásban köteles jelezni. Az előzetes bejelentést nem kell megtenni, ha a rendelkezésre álló adatok alapján az előzetes bejelentés meghiúsíthatja az ellenőrzés eredményes lefolyta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A Használatba vevő köteles Használatba adó felhívására hiteles, pontos és naprakész adatszolgáltatást nyújtani a Használatba adó jogszabályban előírt adatszolgáltatási kötelezettségeinek teljesítése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A használati megállapodás megszűn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Felek rögzítik, hogy jelen megállapodást a felek közös megegyezéssel, írásban bármikor megszüntethet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Jelen megállapodást bármelyik fél 90 napos felmondási idővel, indokolás nélkül (rendes felmondás) felmondhatja azzal, hogy a felmondást írásban kell a másik féllel közölni. A felmondás a hónap végére szólhat. A felmondási idő a felmondás másik fél általi átvételét vagy átvettnek minősülését követő naptól kezdőd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Használatba adó a megállapodást azonnali hatállyal felmondhatja, h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Használatba vevő az ingatlanokat a jelen megállapodásban foglaltaktól eltérő célra használj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Használatba vevő akár közvetve, akár közvetlenül az ingatlanokkal összefüggésben bármilyen jogcímen felmerülő költséget, kiadást nem fizet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Használatba vevő az ingatlanokat harmadik személy részére Használatba adó előzetes írásbeli engedélye nélkül albérletbe vagy alhasználatba adj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Használatba vevő az ingatlanokat rendeltetésellenesen vagy szerződésellenesen használja, és a Használatba adó felszólítása ellenére nem állítja helyre a rendeltetésszerű, szerződésszerű használato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Használatba vevő fenntartási, állagmegóvási, karbantartási kötelezettségét elmulasztj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Használatba vevő megszegi a jelen szerződés 2.3., és 4. pontjának alpontjaiban foglalt rendelkezések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 Használatba vevő egyébként jelen megállapodásból eredő kötelezettségét súlyosan megsért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6.3. pontban foglaltak bekövetkez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Használatba vevői szerződésszegés esetén a Használatba adó a Használatba vevőt a szerződésszerű teljesítésre vagy magatartásra felszólítja. Amennyiben Használatba vevő által a 6.8. pont szerint átvett vagy átvettnek minősülő írásbeli felszólítás nem vezet eredményre, a Használatba adó a felszólításban megjelölt határidő eredménytelen lejártát követően jogosult jelen megállapodást azonnali hatállyal felmondani és kártérítést követe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sználatba adó azonnali hatályú felmondása jelen megállapodást a felmondás Használatba vevő általi átvételének napjával megszün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Használatba vevő kötelezettséget vállal arra, hogy jelen megállapodás megszűnését követő 10 napon belül az ingatlanokat rendeltetésszerű használatra alkalmas állapotban adja vissza Használatba adónak. A felek az ingatlanok visszaadásáról jegyzőkönyvet vesznek f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len pontban foglaltak alól kivételt képez</w:t>
      </w:r>
      <w:r>
        <w:rPr>
          <w:rFonts w:cs="Times New Roman" w:ascii="Times New Roman" w:hAnsi="Times New Roman"/>
          <w:sz w:val="24"/>
          <w:szCs w:val="24"/>
        </w:rPr>
        <w:t>, ha a megállapodás azért szűnik meg, mert a Használatba vevő az ingatlanok tulajdonjogát vagy vagyonkezelői jogát megszer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Amennyiben az ingatlanok – a rendes használaton kívül – megrongálódtak, értékükből vesztettek vagy hiányoznak, a Használatba adó a kijavítást, pótlást, vagy azok ellenértékét a Használatba vevőtől követelhe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Használatba vevő a használati jogviszony tartama alatt az ingatlanokon végzett beruházások értékét semmilyen jogcímen nem követelh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Jelen szerződés megszűnik az ingatlanok elidegenítése esetén, vagy ha a Használatba vevő az ingatlanok tulajdonjogát vagy vagyonkezelői jogát megszer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A Használatba vevő – a bérleti jogviszony bármely okból történő megszűnése esetén – csere-ingatlanra nem jogos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Egyéb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Használatba vevő kijelenti, hogy helyi önkormányzat. Használatba vevő kijelenti és szavatolja, hogy a jelen megállapodás megkötéséhez döntéshozatalra jogosult személy/testület külön jóváhagyása nem szükség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Használatba vevő – a nemzeti vagyonról szóló 2011. évi CXCVI. tv. (Nvt.) 11. § (11) bekezdésében foglaltakra tekintettel – vállalja, hogy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a jelen szerződésben, valamint a vonatkozó jogszabályokban előírt beszámolási, nyilvántartási, adatszolgáltatási kötelezettségeket teljesíti, b)</w:t>
        <w:tab/>
        <w:t xml:space="preserve"> az átengedett állami vagyont a szerződési előírásoknak és a tulajdonosi rendelkezéseknek, valamint a meghatározott hasznosítási célnak megfelelően használja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a hasznosításban a hasznosítóval közvetlen vagy közvetett módon jogviszonyban álló harmadik félként kizárólag természetes személyek vagy átlátható szervezetek vesznek ré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Jelen szerződést Használatba adó kártalanítás nélkül és azonnali hatállyal felmondhatja, ha a jelen szerződés tárgyát képező vagyon hasznosításában részt vevő bármely – a bármely Használatba vevővel közvetlen vagy közvetett módon jogviszonyban álló harmadik fél – szervezet jelen szerződés megkötését követően beállott körülmény folytán már nem minősül átlátható szervezet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Használatba vevő kijelenti, hogy – a helyi adó, továbbá a vám- és társadalombiztosítási járulékfizetési kötelezettséget is ideértve – adótartozása nincs. Kijelenti egyben, hogy a Magyar Állammal szemben lejárt köztartozása nincs, illetve Használatba adóval szemben lejárt tartozása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Használatba vevő kijelenti, hogy vele szemben nem állnak fenn a Vtv. 25. §-ának (1) bekezdésében foglalt kizáró feltételek, amelyeket a Vtv. 25/A §-ának (1) bekezdésében foglaltak szerint igazolni kötelesek. Használatba vevő tudomással bír arról, hogy amennyiben vele szemben valamely kizáró ok a jelen szerződés időtartama alatt felmerül, köteles arról a Használatba adót haladéktalanul, írásban értes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Felek kötelezettséget vállalnak arra, hogy a jelen szerződés teljesítése érdekében kölcsönösen együttműködnek, folyamatosan és kölcsönösen tájékoztatják egymást minden, a jelen szerződésben foglaltakra lehetséges kihatással bíró körülmény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Felek megállapodnak, hogy a jelen szerződést csak írásban, jelen szerződéssel azonos formai szabályok szerint írásban módosíthatják, a szóbeli vagy ráutaló magatartással történő szerződésmódosítás lehetőségét kizárj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A felek jelen szerződés alapján minden értesítést és jognyilatkozatot írásban tesznek meg, amelyet ajánlott-tértivevényes levél (amit kézbesítő – futárszolgálat, egyéb kézbesítő-igénybevétele esetén átvételi elismervény pótol) útján küldenek meg a másik fél jelen szerződésben foglalt címére. Az értesítés és jognyilatkozat annak másik fél általi átvételével hatályosul. A postai ajánlott és tértivevényes levél a postára adástól számított ötödik napon abban az esetben is kézbesítettnek tekintendő, ha a tértivevény a címről (címváltozás bejelentése esetén a bejelentett új címről) "cím nem azonosítható", "nem kereste", "elköltözött", "címzett ismeretlen", "átvételt megtagadta", "kézbesítés akadályozott", "nem vette át" jelzéssel érkezik vissza, vagy egyébként a kézbesítő igénybevételével kézbesített küldemény kézbesíthetetlenség okán visszaérkezik a feladó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Jelen szerződés a felek általi kölcsönös aláírással lép hatályba. Amennyiben a szerződés aláírására nem egy időben és helyen kerül sor, a hatálybalépés időpontja az utolsó aláírás nap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A jelen szerződés hatálybalépése a Használatba vevő számára jogosultságot, egyben kötelezettséget keletkeztet az ingatlanok további használat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Felek megállapodnak abban, hogy a szerződés bármely pontjának érvénytelensége nem hat ki a jelen szerződés egészére, az nem érinti a szerződés egyéb rendelkezéseinek érvényességét, kivéve, ha a felek az érintett rendelkezések nélkül a jelen szerződést nem kötötték volna meg. A felek jóhiszeműen együttműködnek annak érdekében, hogy az ilyen rendelkezést minden fél számára elfogadható, érvényes rendelkezéssel helyettesítsé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2. A felek megállapodnak abban, hogy a jelen szerződésben szabályozott jogviszony keretében felmerülő vitáikat elsősorban békés úton próbálják meg rendezni. Ennek eredménytelensége esetén bármelyik fél a hatáskörrel és illetékességgel rendelkező bírósághoz fordulhat jogorvoslaté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A jelen szerződésben nem szabályozott kérdésekben az állami vagyonról szóló 2007. évi CVI. törvény, az állami vagyonnal való gazdálkodásról szóló 254/2007. (X. 4.) Kormányrendelet, a nemzeti vagyonról szóló 2011. évi CXCVI tv., a Ptk., és egyéb vonatkozó jogszabályok mindenkor hatályos rendelkezéseit kell alkalma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ban az esetben, ha a jelen szerződés megkötésekor hatályos, a jelen szerződésre irányadó jogszabályt hatályon kívül helyezik, vagy úgy módosítják, hogy az új rendelkezésektől való eltérésre a feleknek nincs lehetőségük (kógens rendelkezés), felek a jelen szerződés által szabályozott kérdésekben is a hatályon kívül helyezett jogszabály helyébe lépő, vagy módosított jogszabály új előírásait tekintik alkalmazandónak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A felek megállapodnak abban, hogy jelen szerződés – a felek külön jogcselekménye nélkül – automatikusan megszűnik, amennyiben a Használatba vevő az ingatlanok tulajdonjogát megszerzi vagy arra vonatkozóan vagyonkezelői jogot szerez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Jelen megállapodás elválaszthatatlan részét képezi az alábbi mellékl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ámú: alapraj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len szerződés 7 eredeti példányban készült, melyből 3 példány a Használatba vevőt, 4 példány a Használatba adót il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a jelen szerződést elolvasás és közös értelmezés után, mint akaratukkal mindenben megegyezőt jóváhagyólag írják alá és egyidejűleg minden oldalát kézjegyükkel látják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apest, 2015. ………………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2015. …………………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átori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őigazga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ociális és Gyermekvédelmi Főigazgató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asználatba ad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etében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hu-HU" w:eastAsia="hu-HU"/>
              </w:rPr>
              <w:t>Dr. Puskás Tivadar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hu-HU" w:eastAsia="hu-HU"/>
              </w:rPr>
              <w:t>polgármes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ombathely Megyei Jogú Város Önkormány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asználatba vev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etében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nzügyi ellenjegyzé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Budapest, 2015. …….… hó ……nap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név: 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kmai ellenjegyzé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Budapest, 2015. …….… hó ……nap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név: 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nzügyi ellenjegyzé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, 2015. …….… hó ……nap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név: …………………………………..</w:t>
            </w:r>
          </w:p>
          <w:p>
            <w:pPr>
              <w:pStyle w:val="Heading1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hu-HU" w:eastAsia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/>
      </w:r>
    </w:p>
    <w:sectPr>
      <w:footerReference w:type="default" r:id="rId3"/>
      <w:type w:val="nextPage"/>
      <w:pgSz w:w="11906" w:h="16838"/>
      <w:pgMar w:left="1418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tabs>
              <w:tab w:val="left" w:pos="3495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……………………………</w:t>
          </w:r>
          <w:r>
            <w:rPr>
              <w:rFonts w:cs="Times New Roman" w:ascii="Times New Roman" w:hAnsi="Times New Roman"/>
              <w:sz w:val="20"/>
              <w:szCs w:val="20"/>
            </w:rPr>
            <w:t>.</w:t>
          </w:r>
        </w:p>
      </w:tc>
      <w:tc>
        <w:tcPr>
          <w:tcW w:w="4606" w:type="dxa"/>
          <w:tcBorders/>
        </w:tcPr>
        <w:p>
          <w:pPr>
            <w:pStyle w:val="Footer"/>
            <w:tabs>
              <w:tab w:val="left" w:pos="3495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……………………………</w:t>
          </w:r>
          <w:r>
            <w:rPr>
              <w:rFonts w:cs="Times New Roman" w:ascii="Times New Roman" w:hAnsi="Times New Roman"/>
              <w:sz w:val="20"/>
              <w:szCs w:val="20"/>
            </w:rPr>
            <w:t>.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tabs>
              <w:tab w:val="left" w:pos="3495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asználatba adó</w:t>
          </w:r>
        </w:p>
      </w:tc>
      <w:tc>
        <w:tcPr>
          <w:tcW w:w="4606" w:type="dxa"/>
          <w:tcBorders/>
        </w:tcPr>
        <w:p>
          <w:pPr>
            <w:pStyle w:val="Footer"/>
            <w:tabs>
              <w:tab w:val="left" w:pos="3495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asználatba vevő</w:t>
          </w:r>
        </w:p>
      </w:tc>
    </w:tr>
  </w:tbl>
  <w:p>
    <w:pPr>
      <w:pStyle w:val="Footer"/>
      <w:tabs>
        <w:tab w:val="left" w:pos="3495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left" w:pos="4350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Footer"/>
      <w:tabs>
        <w:tab w:val="left" w:pos="3495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left" w:pos="4350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i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cs="Arial"/>
      <w:sz w:val="22"/>
      <w:szCs w:val="22"/>
      <w:lang w:val="hu-HU" w:bidi="ar-SA"/>
    </w:rPr>
  </w:style>
  <w:style w:type="character" w:styleId="Cmsor6Char">
    <w:name w:val="Címsor 6 Char"/>
    <w:qFormat/>
    <w:rPr>
      <w:b/>
      <w:i/>
      <w:sz w:val="24"/>
      <w:u w:val="single"/>
      <w:lang w:val="hu-HU" w:bidi="ar-SA"/>
    </w:rPr>
  </w:style>
  <w:style w:type="character" w:styleId="ListParagraphChar">
    <w:name w:val="List Paragraph Char"/>
    <w:qFormat/>
    <w:rPr>
      <w:rFonts w:ascii="Calibri" w:hAnsi="Calibri" w:cs="Arial"/>
      <w:sz w:val="22"/>
      <w:szCs w:val="22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Arial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1">
    <w:name w:val="Listaszerű bekezdés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font237;Times New Roman"/>
      <w:kern w:val="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SimSun;宋体" w:cs=";Times New Roman"/>
      <w:kern w:val="2"/>
      <w:sz w:val="20"/>
      <w:szCs w:val="20"/>
    </w:rPr>
  </w:style>
  <w:style w:type="paragraph" w:styleId="Felsorols2">
    <w:name w:val="Felsorolás 2"/>
    <w:basedOn w:val="Standard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7:00Z</dcterms:created>
  <dc:creator>Tajti Zsuzsanna Dr.</dc:creator>
  <dc:description/>
  <cp:keywords/>
  <dc:language>en-US</dc:language>
  <cp:lastModifiedBy>Gyuráczné dr. Speier Anikó dr-né</cp:lastModifiedBy>
  <cp:lastPrinted>2015-12-04T08:34:00Z</cp:lastPrinted>
  <dcterms:modified xsi:type="dcterms:W3CDTF">2015-12-04T07:36:00Z</dcterms:modified>
  <cp:revision>11</cp:revision>
  <dc:subject/>
  <dc:title>A megyei intézményfenntartó központokról, valamint a megyei önkormányzatok konszolidációjával, a megyei önkormányzati intézmények és a Fővárosi Önkormányzat egészségügyi intézményeinek átvételével összefüggő egyes kormányrendeletek módosításáról szóló 25</dc:title>
</cp:coreProperties>
</file>