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tabs>
          <w:tab w:val="clear" w:pos="709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Jogi és Társadalmi Kapcsolatok Bizottsága 2015. dec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Thököly I. u. 14. szám alatti ingatlanra vonatkozó használati megállapodás 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 1994. augusztus 30. napján megállapodást kötött Vas Megye Önkormányzatával a Szombathely, Thököly u. 14. szám alatti ingatlan használatára. A megállapodás alapján a 9 albetétből 3 albetétre Szombathely Megyei Jogú Város Önkormányzat javára használat joga került bejegyzésre. A három ingatlanból kettő garázs, a harmadik pedig egy 115 m2 alapterületű iroda. A Közterület-felügyelet elköltözésével az ingatlanok  raktározási funkciókat töltenek be, elsősorban a talált tárgyakat helyezi el a Polgármesteri Hivatal Hatósági Irodá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yei önkormányzatok konszolidációjáról, a megyei önkormányzati intézmények és a Fővárosi Önkormányzat egyes egészségügyi intézményeinek átvételéről szóló 2011. évi CLIV. törvény rendelkezései értelmében a megyei önkormányzatok vagyona és vagyoni értékű joga, a megyei önkormányzatok fenntartásában lévő intézmények, azok vagyona és vagyoni értékű joga, a Fővárosi Önkormányzat fenntartásában lévő egészségügyi intézmények vagyona és vagyoni értékű joga, valamint a megyei önkormányzatok tulajdonában lévő gazdasági társaság, alapítványa, illetve közalapítványa 2012. január 1-jén állami tulajdonba kerültek. Ezen törvény alapján az állami tulajdonba kerülő vagyon vagyonkezelője a megyei önkormányzatoktól átvett intézmények vagyona tekintetében a területileg illetékes megyei intézményfenntartó központ, azaz a fenti ingatlanok vonatkozásában a Vas Megyei Intézményfenntartó Központ l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yei intézményfenntartó központokról, valamint a megyei önkormányzatok konszolidációjával, a megyei önkormányzati intézmények és a Fővárosi Önkormányzat egészségügyi intézményeinek átvételével összefüggő egyes kormányrendeletek módosításáról szóló 258/2011. (XII. 7.) Korm. rendelet 18. § (2) bekezdése értelmében a megyei intézményfenntartó központok 2013. március 31-én a Szociális és Gyermekvédelmi Főigazgatóságba történő beolvadással megszűntek, a Főigazgatóság a megszűnt megyei intézményfenntartó központok általános és egyetemleges jogutód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Önkormányzatunkat az ingatlanok tulajdonjogának változásától és a végbement szervezeti átalakulásoktól függetlenül az 1994. évi okirat alapján változatlanul megilleti az ingatlan-nyilvántartásban feltüntetett használat joga. A Szociális és Gyermekvédelmi Főigazgatóság azonban szeretné a változásokra tekintettel új okiratba foglalni a használati jogviszonyt, melyet az előterjesztéshez mellékel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elt okirat a Vas Megyei Önkormányzat és Szombathely Megyei Jogú Város Önkormányzata között 1994. augusztus 30. napján létrejött megállapodás kiegészítésére szolg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SZMSZ 52. § (3) bekezdés 3. pontja alapján az előterjesztést megtárgyalni, és a határozati javaslatot elfogad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december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XII. 7.) JTKB számú határozat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a Szombathely, Thököly u. 14. szám alatt található 6360/A/1, 6360/A/2 és 6360/A/6 hrsz-ú ingatlanokra vonatozó használati megállapodást a melléklet szerinti tartalommal jóváhagyja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Takácsné Dr. Tenki Mária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707" w:firstLine="709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  <w:t>2015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4:00Z</dcterms:created>
  <dc:creator>Dr. Bonczó Eszter</dc:creator>
  <dc:description/>
  <cp:keywords/>
  <dc:language>en-US</dc:language>
  <cp:lastModifiedBy>Gyuráczné dr. Speier Anikó dr-né</cp:lastModifiedBy>
  <cp:lastPrinted>2015-12-03T16:01:00Z</cp:lastPrinted>
  <dcterms:modified xsi:type="dcterms:W3CDTF">2015-12-04T09:59:00Z</dcterms:modified>
  <cp:revision>7</cp:revision>
  <dc:subject/>
  <dc:title>ELŐTERJESZTÉS</dc:title>
</cp:coreProperties>
</file>