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gi és Társadalmi Kapcsolatok Bizottság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Városstratégiai Bizottság</w:t>
      </w:r>
    </w:p>
    <w:p>
      <w:pPr>
        <w:pStyle w:val="Normal"/>
        <w:ind w:left="49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4962" w:hanging="496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</w:t>
        <w:tab/>
        <w:t xml:space="preserve"> </w:t>
        <w:tab/>
      </w:r>
    </w:p>
    <w:p>
      <w:pPr>
        <w:pStyle w:val="Normal"/>
        <w:ind w:left="5670" w:firstLine="702"/>
        <w:rPr/>
      </w:pPr>
      <w:r>
        <w:rPr>
          <w:rFonts w:cs="Arial" w:ascii="Arial" w:hAnsi="Arial"/>
          <w:i/>
          <w:sz w:val="22"/>
          <w:szCs w:val="22"/>
        </w:rPr>
        <w:t>/: Dr. Károlyi Ákos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  </w:t>
        <w:tab/>
        <w:tab/>
        <w:t xml:space="preserve"> </w:t>
        <w:tab/>
        <w:t xml:space="preserve">         jegyző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15. december 10-i ülésér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z Emberi Erőforrások Minisztériuma, valamint a Savaria Szimfonikus Zenekar között megkötésre kerülő közszolgáltatási szerződés jóváhagyásár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ind w:right="15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-426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őadó-művészeti szervezetek támogatásáról és sajátos foglalkoztatási szabályairól szóló 2008. évi XCIX. törvény 24.§ (2) bekezdés b) pontja értelmében a kultúráért felelős tárca 2012. május 1. napjától 2015. december 31. napjáig terjedő időszakra – a nemzeti minősítés előfeltételének teljesítése érdekében – közszolgáltatási szerződést kötött a Savaria Szimfonikus Zenekarral (továbbiakban: Zenekar), amely szerződést Szombathely Megyei Jogú Város Közgyűlése a 232/2012. (V.31.) Kgy. számú határozatával hagyott jóvá.</w:t>
      </w:r>
    </w:p>
    <w:p>
      <w:pPr>
        <w:pStyle w:val="NormlWeb"/>
        <w:spacing w:before="0" w:after="0"/>
        <w:ind w:left="-426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-426" w:right="150" w:hanging="0"/>
        <w:jc w:val="both"/>
        <w:rPr/>
      </w:pPr>
      <w:r>
        <w:rPr>
          <w:rFonts w:cs="Arial" w:ascii="Arial" w:hAnsi="Arial"/>
          <w:color w:val="000000"/>
        </w:rPr>
        <w:t xml:space="preserve">Az Emberi Erőforrások Minisztériuma (továbbiakban: EMMI) 2015. július 31. napján kelt levelében tájékoztatta Önkormányzatunkat, hogy a közszolgáltatási szerződést további három évre – a 2016. január 1. napjától 2018. december 31. napjáig terjedő időszakra –kívánja meghosszabbítani, amely szándékáról egyúttal a Zenekart is értesítette. 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EMMI az általa véglegesen jóváhagyott közszolgáltatási szerződést (amelyet az előterjesztés melléklete tartalmaz) aláírás és fenntartói jóváhagyás céljából 2015. november 10. napján továbbította az Önkormányzat részére. 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color w:val="000000"/>
        </w:rPr>
        <w:t xml:space="preserve">A Zenekar igazgatójának írásbeli tájékoztatása alapján a szerződés nem tartalmaz olyan szakmai elvárást, amelyet a Zenekar jelenlegi működése során nem teljesít, ezáltal a szerződésben olyan kötelezettség-vállalás nem jelenik meg, amely a jelenlegi támogatási igényhez képest költségvetési többletforrást igényel. 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len szerződés az alábbiak szerint módosult a 2015. december 31. napjáig érvényes szerződéshez képest: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őadó-művészeti szolgáltatások a korábbi 13 helyett 11 pontban kerültek rögzítésre. Kimaradt az alábbi kettő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9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</w:t>
      </w:r>
    </w:p>
    <w:p>
      <w:pPr>
        <w:pStyle w:val="Normal"/>
        <w:ind w:left="29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rvezet nagy hangsúlyt fektet nemzetközi kapcsolatrendszerének kiépítésére, együttműködik és folyamatos szakmai kapcsolatot tart fenn határon túli magyar előadó-művészeti szervezetekkel, ennek során kétévente legalább egy ilyen szervezet által létrehozott előadást vendégül lát.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426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2.</w:t>
        <w:tab/>
      </w:r>
    </w:p>
    <w:p>
      <w:pPr>
        <w:pStyle w:val="Normal"/>
        <w:ind w:left="29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rvezet vállalja, hogy kétévente legalább egy sajátos karakterű országos vagy nemzetközi jelentőségű előadó-művészeti fesztivált szervez, melynek művészeti tervezése és szervezése során figyelemmel van a helyi és országos turisztikai koncepciókhoz, célokhoz való kapcsolódás követelményére is.</w:t>
      </w:r>
    </w:p>
    <w:p>
      <w:pPr>
        <w:pStyle w:val="Normal"/>
        <w:ind w:left="1404" w:hanging="11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ebekben a szerződés hatályának módosítására, továbbá az időközben megváltozott jogszabályi hivatkozások aktualizálására került sor.</w:t>
      </w:r>
    </w:p>
    <w:p>
      <w:pPr>
        <w:pStyle w:val="Normal"/>
        <w:ind w:left="29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MMI és a Zenekar közötti közszolgáltatási szerződés megkötése a központi támogatás feltétel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-426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em a Tisztelt Közgyűlést, hogy az előterjesztést megtárgyalni, és a határozati javaslatot elfogadni szíveskedjék.</w:t>
      </w:r>
    </w:p>
    <w:p>
      <w:pPr>
        <w:pStyle w:val="NormlWeb"/>
        <w:spacing w:lineRule="auto" w:line="276" w:before="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lineRule="auto" w:line="276" w:before="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, 2015. november „       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…</w:t>
      </w:r>
      <w:r>
        <w:rPr>
          <w:rFonts w:cs="Arial" w:ascii="Arial" w:hAnsi="Arial"/>
          <w:b/>
          <w:bCs/>
          <w:color w:val="000000"/>
          <w:u w:val="single"/>
        </w:rPr>
        <w:t>../2015. (XII. 10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lWeb"/>
        <w:spacing w:lineRule="auto" w:line="276" w:before="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/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>A Közgyűlés az előterjesztés melléklete szerinti tartalommal jóváhagyja az Emberi Erőforrások Minisztériuma, valamint a Savaria Szimfonikus Zenekar között megkötendő közszolgáltatási szerződést, és egyúttal felhatalmazza a polgármestert a közszolgáltatási szerződés aláírására.</w:t>
      </w:r>
    </w:p>
    <w:p>
      <w:pPr>
        <w:pStyle w:val="NormlWeb"/>
        <w:spacing w:lineRule="auto" w:line="276" w:before="0" w:after="0"/>
        <w:ind w:left="480" w:right="15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lineRule="auto" w:line="276" w:before="0" w:after="0"/>
        <w:ind w:left="142" w:right="150" w:hanging="568"/>
        <w:jc w:val="both"/>
        <w:rPr/>
      </w:pPr>
      <w:r>
        <w:rPr>
          <w:rFonts w:cs="Arial" w:ascii="Arial" w:hAnsi="Arial"/>
          <w:color w:val="000000"/>
        </w:rPr>
        <w:t>2./</w:t>
        <w:tab/>
        <w:t>A Közgyűlés kinyilvánítja, hogy jelen közszolgáltatási szerződésből fakadóan a Savaria Szimfonikus Zenekar a 2015. évi rendes működéséhez biztosított önkormányzati támogatásához képest költségvetési többletigényt nem támaszthat.</w:t>
      </w:r>
    </w:p>
    <w:p>
      <w:pPr>
        <w:pStyle w:val="NormlWeb"/>
        <w:spacing w:lineRule="auto" w:line="276" w:before="0" w:after="0"/>
        <w:ind w:left="142" w:right="150" w:hanging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lineRule="auto" w:line="276" w:before="0" w:after="0"/>
        <w:ind w:left="142" w:right="150" w:hanging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142" w:right="150" w:hanging="56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Felelős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lWeb"/>
        <w:spacing w:before="0" w:after="0"/>
        <w:ind w:left="142" w:right="150" w:hanging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Koczka Tibor al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Dr. Károly Ákos jegyző,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bCs/>
          <w:color w:val="000000"/>
        </w:rPr>
        <w:t>Dr. Bencsics Enikő, az Egészségügyi és Közszolgálati Osztály vezetője,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téger Gábor, a Közgazdasági és Adó Osztály vezetője/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9" w:hanging="1135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Határidő:</w:t>
      </w:r>
      <w:r>
        <w:rPr>
          <w:rFonts w:cs="Arial" w:ascii="Arial" w:hAnsi="Arial"/>
          <w:b/>
          <w:bCs/>
          <w:color w:val="000000"/>
        </w:rPr>
        <w:tab/>
        <w:t xml:space="preserve"> azonnal /az 1. pont vonatkozásában/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015. december 15. /a 2. pont vonatkozásában/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24:00Z</dcterms:created>
  <dc:creator>Polgár Katalin</dc:creator>
  <dc:description/>
  <cp:keywords/>
  <dc:language>en-US</dc:language>
  <cp:lastModifiedBy>Polgár Katalin</cp:lastModifiedBy>
  <cp:lastPrinted>2015-11-27T10:20:00Z</cp:lastPrinted>
  <dcterms:modified xsi:type="dcterms:W3CDTF">2015-11-27T09:22:00Z</dcterms:modified>
  <cp:revision>16</cp:revision>
  <dc:subject/>
  <dc:title>Az előterjesztést megtárgyalta:</dc:title>
</cp:coreProperties>
</file>