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ú mellékle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eladat-ellátási megállapodás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 </w:t>
      </w:r>
      <w:r>
        <w:rPr>
          <w:rFonts w:cs="Arial"/>
          <w:b/>
        </w:rPr>
        <w:t>Dozmat Község Önkormányzata</w:t>
      </w:r>
      <w:r>
        <w:rPr>
          <w:rFonts w:cs="Arial"/>
        </w:rPr>
        <w:t xml:space="preserve"> (9791 Dozmat, Fiumei u. 26. adószám: </w:t>
      </w:r>
      <w:r>
        <w:rPr/>
        <w:t>15423775-2-18</w:t>
      </w:r>
      <w:r>
        <w:rPr>
          <w:rFonts w:cs="Arial"/>
        </w:rPr>
        <w:t xml:space="preserve">) képviseli: Horváth Ádám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 a Felek között, a szociális alapszolgáltatások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zerződő Felek előzményként rögzítik, hogy a Községi Önkormányzat 2015. november 10. napján az 58/2015. (XI.10.) számú KT határozatával döntött arról, hogy a </w:t>
      </w:r>
      <w:r>
        <w:rPr>
          <w:rFonts w:cs="Arial"/>
          <w:b/>
        </w:rPr>
        <w:t>házi segítségnyújtás</w:t>
      </w:r>
      <w:r>
        <w:rPr>
          <w:rFonts w:cs="Arial"/>
        </w:rPr>
        <w:t xml:space="preserve"> és a </w:t>
      </w:r>
      <w:r>
        <w:rPr>
          <w:rFonts w:cs="Arial"/>
          <w:b/>
        </w:rPr>
        <w:t>jelzőrendszeres házi segítségnyújtás</w:t>
      </w:r>
      <w:r>
        <w:rPr>
          <w:rFonts w:cs="Arial"/>
        </w:rPr>
        <w:t xml:space="preserve"> alapszolgáltatási feladatokat SZMJV Önkormányzata által kívánja ellátn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Jelen feladat-ellátási szerződést a Felek a szociális igazgatásról és szociális ellátásokról szóló 1993. évi III. törvény (a továbbiakban: Sztv.) 90. § (4) bekezdésében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megállapodnak abban, hogy a feladat-ellátási szerződésben meghatározott szolgáltatásoka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o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látása a Községi Önkormányzat közigazgatási területén történik. A Községi Önkormányzat az Intézmény részére térítésmentesen, a hatályos jogszabályi rendelkezéseknek megfelelő, az ellátottak számára nyitva álló helyiséget biztosít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nyilatkozik arról, hogy az Intézmény a szerződésben me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megbízza SZMJV Önkormányzatát, hogy Dozmat Község lakosságára kiterjedően a hatályos jogszabályok alapján biztosítsa az 1. pont szerinti szociális alapszolgáltatásoka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rögzítik, hogy a jelen feladat-ellátási szerződésben meghatározott szolgáltatások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ok intézményi térítési díját az Sztv. 92/B. § (1) bekezdés a). pontja szerint SZMJV Önkormányzata állapítja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Felek rögzítik, hogy a szolgáltatásokért fizetendő személyi térítési díj összegét az Intézmény vezetője a személyes gondoskodást nyújtó szociális és gyermekjóléti ellátások térítési díjáról szóló 11/1993. (IV.1.) önkormányzati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ellátottakat az Intézmény értesí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6. január 1. napjától 2016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házi segítségnyújtás: </w:t>
      </w:r>
      <w:r>
        <w:rPr>
          <w:rFonts w:cs="Arial"/>
          <w:b/>
        </w:rPr>
        <w:t>1.235</w:t>
      </w:r>
      <w:r>
        <w:rPr>
          <w:rFonts w:cs="Arial"/>
        </w:rPr>
        <w:t xml:space="preserve"> Ft/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jelzőrendszeres házi segítségnyújtás: </w:t>
      </w:r>
      <w:r>
        <w:rPr>
          <w:rFonts w:cs="Arial"/>
          <w:b/>
        </w:rPr>
        <w:t>446</w:t>
      </w:r>
      <w:r>
        <w:rPr>
          <w:rFonts w:cs="Arial"/>
        </w:rPr>
        <w:t xml:space="preserve"> Ft/gondozási nap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vállalja, hogy a házi segítségnyújtás és jelzőrendszeres házi segítségnyújtás esetében az intézményi térítési díj és személyi térítési díj különbözetét az Intézmény részére megtér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vállalja, hogy az Intézmény a szolgáltatások biztosításáról részletes kimutatást készít, amelyet tárgynegyedévet követő hónap 10. napjáig a számlával egyidejűleg az Intézmény küld meg a Községi Önkormányzat részére. A Községi Önkormányzat vállalja, hogy a szolgáltatásokért fizetendő díjat tárgynegyedévet  követő hónap 20. napjáig megtéríti a Pálos Károly Szociális Szolgáltató Központ és Gyermekjóléti  Szolgálat Unicredit: 10918001-00000129-17280006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zámú számlájára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 házi segítségnyújtás és a jelzőrendszeres házi segítségnyújtás vonatkozásában SZMJV Önkormányzata igényelheti az állami hozzájárul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ok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z éves elszámolás során felmerült többletköltséget a Községi Önkormányzat a tárgyévet követő év április 30. napjáig megtéríti az Intézményne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megállapodást a Felek 2016. január 1. napjától határozatlan időre kötik. A Felek egymásnak 6 hónapos felmondási idővel tárgyév utolsó napjával, indokolási kötelezettséggel mondhatnak fel. Szombathely Megyei Jogú Város Közgyűlése a </w:t>
      </w:r>
      <w:r>
        <w:rPr>
          <w:rFonts w:cs="Arial"/>
          <w:b/>
          <w:color w:val="FF0000"/>
        </w:rPr>
        <w:t>…./2015. (XII.10.) kgy. számú</w:t>
      </w:r>
      <w:r>
        <w:rPr>
          <w:rFonts w:cs="Arial"/>
        </w:rPr>
        <w:t xml:space="preserve"> határozatával, Dozmat Község Önkormányzata a 58/2015. (XI.10.) KT határozatával jóváhagyott módosításban foglalt kötelezettségeket a Felek 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ogszabályi változás esetén </w:t>
      </w:r>
      <w:r>
        <w:rPr>
          <w:rFonts w:cs="Arial"/>
          <w:strike/>
        </w:rPr>
        <w:t>az</w:t>
      </w:r>
      <w:r>
        <w:rPr>
          <w:rFonts w:cs="Arial"/>
        </w:rPr>
        <w:t xml:space="preserve">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Horváth Ádám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   Dozmat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>A feladat-ellátási szerződést Szombathely Megyei Jogú Város Közgyűlése a ……..</w:t>
      </w:r>
      <w:r>
        <w:rPr>
          <w:rFonts w:cs="Arial"/>
          <w:b/>
          <w:color w:val="FF0000"/>
        </w:rPr>
        <w:t>/2015. (XII.10.) Kgy. számú</w:t>
      </w:r>
      <w:r>
        <w:rPr>
          <w:rFonts w:cs="Arial"/>
        </w:rPr>
        <w:t xml:space="preserve"> határozatával, Dozmat Község Önkormányzata 58/2015. (XI.10.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sz. KT határozatával hagyta jóvá.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caps/>
          <w:sz w:val="20"/>
          <w:szCs w:val="20"/>
        </w:rPr>
      </w:pPr>
      <w:r>
        <w:rPr>
          <w:rFonts w:cs="Arial"/>
          <w:sz w:val="20"/>
          <w:szCs w:val="20"/>
        </w:rPr>
        <w:t>sz. melléklet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FELHATALMAZÓ LEVÉL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Arial"/>
          <w:bCs/>
          <w:iCs/>
          <w:sz w:val="20"/>
          <w:szCs w:val="20"/>
        </w:rPr>
      </w:pPr>
      <w:r>
        <w:rPr>
          <w:rFonts w:cs="Arial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lulírott……………………………………………………………. (az önkormányzat neve és címe) jelen nyomtatvány aláírásával felhatalmazom a számlavezető pénzforgalmi szolgáltató intézetemet (hitelintézetemet), hogy a …………………………………………….. …………………………………………………..–nál (a pénzforgalmi szolgáltató neve és címe) vezetett……………………………………………………….…………………         számú számlámat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által benyújtott azonnali beszedési megbízás alapján a </w:t>
      </w:r>
      <w:r>
        <w:rPr>
          <w:rFonts w:cs="Arial"/>
          <w:b/>
        </w:rPr>
        <w:t>10918001-00000003-25300036</w:t>
      </w:r>
      <w:r>
        <w:rPr>
          <w:rFonts w:cs="Arial"/>
        </w:rPr>
        <w:t xml:space="preserve"> számla javára megterhelj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autoSpaceDE w:val="false"/>
        <w:ind w:left="4248" w:hanging="0"/>
        <w:rPr>
          <w:rFonts w:cs="Arial"/>
        </w:rPr>
      </w:pPr>
      <w:r>
        <w:rPr>
          <w:rFonts w:cs="Arial"/>
        </w:rPr>
        <w:t>a felhatalmazó önkormányzat cégszerű aláírása</w:t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áradék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 (a Pénzforgalmi szolgáltató neve és címe) mint a Számlatulajdonos hitelintézete tudomásul vesszük, hogy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- mint jogosult - a………………………………….……………. …………………………………………létrejött feladat-ellátási szerződés alapján felmerült követelését a Számlatulajdonos számlája terhére azonnali beszedési megbízással érvényesít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</w:t>
      </w:r>
      <w:r>
        <w:rPr>
          <w:rFonts w:cs="Arial"/>
          <w:b/>
        </w:rPr>
        <w:t>Szombathely Megyei Jogú Város Önkormányzatát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önkormányzat pénzforgalmi szolgáltatója/hitelintézete tudomásul veszi, hogy e nyilatkozat csak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tudtával és hozzájárulásával vonható vissz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énzforgalmi szolgáltató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3:00Z</dcterms:created>
  <dc:creator>Halászné Józsa Erika</dc:creator>
  <dc:description/>
  <cp:keywords/>
  <dc:language>en-US</dc:language>
  <cp:lastModifiedBy>Zsoldos Edina</cp:lastModifiedBy>
  <cp:lastPrinted>2015-05-04T11:03:00Z</cp:lastPrinted>
  <dcterms:modified xsi:type="dcterms:W3CDTF">2015-12-03T08:37:00Z</dcterms:modified>
  <cp:revision>9</cp:revision>
  <dc:subject/>
  <dc:title>MEGÁLLAPODÁS</dc:title>
</cp:coreProperties>
</file>