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/>
          <w:bCs/>
          <w:sz w:val="22"/>
          <w:szCs w:val="22"/>
        </w:rPr>
        <w:t>27. sz. melléklet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SZERZŐDÉS SZOCIÁLIS ÉS GYERMEKJÓLÉTI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b/>
        </w:rPr>
        <w:t>Acsád Község Önkormányzata</w:t>
      </w:r>
      <w:r>
        <w:rPr/>
        <w:t xml:space="preserve"> (</w:t>
      </w:r>
      <w:r>
        <w:rPr>
          <w:rFonts w:cs="Arial"/>
        </w:rPr>
        <w:t xml:space="preserve">9746 Acsád, Béke utca 10. adószám:15421759-1-18) képviseletében eljár: </w:t>
      </w:r>
      <w:r>
        <w:rPr/>
        <w:t xml:space="preserve">: </w:t>
      </w:r>
      <w:r>
        <w:rPr>
          <w:rFonts w:cs="Arial"/>
        </w:rPr>
        <w:t xml:space="preserve">Kranczné dr. Kovács Bernadett polgármester,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A Felek a szerződést a benne foglaltakra, tekintettel 2016. január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erződés 1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zerződő Felek előzményként rögzítik, hogy a Községi Önkormányzat március 6. napján a 26/2014. (III.06.) számú KT határozatával döntött arról, hogy csatlakozni kíván SZMJV Önkormányzata által ellátott </w:t>
      </w:r>
      <w:r>
        <w:rPr>
          <w:rFonts w:cs="Arial"/>
          <w:b/>
        </w:rPr>
        <w:t>családsegítés</w:t>
      </w:r>
      <w:r>
        <w:rPr>
          <w:rFonts w:cs="Arial"/>
        </w:rPr>
        <w:t xml:space="preserve">, </w:t>
      </w:r>
      <w:r>
        <w:rPr>
          <w:rFonts w:cs="Arial"/>
          <w:b/>
        </w:rPr>
        <w:t>gyermekjóléti szolgáltatás</w:t>
      </w:r>
      <w:r>
        <w:rPr>
          <w:rFonts w:cs="Arial"/>
        </w:rPr>
        <w:t xml:space="preserve">, </w:t>
      </w:r>
      <w:r>
        <w:rPr>
          <w:rFonts w:cs="Arial"/>
          <w:b/>
        </w:rPr>
        <w:t>házi segítségnyújtás és a jelzőrendszeres házi segítségnyújtás</w:t>
      </w:r>
      <w:r>
        <w:rPr>
          <w:rFonts w:cs="Arial"/>
        </w:rPr>
        <w:t xml:space="preserve"> alapszolgáltatásokhoz. A csatlakozáshoz SZMJV Önkormányzata a 165/2014. (IV.24.) Kgy. sz. határozatában hozzájárult. A felek megegyeznek, hogy 2016. január 1. napjától a családsegítés és gyermekjóléti szolgáltatás, valamint a házi segítségnyújtás nem képezi a feladat-ellátási szerződés tárgyát.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/>
        </w:rPr>
        <w:t>A szerződés 2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708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Jelen feladat-ellátási szerződést a Felek a szociális igazgatásról és szociális ellátásokról szóló 1993. évi III. törvény (a továbbiakban: Sztv.) 90. § (4) bekezdésében, kapott felhatalmazás alapján kötik meg.”</w:t>
      </w:r>
    </w:p>
    <w:p>
      <w:pPr>
        <w:pStyle w:val="TextBodyIndent"/>
        <w:tabs>
          <w:tab w:val="clear" w:pos="708"/>
          <w:tab w:val="left" w:pos="561" w:leader="none"/>
        </w:tabs>
        <w:spacing w:lineRule="auto" w:line="360"/>
        <w:ind w:left="561" w:hanging="201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A szerződés 5. pontja </w:t>
      </w:r>
      <w:r>
        <w:rPr/>
        <w:t>az alábbiak szerint módosul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”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7. pontja az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ségi Önkormányzat megbízza SZMJV Önkormányzatát, hogy Acsád Község lakosságára kiterjedően a hatályos jogszabályok alapján biztosítsa az 1. pont szerinti szociális alapszolgáltatásokat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8. pontja törlésre kerü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9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rögzítik, hogy a jelen feladat-ellátási szerződésben meghatározott szolgáltatásra vonatkozó igényt az ellátott közvetlenül, írásban az Intézmény részére köteles benyújtani.”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1. pontja az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Felek rögzítik, hogy a szolgáltatás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a Rendeletben meghatározott mértékű kedvezmény figyelembevételével állapítja meg.”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5. pontja az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A Községi Önkormányzat tudomásul veszi, hogy az 1. pont szerinti szolgáltatás vonatkozásában díjat köteles fizetni. A díjszámítás alapját SZMJV Önkormányzatának Rendelete, valamint az Intézmény tárgyévi költségvetése, továbbá az ellátásokhoz biztosított állami támogatások összege képezi.  A Felek a szolgáltatás ellenértékeként fizetendő díjat </w:t>
      </w:r>
      <w:r>
        <w:rPr>
          <w:rFonts w:cs="Arial"/>
          <w:b/>
          <w:color w:val="FF0000"/>
        </w:rPr>
        <w:t>a Rendeletben foglaltak szerint 2016. január 1. napjától 2016. március 31. napjáig terjedő időszakr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6. pontja az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ségi Önkormányzat vállalja, hogy a jelzőrendszeres házi segítségnyújtás esetében az intézményi térítési díj és személyi térítési díj különbözetét az Intézmény részére megtérít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8. pontja az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ségi Önkormányzat tudomásul veszi, hogy a jelzőrendszeres házi segítségnyújtás vonatkozásában SZMJV Önkormányzata igényelheti az állami hozzájárulást.”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20. pontja az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/>
      </w:pPr>
      <w:r>
        <w:rPr>
          <w:rFonts w:cs="Arial"/>
        </w:rPr>
        <w:tab/>
        <w:tab/>
        <w:t>„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21. pontja az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/>
      </w:pPr>
      <w:r>
        <w:rPr>
          <w:rFonts w:cs="Arial"/>
        </w:rPr>
        <w:tab/>
        <w:tab/>
        <w:t>„Az éves elszámolás során felmerült többletköltséget a Községi Önkormányzat a tárgyévet követő év április 30. napjáig megtéríti az Intézménynek.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</w:t>
      </w:r>
      <w:r>
        <w:rPr/>
        <w:t>szerződés 23. pontja az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 xml:space="preserve">„A megállapodást a Felek 2014. május 1. napjától határozatlan időre kötik. A Felek egymásnak 6 hónapos felmondási idővel tárgyév utolsó napjával, indokolási kötelezettséggel mondhatnak fel. Szombathely Megyei Jogú Város Közgyűlése a 162/2015. (IV.16.) 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           Acsád Község Önkormányzata a 25/2015. (IV.7.) sz. KT, </w:t>
      </w:r>
      <w:r>
        <w:rPr>
          <w:rFonts w:cs="Arial"/>
          <w:b/>
          <w:color w:val="FF0000"/>
        </w:rPr>
        <w:t>valamint 77/2015. (X.29.) KT</w:t>
      </w:r>
      <w:r>
        <w:rPr>
          <w:rFonts w:cs="Arial"/>
        </w:rPr>
        <w:t xml:space="preserve"> határozatával jóváhagyott módosításban foglalt kötelezettségeket a Felek </w:t>
      </w:r>
      <w:r>
        <w:rPr>
          <w:rFonts w:cs="Arial"/>
          <w:b/>
          <w:color w:val="FF0000"/>
        </w:rPr>
        <w:t>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”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165/2014. (iv.24.), a 162/2015. (IV.16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Acsád Község Önkormányzata a 26/2014. (III.06.)</w:t>
      </w:r>
      <w:r>
        <w:rPr>
          <w:rFonts w:cs="Arial"/>
          <w:b/>
        </w:rPr>
        <w:t xml:space="preserve">, </w:t>
      </w:r>
      <w:r>
        <w:rPr>
          <w:rFonts w:cs="Arial"/>
        </w:rPr>
        <w:t>a 25/2015. (IV.7.),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 xml:space="preserve">valamint a 77/2015. (X.29.) </w:t>
      </w:r>
      <w:r>
        <w:rPr>
          <w:rFonts w:cs="Arial"/>
        </w:rPr>
        <w:t xml:space="preserve">sz. KT határozatával hagyta jóvá.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5. december „….”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Acsád</w:t>
      </w:r>
      <w:r>
        <w:rPr>
          <w:rFonts w:cs="Arial"/>
          <w:bCs/>
        </w:rPr>
        <w:t xml:space="preserve"> Község Önkormányzata </w:t>
        <w:tab/>
        <w:tab/>
        <w:t xml:space="preserve">       Szombathely Megyei Jogú Váro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    Önkormányzata képviseletében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/: Kranczné dr. Kovács Bernadett:/</w:t>
      </w:r>
      <w:r>
        <w:rPr>
          <w:rFonts w:cs="Arial"/>
          <w:b/>
          <w:bCs/>
        </w:rPr>
        <w:tab/>
        <w:t xml:space="preserve">                          /:Dr. Puskás Tivadar:/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/>
        </w:rPr>
        <w:t xml:space="preserve">                  </w:t>
      </w:r>
      <w:r>
        <w:rPr>
          <w:rFonts w:cs="Arial"/>
          <w:b/>
        </w:rPr>
        <w:t>polgármester</w:t>
        <w:tab/>
        <w:tab/>
        <w:tab/>
        <w:tab/>
        <w:t xml:space="preserve">                           polgármest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Jelen megállapodás módosítást Vát Község Önkormányzatának Képviselő-testülete 77/2015. (X.29.) számú KT, Szombathely Megyei Jogú Város Önkormányzatának Közgyűlése ……/2015.(XII.10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3:00Z</dcterms:created>
  <dc:creator>Krizmanichné Magyari Klára</dc:creator>
  <dc:description/>
  <cp:keywords/>
  <dc:language>en-US</dc:language>
  <cp:lastModifiedBy>Zsoldos Edina</cp:lastModifiedBy>
  <cp:lastPrinted>2015-03-30T11:45:00Z</cp:lastPrinted>
  <dcterms:modified xsi:type="dcterms:W3CDTF">2015-12-03T08:35:00Z</dcterms:modified>
  <cp:revision>7</cp:revision>
  <dc:subject/>
  <dc:title>1</dc:title>
</cp:coreProperties>
</file>