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Pornóapáti Község Önkormányzata</w:t>
      </w:r>
      <w:r>
        <w:rPr>
          <w:rFonts w:cs="Arial"/>
        </w:rPr>
        <w:t xml:space="preserve"> (9796 Pornóapáti, Körmendi u. 27. adószám: </w:t>
      </w:r>
      <w:r>
        <w:rPr/>
        <w:t>15424666-1-18</w:t>
      </w:r>
      <w:r>
        <w:rPr>
          <w:rFonts w:cs="Arial"/>
        </w:rPr>
        <w:t xml:space="preserve">) képviseli: Fülöp Orsoly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október 30. napján az 54/2015. (X.3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Pornóapáti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Pornóapáti Község Önkormányzata az 54/2015. (X.3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</w:t>
      </w:r>
      <w:r>
        <w:rPr>
          <w:rFonts w:cs="Arial"/>
          <w:b/>
        </w:rPr>
        <w:t>/:  Fülöp Orsoly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Pornóapáti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Pornóapáti Község Önkormányzata 54/2015. (X.3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2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1-30T13:59:00Z</dcterms:modified>
  <cp:revision>6</cp:revision>
  <dc:subject/>
  <dc:title>MEGÁLLAPODÁS</dc:title>
</cp:coreProperties>
</file>