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Arial" w:hAnsi="Arial" w:cs="Arial"/>
          <w:bCs/>
          <w:spacing w:val="30"/>
          <w:sz w:val="22"/>
          <w:szCs w:val="22"/>
          <w:u w:val="single"/>
        </w:rPr>
      </w:pPr>
      <w:r>
        <w:rPr>
          <w:rFonts w:cs="Arial" w:ascii="Arial" w:hAnsi="Arial"/>
          <w:bCs/>
          <w:spacing w:val="30"/>
          <w:sz w:val="22"/>
          <w:szCs w:val="22"/>
          <w:u w:val="single"/>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rPr>
      </w:pPr>
      <w:r>
        <w:rPr>
          <w:rFonts w:cs="Arial" w:ascii="Arial" w:hAnsi="Arial"/>
          <w:b/>
          <w:bCs/>
        </w:rPr>
        <w:t>Szombathely Megyei Jogú Város Közgyűlésének 2015. december 1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SZOVA Zrt-vel kötött üzemeltetési szerződés módos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0" w:hanging="0"/>
        <w:jc w:val="both"/>
        <w:rPr/>
      </w:pPr>
      <w:r>
        <w:rPr>
          <w:rFonts w:cs="Arial" w:ascii="Arial" w:hAnsi="Arial"/>
        </w:rPr>
        <w:t>A SZOVA Zrt. az elmúlt évek során számos alkalommal jelezte Szombathely Megyei Jogú Város Önkormányzatának, hogy az önkormányzati ingatlanok kezelésének finanszírozása részben megoldatlan, mivel az ingatlanok hasznosításából befolyó bérleti díj bevételek nem nyújtanak teljes egészében fedezetet az ingatlanok üzemeltetési és kezelési költségeire. Emiatt a SZOVA Zrt. az ingatlanok kezelési díjához évek óta nem – illetve csak részben – jut hozzá, ami jelentős mértékben hozzájárul a cég pénzügyi helyzetének romlásához.</w:t>
      </w:r>
    </w:p>
    <w:p>
      <w:pPr>
        <w:pStyle w:val="Normal"/>
        <w:ind w:left="60" w:hanging="0"/>
        <w:jc w:val="both"/>
        <w:rPr>
          <w:rFonts w:ascii="Arial" w:hAnsi="Arial" w:cs="Arial"/>
        </w:rPr>
      </w:pPr>
      <w:r>
        <w:rPr>
          <w:rFonts w:cs="Arial" w:ascii="Arial" w:hAnsi="Arial"/>
        </w:rPr>
      </w:r>
    </w:p>
    <w:p>
      <w:pPr>
        <w:pStyle w:val="Normal"/>
        <w:ind w:left="60" w:hanging="0"/>
        <w:jc w:val="both"/>
        <w:rPr/>
      </w:pPr>
      <w:r>
        <w:rPr>
          <w:rFonts w:cs="Arial" w:ascii="Arial" w:hAnsi="Arial"/>
        </w:rPr>
        <w:t>2014. évi pénzügyi beszámolóban és 2015. évi üzleti tervükben már jelezték az Önkormányzat felé, hogy ez a helyzet nem tartható fent. Mivel a kérdés rendezésének egyik – formális – akadálya az önkormányzati ingatlanok kezelésére 2006-ban kötött üzemeltetési szerződés, a Közgyűlés 200/2015. (IV.16.) Kgy. határozatában felkérte a területért felelős alpolgármestert és a SZOVA Zrt. vezérigazgatóját, hogy dolgozzanak ki javaslatot a szerződés pénzügyi részének módosít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olnár Miklós alpolgármester úrral folytatott egyeztetések alapján a Társaság elkészítette az üzemeltetési szerződés módosítására vonatkozó előterjesztését (1. sz. melléklet), amely részletesen tartalmazza a módosítás indoka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erződésmódosítás lényegi pontjai az alábbiak:</w:t>
      </w:r>
    </w:p>
    <w:p>
      <w:pPr>
        <w:pStyle w:val="Listaszerbekezds"/>
        <w:numPr>
          <w:ilvl w:val="0"/>
          <w:numId w:val="2"/>
        </w:numPr>
        <w:spacing w:lineRule="auto" w:line="240" w:before="0" w:after="0"/>
        <w:contextualSpacing/>
        <w:jc w:val="both"/>
        <w:rPr/>
      </w:pPr>
      <w:r>
        <w:rPr>
          <w:rFonts w:cs="Arial" w:ascii="Arial" w:hAnsi="Arial"/>
          <w:sz w:val="24"/>
          <w:szCs w:val="24"/>
        </w:rPr>
        <w:t xml:space="preserve">Az önkormányzati ingatlanok üzemeltetésével kapcsolatban a SZOVA Zrt-nél 2014. december 31-ig felhalmozódott hiány összegét, 232.418.000 forintot Szombathely Megyei Jogú Város Önkormányzata 2015. december 31-ig átutalja a SZOVA Zrt. 11747006-20211226 számú bankszámlájára. </w:t>
      </w:r>
    </w:p>
    <w:p>
      <w:pPr>
        <w:pStyle w:val="Listaszerbekezds"/>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z önkormányzati ingatlanok kezelésének hosszú távú finanszírozása érdekében az Önkormányzat a SZOVA Zrt. éves beszámolójának mellékletét képező kimutatás alapján minden év május 31-ig átutalja a SZOVA Zrt. bankszámlájára az önkormányzati ingatlanok előző évi bevételeinek és kiadásainak különbözetét, amennyiben a kiadások meghaladják a bevételeket.</w:t>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2014. év végi egyenleg átutalása az önkormányzat költségvetését nem érinti. Ennek magyarázata az, hogy az egyes években képződő egyenleg az ingatlankezelési tevékenység év végi elszámolásakor a pénzmaradványok rendezése során már figyelembe vételre került. A SZOVA Zrt. saját pénzeszközeiből kipótolt összegek az önkormányzat pénzeszközeit automatikusan lecsökkentették, vagyis a pénzmaradványok elszámolásakor az önkormányzat a számviteli sajátosságok miatt eleve kevesebb összegeket költhetett egyéb önkormányzati feladatokra. Az elszámolások pénzügyi rendezése nem történt meg, az összegek a bankszámlán rendelkezésre állnak.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Az előterjesztés 2. számú melléklete az üzemeltetési szerződés módosítás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Kérem a Tisztelt Közgyűlést, hogy az előterjesztést és a mellékletét képező üzemeltetési szerződést megtárgyalni, és a határozati javaslatban foglaltak szerint dönteni szíveskedjé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Szombathely, 2015. december 3.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tab/>
        <w:tab/>
        <w:tab/>
        <w:tab/>
        <w:tab/>
        <w:tab/>
      </w:r>
      <w:r>
        <w:rPr>
          <w:rFonts w:cs="Arial" w:ascii="Arial" w:hAnsi="Arial"/>
          <w:b/>
          <w:bCs/>
        </w:rPr>
        <w:t>/: Dr. Puskás Tivadar :/</w:t>
      </w:r>
      <w:r>
        <w:br w:type="page"/>
      </w:r>
    </w:p>
    <w:p>
      <w:pPr>
        <w:pStyle w:val="Normal"/>
        <w:jc w:val="both"/>
        <w:rPr>
          <w:rFonts w:ascii="Arial" w:hAnsi="Arial" w:cs="Arial"/>
          <w:b/>
          <w:b/>
          <w:bCs/>
        </w:rPr>
      </w:pPr>
      <w:r>
        <w:rPr>
          <w:rFonts w:eastAsia="Arial" w:cs="Arial" w:ascii="Arial" w:hAnsi="Arial"/>
          <w:b/>
          <w:bCs/>
        </w:rPr>
        <w:t xml:space="preserve"> </w:t>
      </w:r>
    </w:p>
    <w:p>
      <w:pPr>
        <w:pStyle w:val="Normal"/>
        <w:jc w:val="center"/>
        <w:rPr>
          <w:rFonts w:ascii="Arial" w:hAnsi="Arial" w:cs="Arial"/>
          <w:b/>
          <w:b/>
          <w:caps/>
          <w:u w:val="single"/>
        </w:rPr>
      </w:pPr>
      <w:r>
        <w:rPr>
          <w:rFonts w:cs="Arial" w:ascii="Arial" w:hAnsi="Arial"/>
          <w:b/>
          <w:caps/>
          <w:u w:val="single"/>
        </w:rPr>
        <w:t>Határozati javaslat</w:t>
      </w:r>
    </w:p>
    <w:p>
      <w:pPr>
        <w:pStyle w:val="Normal"/>
        <w:jc w:val="center"/>
        <w:rPr/>
      </w:pPr>
      <w:r>
        <w:rPr>
          <w:rFonts w:cs="Arial" w:ascii="Arial" w:hAnsi="Arial"/>
          <w:b/>
          <w:u w:val="single"/>
        </w:rPr>
        <w:t>........../2015. (XII.10.)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 Szombathely Megyei Jogú Város Közgyűlése megtárgyalta a SZOVA Zrt. javaslatát az önkormányzati ingatlankezelés finanszírozásának megoldására, valamint az önkormányzati ingatlanok kezelésére kötött üzemeltetési szerződés módosítására vonatkozóan és a Közgyűlés Szombathely Megyei Jogú Város Önkormányzata és a SZOVA Zrt. között 2006-ban, az önkormányzati ingatlanok üzemeltetésére kötött szerződés módosítását az előterjesztés 2. számú mellékletének megfelelő tartalommal jóváhagyja, egyúttal felhatalmazza a polgármestert a megállapodá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A Közgyűlés a szerződésmódosítás rendelkezéseivel összhangban úgy határoz, hogy a SZOVA Zrt. Közgyűlés által elfogadott éves beszámolójának mellékletét képező kimutatás alapján minden év május 31. napjáig átutalja a SZOVA Zrt. bankszámlájára az önkormányzati ingatlanok előző évi bevételeinek és kiadásainak különbözetét, amennyiben a kiadások meghaladják a bevétel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 Közgyűlés úgy határoz, hogy a szerződésmódosítás rendelkezésével összhangban 2015. december 31-ig 232.418.000,- Ft-ot átutal a SZOVA Zrt. bankszámlájá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cs="Arial" w:ascii="Arial" w:hAnsi="Arial"/>
        </w:rPr>
        <w:tab/>
        <w:tab/>
        <w:t>Molnár Miklós al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Dr. Károlyi Ákos jegyző</w:t>
      </w:r>
    </w:p>
    <w:p>
      <w:pPr>
        <w:pStyle w:val="Normal"/>
        <w:ind w:left="1080" w:hanging="372"/>
        <w:jc w:val="both"/>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cs="Arial" w:ascii="Arial" w:hAnsi="Arial"/>
        </w:rPr>
        <w:tab/>
        <w:tab/>
        <w:t>Dr. Németh Gábor, a SZOVA Zrt. vezérigazgatója</w:t>
      </w:r>
    </w:p>
    <w:p>
      <w:pPr>
        <w:pStyle w:val="Normal"/>
        <w:ind w:left="1080" w:hanging="372"/>
        <w:jc w:val="both"/>
        <w:rPr>
          <w:rFonts w:ascii="Arial" w:hAnsi="Arial" w:cs="Arial"/>
        </w:rPr>
      </w:pPr>
      <w:r>
        <w:rPr>
          <w:rFonts w:cs="Arial" w:ascii="Arial" w:hAnsi="Arial"/>
        </w:rPr>
        <w:tab/>
        <w:tab/>
        <w:t>Lakézi Gábor, a Városüzemeltetési Osztály vezetője</w:t>
      </w:r>
    </w:p>
    <w:p>
      <w:pPr>
        <w:pStyle w:val="Normal"/>
        <w:ind w:left="1080" w:hanging="372"/>
        <w:jc w:val="both"/>
        <w:rPr>
          <w:rFonts w:ascii="Arial" w:hAnsi="Arial" w:cs="Arial"/>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1. és 3. pont: 2015. december 31.</w:t>
      </w:r>
    </w:p>
    <w:p>
      <w:pPr>
        <w:pStyle w:val="Normal"/>
        <w:ind w:left="708" w:firstLine="708"/>
        <w:jc w:val="both"/>
        <w:rPr/>
      </w:pPr>
      <w:r>
        <w:rPr>
          <w:rFonts w:cs="Arial" w:ascii="Arial" w:hAnsi="Arial"/>
        </w:rPr>
        <w:t>2. pont: minden év május 31.</w:t>
      </w:r>
    </w:p>
    <w:sectPr>
      <w:headerReference w:type="default" r:id="rId2"/>
      <w:headerReference w:type="first" r:id="rId3"/>
      <w:footerReference w:type="default" r:id="rId4"/>
      <w:footerReference w:type="first" r:id="rId5"/>
      <w:type w:val="nextPage"/>
      <w:pgSz w:w="11906" w:h="16838"/>
      <w:pgMar w:left="1134" w:right="1134"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rPr>
    </w:pPr>
    <w:r>
      <w:rPr>
        <w:rFonts w:cs="Arial" w:ascii="Arial" w:hAnsi="Arial"/>
        <w:sz w:val="22"/>
        <w:szCs w:val="22"/>
      </w:rPr>
      <w:t>Jogi és Társadalmi Kapcsolatok Bizottsága</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9:00Z</dcterms:created>
  <dc:creator>Simon Andrea jog</dc:creator>
  <dc:description/>
  <cp:keywords/>
  <dc:language>en-US</dc:language>
  <cp:lastModifiedBy>Kaposiné dr. Reményi Viola</cp:lastModifiedBy>
  <cp:lastPrinted>2015-11-26T15:14:00Z</cp:lastPrinted>
  <dcterms:modified xsi:type="dcterms:W3CDTF">2015-12-03T10:25:00Z</dcterms:modified>
  <cp:revision>5</cp:revision>
  <dc:subject/>
  <dc:title>ELŐTERJESZTÉS</dc:title>
</cp:coreProperties>
</file>