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édlet az SZMSZ 3. mellékletének változásai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ént vállalt önkormányzati felad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 területé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yatej-gyűjtő 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déki laborjá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rvételi helyek működ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i laborjárat fenntartása és üzemelte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Betegirányító rendszer működte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jóléti alapellátás területé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támogatásból finanszírozott felada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átszóház (intézmény által ellátott)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Idegen nyelvű játékok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öttöm torn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bamuzsik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ári testvér tábor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oci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Rendkívüli szociális krízishelyzetre tekintettel nyújtott támogatá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</w:t>
        <w:tab/>
        <w:t xml:space="preserve">Temetési </w:t>
      </w:r>
      <w:r>
        <w:rPr>
          <w:rFonts w:cs="Arial" w:ascii="Arial" w:hAnsi="Arial"/>
          <w:b/>
          <w:strike/>
        </w:rPr>
        <w:t xml:space="preserve">segély </w:t>
      </w:r>
      <w:r>
        <w:rPr>
          <w:rFonts w:cs="Arial" w:ascii="Arial" w:hAnsi="Arial"/>
          <w:b/>
          <w:u w:val="single"/>
        </w:rPr>
        <w:t>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Méltányos” Közgyógy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Baba-mama szoba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  <w:tab/>
        <w:t xml:space="preserve">Nem önkormányzati tulajdonú </w:t>
      </w:r>
      <w:r>
        <w:rPr>
          <w:rFonts w:cs="Arial" w:ascii="Arial" w:hAnsi="Arial"/>
          <w:b/>
          <w:strike/>
        </w:rPr>
        <w:t>lakás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akásban lakók</w:t>
      </w:r>
      <w:r>
        <w:rPr>
          <w:rFonts w:cs="Arial" w:ascii="Arial" w:hAnsi="Arial"/>
        </w:rPr>
        <w:t xml:space="preserve"> bérleti díj támogatás</w:t>
      </w:r>
      <w:r>
        <w:rPr>
          <w:rFonts w:cs="Arial" w:ascii="Arial" w:hAnsi="Arial"/>
          <w:b/>
          <w:u w:val="single"/>
        </w:rPr>
        <w:t>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Lakhatási kiadásokhoz kapcsolódó hátralékot felhalmozó személyek részére nyújtott rendszeres települési támogat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A gyógyszer- és gyógyászati segédeszköz kiadások viseléséhez nyújtott rendszeres települ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Előrefizetős mérőkészülék felszereltetéséhez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forrásból finanszírozott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sélyek Háza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 xml:space="preserve">Úszásoktatás </w:t>
      </w:r>
      <w:r>
        <w:rPr>
          <w:rFonts w:cs="Arial" w:ascii="Arial" w:hAnsi="Arial"/>
          <w:b/>
          <w:u w:val="single"/>
        </w:rPr>
        <w:t>nagycsoportos óvodás,</w:t>
      </w:r>
      <w:r>
        <w:rPr>
          <w:rFonts w:cs="Arial" w:ascii="Arial" w:hAnsi="Arial"/>
        </w:rPr>
        <w:t xml:space="preserve"> általános iskolás és középiskolás tanulók szám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Petz ösztöndíj jó tanulmányi eredményű, nehéz szociális helyzetű általános és középiskolás tanulók támoga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Óvodai, általános iskolai és középiskolai rendezvények, évfordulók támoga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tur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Turizmus támogatása gazdasági társaságon kereszt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lturális szervez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 terül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központ és sportiskola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i tulajdonú sportvállalkozáso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emelkedő sporteredmények jutalma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csarnok üzemeltetéséhez kapacitás lekö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fejlesztés terül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rvtanács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védelem, műemlékvédelem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fejlesztési, kommunikációs, marketing és PR felad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üzemelteté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ilárd hulladék szelektív gyűj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arkfenntartással kapcsolatos feladatok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apadékvíz elvezetésével kapcsolatos feladat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területe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ülföldi kapcsolatok, kiküldet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áron túli magyar egyesül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lgármesteri keret bizt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Civil szervezetek támoga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tüntetések adomány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zetiségi rendezvények támogatása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Karácsonyi díszkivilágítás</w:t>
      </w:r>
      <w:r>
        <w:rPr>
          <w:rFonts w:cs="Arial" w:ascii="Arial" w:hAnsi="Arial"/>
          <w:b/>
          <w:strike/>
        </w:rPr>
        <w:t>, és karácsonyfa állítás</w:t>
      </w:r>
      <w:r>
        <w:rPr>
          <w:rFonts w:cs="Arial" w:ascii="Arial" w:hAnsi="Arial"/>
        </w:rPr>
        <w:t xml:space="preserve"> megszervezés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strike/>
        </w:rPr>
        <w:t>Hagyományos húsvéti és adventi vásárok szervezése a Fő téren, a KISOSZ szombathelyi szervezetével közösen,</w:t>
      </w:r>
      <w:r>
        <w:rPr>
          <w:rFonts w:cs="Arial" w:ascii="Arial" w:hAnsi="Arial"/>
        </w:rPr>
        <w:t xml:space="preserve"> Adventi kulturális programok megszervezése </w:t>
      </w:r>
      <w:r>
        <w:rPr>
          <w:rFonts w:cs="Arial" w:ascii="Arial" w:hAnsi="Arial"/>
          <w:b/>
          <w:u w:val="single"/>
        </w:rPr>
        <w:t>az adventi vásár szervezőjével együttműköd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sárcsarnok fenntar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Szombathelyi Települési Értéktár működte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„Aktív időskor Szombathelyen” önkormányzati program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Szent Márton kártyarendszer működtetése</w:t>
      </w:r>
    </w:p>
    <w:p>
      <w:pPr>
        <w:pStyle w:val="Normal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A BURSA HUNGARICA Ösztöndíj</w:t>
      </w:r>
    </w:p>
    <w:p>
      <w:pPr>
        <w:pStyle w:val="Normal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u w:val="single"/>
        </w:rPr>
        <w:t>„Szombathely visszavár” ösztöndíjrendszer működte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Nagyné Dr. Gats Andrea</dc:creator>
  <dc:description/>
  <cp:keywords/>
  <dc:language>en-US</dc:language>
  <cp:lastModifiedBy>Nagyné Dr. Gats Andrea</cp:lastModifiedBy>
  <cp:lastPrinted>2015-11-18T08:20:00Z</cp:lastPrinted>
  <dcterms:modified xsi:type="dcterms:W3CDTF">2015-12-03T09:14:00Z</dcterms:modified>
  <cp:revision>2</cp:revision>
  <dc:subject/>
  <dc:title>4</dc:title>
</cp:coreProperties>
</file>