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Szombathely Megyei Jogú Város Önkormányzatának Szervezeti és Működési Szabályzatáról szóló 34/2014. (XI.3.) önkormányzati rendelete módosításáról szóló …/2015. (…) önkormányzati rendelethe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nek társadalmi hatása nincs. A rendelet elfogadásának következtében a bizottsági tagok részére kifizetendő tiszteletdíj esetenként csökkenhet, mely az önkormányzat kiadásait csökkentheti. A szavazatszámláló berendezés bizottsági üléseken történő használatának bevezetése nem jár költségigénnye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elfogadásával a bizottsági tagok hiányzásainak nyilvántartásával adminisztratív teher keletkezik, melyet azonban a Polgármesteri Hivatal illetékes osztályai kezelni tudna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t indokolja, hogy a Magyarország helyi önkormányzatairól szóló 2011. évi CLXXXIX. törvény felhatalmazása alapján született, jelenleg a Szombathely Megyei Jogú Város Önkormányzatának Szervezeti és Működési Szabályzatáról szóló 34/2014. (XI.3.) önkormányzati rendeletben található, a képviselők kötelezettségszegésével kapcsolatos rendelkezés részletszabályokkal kiegészítése indokolt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bizottsági tagok tiszteletdíjának esetleges csökkentésével az önkormányzat kiadásai csökkenhetne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ombathely Megyei Jogú Város Önkormányzatának Szervezeti és Működési Szabályzatáról szóló 34/2014. (XI.3.) önkormányzati rendelete módosításáról szóló …/2015. (…) önkormányzati rendeleth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ország helyi önkormányzatairól szóló 2011. évi CLXXXIX. törvény (a továbbiakban: Mötv.) 33. §-a szerint a törvényben meghatározott kötelezettségeit megszegő önkormányzati képviselő megállapított tiszteletdíját, természetbeni juttatását a képviselő-testület – a szervezeti és működési szabályzatában meghatározottak alapján – legfeljebb tizenkét havi időtartamra csökkentheti, megvonhatja. Jelenleg a Szombathely Megyei Jogú Város Önkormányzatának Szervezeti és Működési Szabályzatáról szóló 34/2014. (XI.3.) önkormányzati rendelet (a továbbiakban: SZMSZ) csupán a törvényi felhatalmazás alapján alkotott, általános jellegű rendelkezést tartalmaz a képviselők kötelezettségszegése esetén alkalmazható jogkövetkezményekkel kapcsolat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isztelt Közgyűlés 2015. szeptember 16-i ülésén egy sürgősségi indítvány keretében megfogalmazódott a képviselő-testület igénye arra vonatkozóan, hogy a bizottságok képviselő és nem képviselő tagjai bizottsági ülésekről való igazolatlan távolléteinek szankcionálása nyerjen részletesebb kidolgozást, melyet a Mötv. lehetővé te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zabályozást tartalmazza jelen önkormányzati rendelet tervezete. Az 1.§ az SZMSZ. jelenlegi, általánosan megfogalmazott szabályát módosítja egy részletesebb szabályozásra, melynek keretében kidolgozásra kerültek a Tisztelt Közgyűlés szeptemberi ülésén megfogalmazott szempontok. Így meghatározásra került, hogy pontosan milyen esetekben lehet szankcióval sújtani az önkormányzati bizottságok tagjait; mi a szankció és milyen mértékű; ki és milyen módon tartja nyilván a bizottsági tagok mulasztásait; milyen eljárásban kerül megállapításra a kötelezettségszegés; milyen módon tudja a bizottsági tag mulasztását kimen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ndelet 2.§-a a hatályba léptető rendelkezést tartalmazza, mely a Magyarország gazdasági stabilitásáról szóló 2011. évi CXCIV. törvény 32.§-ának figyelembe vételével 2016. február 1. napját jelöli meg a jogszabály hatályba lépésének napjaké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5:00Z</dcterms:created>
  <dc:creator>Eszter</dc:creator>
  <dc:description/>
  <cp:keywords/>
  <dc:language>en-US</dc:language>
  <cp:lastModifiedBy>Nagyné Dr. Gats Andrea</cp:lastModifiedBy>
  <cp:lastPrinted>2015-11-13T08:31:00Z</cp:lastPrinted>
  <dcterms:modified xsi:type="dcterms:W3CDTF">2015-12-03T09:15:00Z</dcterms:modified>
  <cp:revision>2</cp:revision>
  <dc:subject/>
  <dc:title>ELŐZETES HATÁSVIZSGÁLAT</dc:title>
</cp:coreProperties>
</file>