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melléklet a …/2015.(……..) önkormányzati rendelethe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3. melléklet a 34/2014.(XI.3.) önkormányzati rendelethez”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Önként vállalt önkormányzati feladato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gészségügy területén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nyatej-gyűjtő Állom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idéki laborjárat</w:t>
      </w:r>
    </w:p>
    <w:p>
      <w:pPr>
        <w:pStyle w:val="Normal"/>
        <w:rPr/>
      </w:pPr>
      <w:r>
        <w:rPr>
          <w:rFonts w:cs="Arial" w:ascii="Arial" w:hAnsi="Arial"/>
        </w:rPr>
        <w:t>-</w:t>
        <w:tab/>
        <w:t xml:space="preserve">Humán Civil Ház működtetése és WHO tagságból adódó feladato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érvételi helyek működtet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árosi laborjárat fenntartása és üzemeltet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Betegirányító rendszer működtet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yermekjóléti alapellátás területén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ályázati támogatásból finanszírozott feladatok:</w:t>
      </w:r>
    </w:p>
    <w:p>
      <w:pPr>
        <w:pStyle w:val="Normal"/>
        <w:rPr/>
      </w:pPr>
      <w:r>
        <w:rPr>
          <w:rFonts w:cs="Arial" w:ascii="Arial" w:hAnsi="Arial"/>
        </w:rPr>
        <w:t>-</w:t>
        <w:tab/>
        <w:t>Játszóház (intézmény által ellátot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Idegen nyelvű játékok (intézmény által ellátot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öttöm torna (intézmény által ellátot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Babamuzsika (intézmény által ellátot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Nyári testvér tábor (intézmény által ellátot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zociális területen: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Rendkívüli szociális krízishelyzetre tekintettel nyújtott támogat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Temetési támogat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Méltányos” Közgyógyellát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űtési támogat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Baba-mama szoba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Nem önkormányzati tulajdonú lakásban lakók bérleti díj támogatás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Lakhatási kiadásokhoz kapcsolódó hátralékot felhalmozó személyek részére nyújtott rendszeres települési támogatás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gyógyszer- és gyógyászati segédeszköz kiadások viseléséhez nyújtott rendszeres települési támogat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lőrefizetős mérőkészülék felszereltetéséhez támogat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ályázati forrásból finanszírozott feladat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Gyermekjóléti módszertani feladatok ellátása intézmény ál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Családsegítés módszertani feladatok ellátása intézmény ál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Intézményen belüli foglalkoztatás gazdasági társaság ált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Munkaerőpiaci szolgáltatás gazdasági társaság által 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Esélyek Háza gazdasági társaság ál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evelés-oktatás területén: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Óvodai nevelés nem szombathelyi lakóhellyel rendelkező gyermekek számára (beleértve a többi gyermekkel együtt nevelhető sajátos nevelési igényű gyermekek óvodai ellátását is)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Általános iskolai nevelés-oktatás nem szombathelyi lakóhellyel rendelkező tanulók számára (beleértve a napközis ellátást és a többi tanulóval együtt nevelhető sajátos nevelési igényű tanulók általános iskolai ellátását is)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lapfokú művészetoktatás nem szombathelyi lakóhellyel rendelkező általános iskolás tanulók számá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-</w:t>
        <w:tab/>
        <w:t>A többi gyermekkel, tanulóval együtt nem nevelhető nem szombathelyi lakóhellyel rendelkező gyermekek, tanulók (szegregált) óvodai, általános iskolai és középiskolai nevelése, oktatása, korai fejlesztés és gondozás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-</w:t>
        <w:tab/>
        <w:t>Úszásoktatás nagycsoportos óvodás, általános iskolás és középiskolás tanulók számára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alandváros és Műjégpálya csoportos szervezett látogatása óvodás, általános iskolás és középiskolás tanulók számára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etz ösztöndíj jó tanulmányi eredményű, nehéz szociális helyzetű általános és középiskolás tanulók támogatására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Óvodai, általános iskolai és középiskolai rendezvények, évfordulók támogatás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ulturális terület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Nem önkormányzati közművelődési intézmények támogatása</w:t>
      </w:r>
    </w:p>
    <w:p>
      <w:pPr>
        <w:pStyle w:val="Normal"/>
        <w:ind w:left="705" w:hanging="705"/>
        <w:rPr>
          <w:rFonts w:ascii="Arial" w:hAnsi="Arial" w:cs="Arial"/>
          <w:strike/>
        </w:rPr>
      </w:pPr>
      <w:r>
        <w:rPr>
          <w:rFonts w:cs="Arial" w:ascii="Arial" w:hAnsi="Arial"/>
        </w:rPr>
        <w:t>-</w:t>
        <w:tab/>
        <w:t xml:space="preserve">Városi rendezvények támogatása 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Helyi média támogatása gazdasági társaságon, szerződéses jogviszonyon keresztül</w:t>
      </w:r>
    </w:p>
    <w:p>
      <w:pPr>
        <w:pStyle w:val="Normal"/>
        <w:ind w:left="705" w:hanging="705"/>
        <w:rPr>
          <w:rFonts w:ascii="Arial" w:hAnsi="Arial" w:cs="Arial"/>
          <w:strike/>
        </w:rPr>
      </w:pPr>
      <w:r>
        <w:rPr>
          <w:rFonts w:cs="Arial" w:ascii="Arial" w:hAnsi="Arial"/>
        </w:rPr>
        <w:t>-</w:t>
        <w:tab/>
        <w:t>Turizmus támogatása gazdasági társaságon keresztü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ulturális szervezetek támoga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ort területé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portközpont és sportiskola támoga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Önkormányzati tulajdonú sportvállalkozások támoga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portszervezetek, szövetségek támogatása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özösségi és szabadidős sportrendezvények, továbbá nagyrendezvények támoga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iemelkedő sporteredmények jutalmaz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portcsarnok üzemeltetéséhez kapacitás leköt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fejlesztés területé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Tervtanács működtet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Helyi védelem, műemlékvédelem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z önként vállalt feladatokkal összefüggő, önerőt és fenntartási </w:t>
        <w:tab/>
        <w:t xml:space="preserve">kötelezettséget igénylő pályázato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árosfejlesztési, kommunikációs, marketing és PR feladat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üzemeltetés területén: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Helyi jelentőségű természetvédelmi területek védetté nyilvánítása, illetve helyi jelentőségű védett természeti területek fenntartás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zilárd hulladék szelektív gyűjt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Helyi tömegközlekedés keretében az autóbusz közlekedés biztosí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arkfenntartással kapcsolatos feladatok ellá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csapadékvíz elvezetésével kapcsolatos feladatok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gyéb területek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ülföldi kapcsolatok, kiküldeté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Határon túli magyar egyesületek támoga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olgármesteri keret biztosí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Civil szervezetek támogatá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itüntetések adományoz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Nemzetiségi rendezvények támoga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arácsonyi díszkivilágítás megszervezés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dventi kulturális programok megszervezése az adventi vásár szervezőjével együttműköd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ásárcsarnok fenntar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zombathelyi Települési Értéktár működtet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Aktív időskor Szombathelyen” önkormányzati program működtet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zent Márton kártyarendszer működtet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BURSA HUNGARICA Ösztöndí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Szombathely visszavár” ösztöndíjrendszer működteté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14:00Z</dcterms:created>
  <dc:creator>Nagyné Dr. Gats Andrea</dc:creator>
  <dc:description/>
  <cp:keywords/>
  <dc:language>en-US</dc:language>
  <cp:lastModifiedBy>Nagyné Dr. Gats Andrea</cp:lastModifiedBy>
  <cp:lastPrinted>2015-11-18T09:24:00Z</cp:lastPrinted>
  <dcterms:modified xsi:type="dcterms:W3CDTF">2015-12-03T09:14:00Z</dcterms:modified>
  <cp:revision>2</cp:revision>
  <dc:subject/>
  <dc:title>4</dc:title>
</cp:coreProperties>
</file>