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left="3792" w:firstLine="708"/>
        <w:outlineLvl w:val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Az előterjesztést megtárgyal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56" w:before="0" w:after="160"/>
        <w:ind w:left="4860" w:hanging="324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ogi és Társadalmi Kapcsolatok Bizottság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ELŐTERJESZTÉS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Szombathely Megyei Jogú Város Önkormányzata Közgyűlésének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szCs w:val="22"/>
          <w:lang w:eastAsia="en-US"/>
        </w:rPr>
      </w:pPr>
      <w:r>
        <w:rPr>
          <w:rFonts w:eastAsia="Arial" w:cs="Arial" w:ascii="Arial" w:hAnsi="Arial"/>
          <w:b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Cs w:val="22"/>
          <w:lang w:eastAsia="en-US"/>
        </w:rPr>
        <w:t>2015. december 10-i ülésére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Javaslat Szombathely Megyei Jogú Város Önkormányzata, valamint a Polgármesteri Hivatal Szervezeti és Működési Szabályzatának módosítására</w:t>
      </w:r>
    </w:p>
    <w:p>
      <w:pPr>
        <w:pStyle w:val="Normal"/>
        <w:jc w:val="both"/>
        <w:rPr>
          <w:rFonts w:ascii="Arial" w:hAnsi="Arial" w:eastAsia="Calibri" w:cs="Calibri"/>
          <w:b/>
          <w:b/>
          <w:szCs w:val="22"/>
          <w:lang w:eastAsia="en-US"/>
        </w:rPr>
      </w:pPr>
      <w:r>
        <w:rPr>
          <w:rFonts w:eastAsia="Calibri" w:cs="Calibri" w:ascii="Arial" w:hAnsi="Arial"/>
          <w:b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Arial" w:hAnsi="Arial"/>
          <w:szCs w:val="22"/>
          <w:lang w:eastAsia="en-US"/>
        </w:rPr>
        <w:t>A Tisztelt Közgyűlés a 355/2015. (IX.16.) Kgy. sz. határozatában Szombathely Megyei Jogú Város Önkormányzatának Szervezeti és Működési Szabályzatáról szóló 34/2014. (XI.3.) önkormányzati rendelet (a továbbiakban: SZMSZ.) módosítását indítványozta a Magyarország helyi önkormányzatairól szóló 2011. évi CLXXXIX. törvény (a továbbiakban: Mötv.) 33. §-ának megfelelően. A kezdeményezés oka az volt, hogy jelenleg az SZMSZ. 39.§-a a képviselők kötelezettségszegését csupán az indítványozás eljárásrendje tekintetében szabályozza, ezért szükségesnek mutatkozott egy olyan szabályozás megalkotása, mely egyrészt konkrét módon definiálja a kötelezettségszegés fogalmát, másrészt ennek jogkövetkezményeit is pontosan meghatározza.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Fenti határozat értelmében a módosítást a Tisztelt Közgyűlés szeptemberi ülésén sürgősségi indítványként tárgyalt előterjesztésben foglaltakra, valamint a vitában elhangzottakra tekintettel készítettük elő. Ennek megfelelően a szabályozás a módosító rendelet tervezete szerint a bizottság elnökének, a képviselő valamint nem képviselő tagjainak bizottsági ülésről történő igazolatlan távollétére terjed ki. Másfelől a tervezet kitér a szeptemberi előterjesztés alapján szabályozni kívánt egyéb szempontokra is, azaz: hány alkalommal történő mulasztás teremt alapot a tiszteletdíj csökkentésére vagy esetleg megvonására; szankcióként csökkentés vagy megvonás kerüljön alkalmazásra, illetve csökkentés esetén mekkora legyen annak mértéke; milyen esetekben és milyen módon van lehetőség a távollét igazolására; milyen módon és ki köteles figyelemmel követni és nyilvántartani a hiányzásokat.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A módosító rendelet megalkotásakor figyelemmel kell lenni továbbá a Mötv. 33.§-ára, amely szerint a törvényben meghatározott kötelezettségeit megszegő önkormányzati képviselő megállapított tiszteletdíját, természetbeni juttatását a képviselő-testület – a szervezeti és működési szabályzatában meghatározottak alapján – legfeljebb tizenkét havi időtartamra csökkentheti, megvonhatja. Ismételt kötelezettségszegés esetén a csökkentés vagy a megvonás újra megállapítható. Az Mötv. 40.§ (4) bekezdése szerint pedig a képviselő-testület bizottságának nem képviselő tagjára az önkormányzati képviselők tiszteletdíjára, természetbeni juttatására, költségtérítésére vonatkozó rendelkezéseket kell megfelelően alkalmazni. Az Mötv. 32.§ (2) bekezdés i) pontja értelmében a képviselő – és így a bizottság nem képviselő tagja is - köteles a bizottsági üléseken megjelenni, a munkában és döntéshozatali eljárásában részt venni. Utóbbi rendelkezésből következően tehát nemcsak a teljes ülésről való távollét szankcionálására van mód, hanem is büntethető a tiszteletdíjának megvonásával, aki a bizottsági ülésen ugyan jelen van, de érdemben a munkában nem vesz részt.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Utóbbi szempont kapcsán kiemelendő, hogy a hiányzások nyilvántartására nem elegendő a jelenléti ív alkalmazása. Ez ugyanis nem küszöböli ki azt a lehetőséget, hogy a bizottság tagja az ülés kezdetekor megjelenjen, majd a jelenléti ív aláírását követően távozva mentesüljön a szankció alól. Annak érdekében, hogy a bizottságok tagjainak jelenléte az egyes ülések végéig folyamatosan ellenőrzésre kerülhessen, célszerű a szavazatszámláló berendezés segítségével a szavazásokról kinyomtatott összesítés figyelembe vétele. Ez pedig szükségessé teszi a jelenleg csak a közgyűlési üléseken alkalmazott szavazatszámláló berendezés bizottsági üléseken történő használatát.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Figyelemmel utóbbi körülményre, valamint a Magyarország gazdasági stabilitásáról szóló 2011. évi CXCIV. törvény 32.§-ára – mely szerint fizetési kötelezettséget megállapító, fizetésre kötelezettek körét bővítő, a fizetési kötelezettség terhét növelő, a kedvezményt, mentességet megszüntető vagy korlátozó jogszabály kihirdetése és hatálybalépése között legalább 30 napnak el kell telnie – célszerű a rendelet hatályba lépésének időpontjául 2016. február 1. napját meghatározni.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A jogalkotásról szóló 2010. évi CXXX. törvény 17-18.§-ai értelmében az előterjesztés mellékletét képezi a jogszabály tervezetéhez kapcsolódó előzetes hatásvizsgálat és indokolás.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 xml:space="preserve">Az SZMSZ 3. mellékletét képezi az Önkormányzat önként vállalt feladatainak listája. A feladatok változásával szükségessé vált ezen melléklet módosítása is, amely a rendelet módosítás mellékletét képezi. A változások követésére egy segédletet csatolunk az előterjesztés mellé. 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  <w:t>A Közgyűlés az október 22-i ülésén tárgyalta a Polgármesteri Hivatal Szervezeti és Működési Szabályzatának módosítását. Ennek során egy hivatalon belüli, szervezeti egységek közötti státusz átcsoportosítására nem került sor, pedig ténylegesen a feladat ellátása jelenleg is a Polgármesteri Kabineten történik átirányítással, ezt a helyzetet kezelné a mostani javaslat.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Arial" w:hAnsi="Arial"/>
          <w:szCs w:val="22"/>
          <w:lang w:eastAsia="en-US"/>
        </w:rPr>
        <w:t>Kérjük a Tisztelt Közgyűlést, hogy az előterjesztést megtárgyalni, és az önkormányzati rendeletet megalkotni, valamint a határozati javaslatot elfogadni szíveskedjék.</w:t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szCs w:val="22"/>
          <w:lang w:eastAsia="en-US"/>
        </w:rPr>
      </w:pPr>
      <w:r>
        <w:rPr>
          <w:rFonts w:eastAsia="Calibri" w:cs="Calibri" w:ascii="Arial" w:hAnsi="Arial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b/>
          <w:b/>
          <w:szCs w:val="22"/>
          <w:lang w:eastAsia="en-US"/>
        </w:rPr>
      </w:pPr>
      <w:r>
        <w:rPr>
          <w:rFonts w:eastAsia="Calibri" w:cs="Calibri" w:ascii="Arial" w:hAnsi="Arial"/>
          <w:b/>
          <w:szCs w:val="22"/>
          <w:lang w:eastAsia="en-US"/>
        </w:rPr>
        <w:t>Szombathely, 2015. december „       ”</w:t>
      </w:r>
    </w:p>
    <w:p>
      <w:pPr>
        <w:pStyle w:val="Normal"/>
        <w:jc w:val="both"/>
        <w:rPr>
          <w:rFonts w:ascii="Arial" w:hAnsi="Arial" w:eastAsia="Calibri" w:cs="Calibri"/>
          <w:b/>
          <w:b/>
          <w:szCs w:val="22"/>
          <w:lang w:eastAsia="en-US"/>
        </w:rPr>
      </w:pPr>
      <w:r>
        <w:rPr>
          <w:rFonts w:eastAsia="Calibri" w:cs="Calibri" w:ascii="Arial" w:hAnsi="Arial"/>
          <w:b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b/>
          <w:b/>
          <w:szCs w:val="22"/>
          <w:lang w:eastAsia="en-US"/>
        </w:rPr>
      </w:pPr>
      <w:r>
        <w:rPr>
          <w:rFonts w:eastAsia="Calibri" w:cs="Calibri" w:ascii="Arial" w:hAnsi="Arial"/>
          <w:b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Calibri"/>
          <w:b/>
          <w:b/>
          <w:szCs w:val="22"/>
          <w:lang w:eastAsia="en-US"/>
        </w:rPr>
      </w:pPr>
      <w:r>
        <w:rPr>
          <w:rFonts w:eastAsia="Calibri" w:cs="Calibri" w:ascii="Arial" w:hAnsi="Arial"/>
          <w:b/>
          <w:szCs w:val="22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Arial" w:hAnsi="Arial"/>
                <w:b/>
                <w:szCs w:val="22"/>
                <w:lang w:eastAsia="en-US"/>
              </w:rPr>
              <w:t>/: Dr. Puskás Tivadar 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Arial" w:hAnsi="Arial"/>
                <w:b/>
                <w:szCs w:val="22"/>
                <w:lang w:eastAsia="en-US"/>
              </w:rPr>
              <w:t>/: Dr. Károlyi Ák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Arial" w:hAnsi="Arial"/>
                <w:b/>
                <w:szCs w:val="22"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Arial" w:hAnsi="Arial"/>
                <w:b/>
                <w:szCs w:val="22"/>
                <w:lang w:eastAsia="en-US"/>
              </w:rPr>
            </w:r>
          </w:p>
        </w:tc>
      </w:tr>
    </w:tbl>
    <w:p>
      <w:pPr>
        <w:pStyle w:val="Normal"/>
        <w:spacing w:before="200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……</w:t>
      </w:r>
      <w:r>
        <w:rPr>
          <w:rFonts w:cs="Arial" w:ascii="Arial" w:hAnsi="Arial"/>
          <w:b/>
          <w:u w:val="single"/>
        </w:rPr>
        <w:t>/2015.(XII.10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Szombathely Megyei Jogú Város Polgármesteri Hivatala Szervezeti és Működési Szabályzatának módosítását az előterjesztés 1. mellékletében foglaltak szerint jóváhagyj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 és a jegyzőt a módosító okirat és a módosításokkal egybeszerkesztett okirat aláírására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jegyzőt, hogy a módosítással összefüggő munkáltatói intézkedéseket tegy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gyné Dr. Gats Andrea, a Jogi, Képviselői és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december 15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mellékl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ombathely Megyei Jogú Város Polgármesteri Hivata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ervezeti és Működési Szabályzatának módosítása</w:t>
      </w:r>
    </w:p>
    <w:p>
      <w:pPr>
        <w:pStyle w:val="Normal"/>
        <w:jc w:val="center"/>
        <w:rPr/>
      </w:pPr>
      <w:r>
        <w:rPr>
          <w:rFonts w:cs="Arial" w:ascii="Arial" w:hAnsi="Arial"/>
        </w:rPr>
        <w:t>(a módosítást a Közgyűlés a …../2015.(XII.10.) Kgy. sz. határozatt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gyta jóvá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1./ </w:t>
        <w:tab/>
      </w:r>
      <w:r>
        <w:rPr>
          <w:rFonts w:cs="Arial" w:ascii="Arial" w:hAnsi="Arial"/>
        </w:rPr>
        <w:t>A Szabályzat 7./ pontja helyébe az alábbi rendelkezés lép: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7./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Szervezeti felépítés: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ervezeti egységek</w:t>
        <w:tab/>
        <w:tab/>
        <w:tab/>
        <w:t>Engedélyezett létszám (fő)</w:t>
      </w:r>
    </w:p>
    <w:p>
      <w:pPr>
        <w:pStyle w:val="Normal"/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. Polgármesteri Kabinet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sztályvezető</w:t>
        <w:tab/>
        <w:tab/>
        <w:tab/>
        <w:tab/>
        <w:tab/>
        <w:tab/>
        <w:tab/>
        <w:t xml:space="preserve">  1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itkárság</w:t>
        <w:tab/>
        <w:tab/>
        <w:tab/>
        <w:tab/>
        <w:tab/>
        <w:tab/>
        <w:tab/>
        <w:tab/>
      </w:r>
      <w:r>
        <w:rPr>
          <w:rFonts w:cs="Arial" w:ascii="Arial" w:hAnsi="Arial"/>
          <w:strike/>
        </w:rPr>
        <w:t xml:space="preserve">13 </w:t>
      </w:r>
      <w:r>
        <w:rPr>
          <w:rFonts w:cs="Arial" w:ascii="Arial" w:hAnsi="Arial"/>
          <w:b/>
        </w:rPr>
        <w:t>14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őépítészi Iroda</w:t>
        <w:tab/>
        <w:tab/>
        <w:tab/>
        <w:tab/>
        <w:tab/>
        <w:tab/>
        <w:tab/>
        <w:t xml:space="preserve">  4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>7.2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Informatikai, Minőségügyi és Gondnoksági Kabinet</w:t>
        <w:tab/>
      </w:r>
      <w:r>
        <w:rPr>
          <w:rFonts w:cs="Arial" w:ascii="Arial" w:hAnsi="Arial"/>
        </w:rPr>
        <w:t>37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3. Városfejlesztési Kabinet</w:t>
      </w:r>
      <w:r>
        <w:rPr>
          <w:rFonts w:cs="Arial" w:ascii="Arial" w:hAnsi="Arial"/>
          <w:b/>
          <w:color w:val="FF0000"/>
        </w:rPr>
        <w:tab/>
        <w:tab/>
        <w:tab/>
        <w:tab/>
        <w:tab/>
      </w:r>
      <w:r>
        <w:rPr>
          <w:rFonts w:cs="Arial" w:ascii="Arial" w:hAnsi="Arial"/>
        </w:rPr>
        <w:t>10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4. Jogi, Képviselői és Hatósági Osztály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sztályvezető</w:t>
        <w:tab/>
        <w:tab/>
        <w:tab/>
        <w:tab/>
        <w:tab/>
        <w:tab/>
        <w:tab/>
        <w:t xml:space="preserve">  1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ogi Iroda</w:t>
        <w:tab/>
        <w:tab/>
        <w:tab/>
        <w:tab/>
        <w:tab/>
        <w:tab/>
        <w:tab/>
        <w:tab/>
        <w:t xml:space="preserve">  7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épviselői Iroda</w:t>
        <w:tab/>
        <w:tab/>
        <w:tab/>
        <w:tab/>
        <w:tab/>
        <w:tab/>
        <w:tab/>
        <w:t xml:space="preserve">  4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umánpolitikai Iroda</w:t>
        <w:tab/>
        <w:tab/>
        <w:tab/>
        <w:tab/>
        <w:tab/>
        <w:tab/>
        <w:t xml:space="preserve">  3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Általános Hatósági Iroda</w:t>
        <w:tab/>
        <w:tab/>
        <w:tab/>
        <w:tab/>
        <w:tab/>
        <w:tab/>
        <w:t>24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5. Közgazdasági és Adó Osztály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ztályvezető és közvetlen irányítása alá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rtozó dolgozók</w:t>
        <w:tab/>
        <w:tab/>
        <w:tab/>
        <w:tab/>
        <w:tab/>
        <w:tab/>
        <w:tab/>
        <w:t xml:space="preserve">  2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ltségvetési Iroda</w:t>
        <w:tab/>
        <w:tab/>
        <w:tab/>
        <w:tab/>
        <w:tab/>
        <w:tab/>
        <w:tab/>
        <w:t xml:space="preserve">  4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énzügyi Iroda</w:t>
        <w:tab/>
        <w:tab/>
        <w:tab/>
        <w:tab/>
        <w:tab/>
        <w:tab/>
        <w:tab/>
        <w:t>14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ókivetési Iroda</w:t>
        <w:tab/>
        <w:tab/>
        <w:tab/>
        <w:tab/>
        <w:tab/>
        <w:tab/>
        <w:tab/>
        <w:t xml:space="preserve">15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óvégrehajtási és Könyvelési Iroda</w:t>
        <w:tab/>
        <w:tab/>
        <w:tab/>
        <w:tab/>
        <w:t>10</w:t>
      </w:r>
    </w:p>
    <w:p>
      <w:pPr>
        <w:pStyle w:val="Normal"/>
        <w:ind w:first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6. Egészségügyi és Közszolgálati Osztály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ztályvezető és közvetlen irányítása alá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rtozó dolgozók</w:t>
        <w:tab/>
        <w:tab/>
        <w:tab/>
        <w:tab/>
        <w:tab/>
        <w:tab/>
        <w:tab/>
        <w:t xml:space="preserve">  6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>Egészségügyi, Kulturális és Koordinációs Iroda</w:t>
        <w:tab/>
        <w:tab/>
        <w:t xml:space="preserve">  </w:t>
      </w:r>
      <w:r>
        <w:rPr>
          <w:rFonts w:cs="Arial" w:ascii="Arial" w:hAnsi="Arial"/>
          <w:strike/>
        </w:rPr>
        <w:t>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nevelési, Sport és Ifjúsági Iroda</w:t>
        <w:tab/>
        <w:tab/>
        <w:tab/>
        <w:tab/>
        <w:t xml:space="preserve">  8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ás- és Szociális Iroda</w:t>
        <w:tab/>
        <w:tab/>
        <w:tab/>
        <w:tab/>
        <w:tab/>
        <w:tab/>
        <w:t>14</w:t>
      </w:r>
    </w:p>
    <w:p>
      <w:pPr>
        <w:pStyle w:val="Normal"/>
        <w:ind w:first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7. Városüzemeltetési Osztály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ztályvezető </w:t>
        <w:tab/>
        <w:tab/>
        <w:tab/>
        <w:tab/>
        <w:tab/>
        <w:tab/>
        <w:tab/>
        <w:t xml:space="preserve">  1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gyongazdálkodási Iroda</w:t>
        <w:tab/>
        <w:tab/>
        <w:tab/>
        <w:tab/>
        <w:tab/>
        <w:t xml:space="preserve">  7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özbeszerzési Iroda</w:t>
        <w:tab/>
        <w:tab/>
        <w:tab/>
        <w:tab/>
        <w:tab/>
        <w:tab/>
        <w:t xml:space="preserve">  4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mmunális és Környezetvédelmi Iroda</w:t>
        <w:tab/>
        <w:tab/>
        <w:tab/>
        <w:tab/>
        <w:t>12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eruházási Iroda</w:t>
        <w:tab/>
        <w:tab/>
        <w:tab/>
        <w:tab/>
        <w:tab/>
        <w:tab/>
        <w:tab/>
        <w:t xml:space="preserve">  8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pítési Iroda</w:t>
        <w:tab/>
        <w:tab/>
        <w:tab/>
        <w:tab/>
        <w:tab/>
        <w:tab/>
        <w:tab/>
        <w:tab/>
        <w:t xml:space="preserve">  8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8. Belső Ellenőrzés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rodavezető és közvetlen irányítása alá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tartozó dolgozó</w:t>
        <w:tab/>
        <w:tab/>
        <w:tab/>
        <w:tab/>
        <w:tab/>
        <w:tab/>
        <w:tab/>
        <w:t xml:space="preserve">  3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i Hivatal létszáma Szombathely Megyei Jogú Város Önkormányzata mindenkori éves költségvetési rendeletében meghatározott engedélyezett létszámkeretet nem lépheti túl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18" w:leader="none"/>
          <w:tab w:val="left" w:pos="-284" w:leader="none"/>
        </w:tabs>
        <w:ind w:left="-284" w:hanging="0"/>
        <w:jc w:val="both"/>
        <w:rPr/>
      </w:pPr>
      <w:r>
        <w:rPr>
          <w:rFonts w:cs="Arial" w:ascii="Arial" w:hAnsi="Arial"/>
          <w:b/>
        </w:rPr>
        <w:t>2./</w:t>
      </w:r>
      <w:r>
        <w:rPr>
          <w:rFonts w:cs="Arial" w:ascii="Arial" w:hAnsi="Arial"/>
        </w:rPr>
        <w:tab/>
        <w:t>A jelen szabályzat módosítás 2015. december 15 napján lép hatályba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-1418" w:leader="none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5. 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Puskás Tivada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Károlyi Áko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gyző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48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4:00Z</dcterms:created>
  <dc:creator>Desits Zoltán</dc:creator>
  <dc:description/>
  <cp:keywords/>
  <dc:language>en-US</dc:language>
  <cp:lastModifiedBy>Nagyné Dr. Gats Andrea</cp:lastModifiedBy>
  <cp:lastPrinted>2014-03-11T10:58:00Z</cp:lastPrinted>
  <dcterms:modified xsi:type="dcterms:W3CDTF">2015-12-03T09:25:00Z</dcterms:modified>
  <cp:revision>9</cp:revision>
  <dc:subject/>
  <dc:title/>
</cp:coreProperties>
</file>