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zombathely Megyei Jogú Város Közgyűlésének 2015. december 10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forrásátadásról szóló 47/2013.(XII.4.) önkormányzati rendelet módos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3. novemberi ülésén megalkotta az önkormányzati forrásátadásról szóló 47/2013.(XII.4.) önkormányzati rendelet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ovábbiakban: Rende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 lépésétől számított mintegy kétéves időszak tapasztalatai azt mutatták, hogy a Rendelet módosítása az alábbiak miat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ek egy része évente több alkalommal is benyújtott működési támogatásra vonatkozó kérelmet. Ismételt működési támogatás esetén indokolt a szervezet gazdálkodásának teljes körű vizsgálata, a támogatás szükségességének megállapításához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szervezet a megjelölt támogatási célt általa előre nem látható okok miatt nem tudja megvalósítani, a Rendelet nem nyújt lehetőséget a támogatási döntésben meghatározott cél módosítására a döntés meghozatalát követő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űködési támogatás elszámolási határideje a tárgyévet követő év február 20. napja. Tekintettel a határidőre beérkező nagyszámú támogatási elszámolásokra, azok áttekintésére nem áll rendelkezésre elegendő idő a költségvetési rendelettervezet benyújtásái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tulajdonú és tulajdoni részesedésű gazdasági társaságok a Rendelet hatályba lépése után a tárgyévet követő év február 20. napjáig benyújtották elszámolásaikat, emellett a zárszámadási kötelezettségeiknek is eleget tettek. Elegendő lenne a támogatásoknak a számvitelről szóló 2000. évi C. törvény szerinti éves beszámoló keretében történő elszám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lehetőséget nyújt az elszámolási határidő egyszeri 3 hónapos időtartamú meghosszabbítására. Javasolt hosszabb időtartam megadása, mert egyes esetekben a cél a módosított határidőn belül sem volt megvalósítható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szervezet határidőig elszámolást nem nyújtott be, továbbá annak meghosszabbítását sem kérte, illetve kérte, de nem került jóváhagyásra, az elszámolási határidő lejártát követő egy éven belül önkormányzati támogatásban nem részesülhet. A módosítás lehetővé tenné a döntéshozó önkormányzati szerv mérlegelési jog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-módosítás tervezetét megtárgyalni, és a rendeletet megalkot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november    „       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 : Dr. Puskás Tivadar : /</w:t>
        <w:tab/>
        <w:tab/>
        <w:tab/>
        <w:tab/>
        <w:tab/>
        <w:tab/>
        <w:t>/ : Dr. Károlyi Ákos : 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0:00Z</dcterms:created>
  <dc:creator>Krizmanichné Magyari Klára</dc:creator>
  <dc:description/>
  <cp:keywords/>
  <dc:language>en-US</dc:language>
  <cp:lastModifiedBy>Őri-Tóbi Csilla</cp:lastModifiedBy>
  <cp:lastPrinted>2015-11-23T11:46:00Z</cp:lastPrinted>
  <dcterms:modified xsi:type="dcterms:W3CDTF">2015-11-24T10:07:00Z</dcterms:modified>
  <cp:revision>9</cp:revision>
  <dc:subject/>
  <dc:title>Az előterjesztést megtárgyalta:</dc:title>
</cp:coreProperties>
</file>