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melléklet a …../2015. (……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6. melléklet a 14/2002. (VI.20.) önkormányzati rendelet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ája és Kollégiu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C Gépipari és Informatikai Műszaki Szakközépiskoláj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rváth Boldizsár Közgazdasági és Informatikai Szakközép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 Savaria Közleked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képző Iskola és Kollégiu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Műszaki SzC Puskás Tivadar Fém- és Villamosipa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fele Menyhért Építő- és Faipari Szakképző Iskolá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Szolgáltatási SzC Oladi Szakképző Iskoláj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C Puskás Tivadar Fém- és Villamosipar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középiskola)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8:00Z</dcterms:created>
  <dc:creator>Halászné Józsa Erika</dc:creator>
  <dc:description/>
  <cp:keywords/>
  <dc:language>en-US</dc:language>
  <cp:lastModifiedBy>Halászné dr. Józsa Erika</cp:lastModifiedBy>
  <cp:lastPrinted>2010-11-16T10:17:00Z</cp:lastPrinted>
  <dcterms:modified xsi:type="dcterms:W3CDTF">2015-11-23T12:55:00Z</dcterms:modified>
  <cp:revision>8</cp:revision>
  <dc:subject/>
  <dc:title>„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