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melléklet a …../2015. (……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</w:r>
    </w:p>
    <w:p>
      <w:pPr>
        <w:pStyle w:val="Szvegtrzs2"/>
        <w:rPr/>
      </w:pPr>
      <w:r>
        <w:rPr/>
        <w:tab/>
      </w:r>
      <w:r>
        <w:rPr>
          <w:rFonts w:cs="Arial"/>
          <w:szCs w:val="24"/>
        </w:rPr>
        <w:t xml:space="preserve">Kürtös </w:t>
        <w:tab/>
        <w:t>utca</w:t>
      </w:r>
      <w:r>
        <w:rPr/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</w:r>
    </w:p>
    <w:p>
      <w:pPr>
        <w:pStyle w:val="Szvegtrzs2"/>
        <w:rPr/>
      </w:pPr>
      <w:r>
        <w:rPr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ceg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35.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óth István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5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íztorony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rszágh László </w:t>
        <w:tab/>
        <w:t xml:space="preserve">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09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Gyöngyös </w:t>
        <w:tab/>
        <w:t>utca</w:t>
      </w:r>
      <w:r>
        <w:rPr>
          <w:rFonts w:cs="Arial" w:ascii="Arial" w:hAnsi="Arial"/>
          <w:sz w:val="32"/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Vak Botty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zCs w:val="24"/>
        </w:rPr>
        <w:tab/>
        <w:t xml:space="preserve">Május 1. </w:t>
        <w:tab/>
        <w:t>utc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Teleki Blanka</w:t>
        <w:tab/>
        <w:t>utca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Dr. István Lajos </w:t>
        <w:tab/>
        <w:tab/>
        <w:t>kör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7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úni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m József </w:t>
        <w:tab/>
        <w:tab/>
        <w:tab/>
        <w:t>utca</w:t>
        <w:tab/>
        <w:tab/>
        <w:t>06 – 10-ig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Kalló </w:t>
        <w:tab/>
        <w:t>utca</w:t>
        <w:tab/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Prága </w:t>
        <w:tab/>
        <w:t>utc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Stettner Lajos </w:t>
        <w:tab/>
        <w:t>utca</w:t>
      </w: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                                utca 8-10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Temető </w:t>
        <w:tab/>
        <w:t>utca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12-20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gy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32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rany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1 - végig 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4 - 10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22 – 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rzetszám: </w:t>
      </w:r>
      <w:r>
        <w:rPr>
          <w:rFonts w:cs="Arial" w:ascii="Arial" w:hAnsi="Arial"/>
          <w:sz w:val="24"/>
        </w:rPr>
        <w:t xml:space="preserve">2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– 4-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1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ínyi Ilona Általános Iskola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rváth Boldizsár Közgazdasági és Informatika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áczai Magyar-Angol Két Tanítási Nyelvű Waldorf Általános Iskola és Alapfokú Művészeti Iskola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 Savaria Közlekedé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akképző Iskolája és Kollégium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ci Mihály Általános Iskola és Alapfokú Művészeti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sz w:val="24"/>
          <w:szCs w:val="24"/>
        </w:rPr>
        <w:t xml:space="preserve">29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Gimnázi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adi Általános Iskola, </w:t>
      </w:r>
    </w:p>
    <w:p>
      <w:pPr>
        <w:pStyle w:val="Normal"/>
        <w:ind w:left="1701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Szombathelyi Szolgáltatási SzC Oladi Szakképző Iskoláj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efele Menyhért Építő- és Faipari Szakképző 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vészeti Szakközép Iskola</w:t>
        <w:tab/>
        <w:br/>
        <w:t>Oladi Általános Iskola, Nyitra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Műszaki SZC Gépipari és Informatikai Műszaki Szakközépiskolája</w:t>
      </w:r>
    </w:p>
    <w:p>
      <w:pPr>
        <w:pStyle w:val="Normal"/>
        <w:ind w:left="1701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ombathelyi Műszaki SzC Puskás Tivadar Fém- és Villamosipari Szakképző Iskolája és Kollégium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ombathely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ereskedelmi és Vendéglátói Szakképző Iskolája és Kollégium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rváth Boldizsár Közgazdasági és Informatika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Szombathelyi 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örnyezetvédelmi és Mezőgazdasá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y Antal Nyelvoktató Nemzetisé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8 </w:t>
      </w:r>
    </w:p>
    <w:p>
      <w:pPr>
        <w:pStyle w:val="TextBody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  <w:szCs w:val="24"/>
        </w:rPr>
        <w:t>Szombathel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9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Műszaki SzC Puskás Tivadar Fém- és Villamosipari Szakképző Iskolája és Kollégium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 Savaria Közlekedé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akképző Iskolája é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llégiuma</w:t>
      </w:r>
    </w:p>
    <w:p>
      <w:pPr>
        <w:pStyle w:val="TextBody"/>
        <w:ind w:left="1693" w:firstLine="8"/>
        <w:rPr/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rkovits Gyula Általános Iskola”</w:t>
      </w:r>
    </w:p>
    <w:sectPr>
      <w:footerReference w:type="default" r:id="rId2"/>
      <w:type w:val="nextPage"/>
      <w:pgSz w:w="12240" w:h="15840"/>
      <w:pgMar w:left="1418" w:right="1418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Sitka Small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;Sitka Small" w:hAnsi="Wide Latin;Sitka Small" w:cs="Wide Latin;Sitka Smal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7:00Z</dcterms:created>
  <dc:creator>Gyarmati Norbert</dc:creator>
  <dc:description/>
  <cp:keywords/>
  <dc:language>en-US</dc:language>
  <cp:lastModifiedBy>Halászné dr. Józsa Erika</cp:lastModifiedBy>
  <cp:lastPrinted>2013-11-11T15:24:00Z</cp:lastPrinted>
  <dcterms:modified xsi:type="dcterms:W3CDTF">2015-11-23T12:54:00Z</dcterms:modified>
  <cp:revision>41</cp:revision>
  <dc:subject/>
  <dc:title>Körzetszám:</dc:title>
</cp:coreProperties>
</file>