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melléklet a …../2015. (……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Szent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cege</w:t>
        <w:tab/>
        <w:t xml:space="preserve">utca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íz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István Lajos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Egységes Gyógypedagógiai, Konduktív pedagógiai Módszertani Intézmény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C Gépipari és Informatikai Műszaki Szakközépiskoláj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rváth Boldizsár Közgazdasági és Informatikai Szakközépiskolája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Művészeti Szakközépiskol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zombathelyi Műszaki SZC Savaria Közleked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örnyezetvédelmi és Mezőgazdasági Szakképző Iskola és Kollég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14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zombathelyi Műszak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fele Menyhért Építő- és Faipari Szakképző Iskoláj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ája és Kollégium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ind w:left="70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Szolgáltatási SzC Oladi Szakképző Iskoláj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csi Tudományegyetem Szociális és Egészségügy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 xml:space="preserve">Körzetszám: </w:t>
      </w:r>
      <w:r>
        <w:rPr>
          <w:rFonts w:cs="Arial" w:ascii="Arial" w:hAnsi="Arial"/>
          <w:caps w:val="false"/>
          <w:smallCaps w:val="false"/>
        </w:rPr>
        <w:t xml:space="preserve">1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Nyitra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ladi Általános Iskol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áczai Magyar-Angol Két Tanítási Nyelvű Waldorf Általános Iskola és Alapfokú Művészeti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7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zombathelyi Váci Mihály Általános Iskola és Alapfokú Művészeti Iskola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8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”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7:00Z</dcterms:created>
  <dc:creator>Halászné Józsa Erika</dc:creator>
  <dc:description/>
  <cp:keywords/>
  <dc:language>en-US</dc:language>
  <cp:lastModifiedBy>Halászné dr. Józsa Erika</cp:lastModifiedBy>
  <cp:lastPrinted>2011-10-11T11:10:00Z</cp:lastPrinted>
  <dcterms:modified xsi:type="dcterms:W3CDTF">2015-11-23T12:32:00Z</dcterms:modified>
  <cp:revision>24</cp:revision>
  <dc:subject/>
  <dc:title>„3</dc:title>
</cp:coreProperties>
</file>