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melléklet a …../2015. (……) önkormányzati rendelethez</w:t>
      </w:r>
    </w:p>
    <w:p>
      <w:pPr>
        <w:pStyle w:val="Normal"/>
        <w:ind w:left="1418"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18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2. melléklet a 14/2002. (VI.20.) önkormányzati rendelethez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ázi gyermekorvosi szolgálat kötelező ellátási terület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u w:val="single"/>
        </w:rPr>
        <w:t>Körzetszám:</w:t>
      </w:r>
      <w:r>
        <w:rPr>
          <w:rFonts w:cs="Arial" w:ascii="Arial" w:hAnsi="Arial"/>
          <w:caps w:val="false"/>
          <w:smallCaps w:val="false"/>
        </w:rPr>
        <w:t xml:space="preserve"> 01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 Jáki u. 35.</w:t>
        <w:tab/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</w:tabs>
        <w:rPr/>
      </w:pPr>
      <w:r>
        <w:rPr>
          <w:rFonts w:cs="Arial" w:ascii="Arial" w:hAnsi="Arial"/>
        </w:rPr>
        <w:tab/>
        <w:t xml:space="preserve">Alpár Gyula  </w:t>
        <w:tab/>
        <w:t>utca</w:t>
        <w:br/>
        <w:tab/>
        <w:t>Alsóhegyi</w:t>
        <w:tab/>
        <w:t>út</w:t>
        <w:br/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bóth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ertalan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dányi Ödö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Csató Bél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en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Garamvölgyi Tivada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stó</w:t>
        <w:tab/>
        <w:t>utca</w:t>
        <w:br/>
        <w:tab/>
        <w:t>Hatty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k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i Oszk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ároly Róbert </w:t>
        <w:tab/>
        <w:t>utca</w:t>
        <w:tab/>
        <w:t>03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örmendi </w:t>
        <w:tab/>
        <w:t>út</w:t>
        <w:tab/>
        <w:t>38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ülső Pozsonyi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Németh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Péterffy Sánd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hl – 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Rajczy Imre</w:t>
        <w:tab/>
        <w:t>utca</w:t>
        <w:br/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Rába</w:t>
        <w:tab/>
        <w:t>utca</w:t>
        <w:br/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maj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sz Béla</w:t>
        <w:tab/>
        <w:t xml:space="preserve">utca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nódi L.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óth Istv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dvirág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súti 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lai Tó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és Nárai község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03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Fogaras u. 6.</w:t>
        <w:br/>
        <w:br/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ősi Sylvest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</w:t>
        <w:tab/>
        <w:t>utca</w:t>
        <w:br/>
        <w:tab/>
        <w:t>Festeti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astyú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Lőri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d vezér</w:t>
        <w:tab/>
        <w:t>utca</w:t>
        <w:br/>
        <w:tab/>
        <w:t>Ori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Országh Lászl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frány</w:t>
        <w:tab/>
        <w:t>utca</w:t>
        <w:br/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>út</w:t>
        <w:tab/>
        <w:t>57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>út</w:t>
        <w:tab/>
        <w:t>90-3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ndo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korpi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mási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ika</w:t>
        <w:tab/>
        <w:t>utca</w:t>
        <w:br/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il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Ví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04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Fogaras u. 6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Cs/>
        </w:rPr>
        <w:t>Batthyány</w:t>
        <w:tab/>
        <w:t>tér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Hajdú</w:t>
        <w:tab/>
        <w:t>utca</w:t>
        <w:br/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ároly Róbert</w:t>
        <w:tab/>
        <w:t>utca</w:t>
        <w:tab/>
      </w:r>
      <w:r>
        <w:rPr>
          <w:rFonts w:cs="Arial" w:ascii="Arial" w:hAnsi="Arial"/>
          <w:bCs/>
        </w:rPr>
        <w:t>14/C-</w:t>
      </w:r>
      <w:r>
        <w:rPr>
          <w:rFonts w:cs="Arial" w:ascii="Arial" w:hAnsi="Arial"/>
        </w:rPr>
        <w:t>16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örösi Csoma Sándor</w:t>
        <w:tab/>
        <w:t>utca</w:t>
        <w:br/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uncz Adolf</w:t>
        <w:tab/>
        <w:t>utca</w:t>
        <w:br/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tyás király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Négyesi</w:t>
        <w:tab/>
        <w:t>utca</w:t>
        <w:tab/>
        <w:t>01 (és)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03/A;</w:t>
      </w:r>
      <w:r>
        <w:rPr>
          <w:rFonts w:cs="Arial" w:ascii="Arial" w:hAnsi="Arial"/>
        </w:rPr>
        <w:t xml:space="preserve">  0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ab/>
        <w:t>Négyesi</w:t>
        <w:tab/>
        <w:t>utca</w:t>
        <w:tab/>
        <w:t>02-04</w:t>
        <w:br/>
        <w:tab/>
        <w:t>Németúj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ákóczi Ferenc</w:t>
        <w:tab/>
        <w:t>utca</w:t>
        <w:tab/>
      </w:r>
      <w:r>
        <w:rPr>
          <w:rFonts w:cs="Arial" w:ascii="Arial" w:hAnsi="Arial"/>
          <w:bCs/>
        </w:rPr>
        <w:t>01/B-31;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35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ákóczi Ferenc</w:t>
        <w:tab/>
        <w:t>utca</w:t>
        <w:tab/>
      </w:r>
      <w:r>
        <w:rPr>
          <w:rFonts w:cs="Arial" w:ascii="Arial" w:hAnsi="Arial"/>
          <w:bCs/>
        </w:rPr>
        <w:t>04-</w:t>
      </w:r>
      <w:r>
        <w:rPr>
          <w:rFonts w:cs="Arial" w:ascii="Arial" w:hAnsi="Arial"/>
        </w:rPr>
        <w:t>110</w:t>
        <w:br/>
        <w:tab/>
        <w:t>Szalón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Szent Gellért</w:t>
        <w:tab/>
        <w:t>utca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zőllős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vári Pál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téz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5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4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ré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Balogh Gyula</w:t>
        <w:tab/>
        <w:t>utca</w:t>
        <w:br/>
      </w:r>
      <w:r>
        <w:rPr>
          <w:rFonts w:cs="Arial" w:ascii="Arial" w:hAnsi="Arial"/>
        </w:rPr>
        <w:tab/>
        <w:t>Barátság</w:t>
        <w:tab/>
        <w:t>utca</w:t>
      </w:r>
    </w:p>
    <w:p>
      <w:pPr>
        <w:pStyle w:val="Footer"/>
        <w:tabs>
          <w:tab w:val="clear" w:pos="9072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jczy István</w:t>
        <w:tab/>
        <w:t>utca</w:t>
      </w:r>
    </w:p>
    <w:p>
      <w:pPr>
        <w:pStyle w:val="Footer"/>
        <w:tabs>
          <w:tab w:val="clear" w:pos="9072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lsikátor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Bercsényi Miklós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éri Balogh Ádám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ő</w:t>
        <w:tab/>
        <w:t>tér</w:t>
        <w:br/>
      </w:r>
      <w:r>
        <w:rPr>
          <w:rFonts w:cs="Arial" w:ascii="Arial" w:hAnsi="Arial"/>
          <w:bCs/>
        </w:rPr>
        <w:tab/>
        <w:t>Gyöngyös</w:t>
        <w:tab/>
        <w:t>utca</w:t>
        <w:br/>
        <w:tab/>
        <w:t>Gyöngyösparti</w:t>
        <w:tab/>
        <w:t>sétány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unyadi János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is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á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örút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avari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ebes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keföl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ránia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ä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6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4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él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kotás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fon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</w:rPr>
        <w:tab/>
        <w:t>Bártfa</w:t>
        <w:tab/>
        <w:t>utca</w:t>
        <w:br/>
        <w:tab/>
        <w:t>Bogáncs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assó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ba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llag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urits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al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mor</w:t>
        <w:tab/>
        <w:t>utca</w:t>
        <w:br/>
        <w:tab/>
        <w:t>Henge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dsugá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ervá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pa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vo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a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árolyi Antal</w:t>
        <w:tab/>
        <w:t>utca</w:t>
        <w:br/>
        <w:tab/>
        <w:t>Kenyérvíz</w:t>
        <w:tab/>
        <w:t>utca</w:t>
        <w:br/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cs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MÁV 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rl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580" w:leader="none"/>
        </w:tabs>
        <w:rPr/>
      </w:pPr>
      <w:r>
        <w:rPr>
          <w:rFonts w:cs="Arial" w:ascii="Arial" w:hAnsi="Arial"/>
        </w:rPr>
        <w:tab/>
        <w:t>Pázmány Péter</w:t>
        <w:tab/>
        <w:t>körút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di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Sárd-éri</w:t>
        <w:tab/>
        <w:t>vízmű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czk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fóállomás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Vépi 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br/>
        <w:tab/>
        <w:t>Zanati - Küls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Körzetszám:</w:t>
      </w:r>
      <w:r>
        <w:rPr>
          <w:rFonts w:cs="Arial" w:ascii="Arial" w:hAnsi="Arial"/>
          <w:b/>
          <w:bCs/>
        </w:rPr>
        <w:t xml:space="preserve"> 07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ndelő:</w:t>
      </w:r>
      <w:r>
        <w:rPr>
          <w:rFonts w:cs="Arial" w:ascii="Arial" w:hAnsi="Arial"/>
          <w:bCs/>
        </w:rPr>
        <w:t xml:space="preserve"> 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Av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agolyvár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rzsenyi Dániel</w:t>
        <w:tab/>
        <w:t>tér</w:t>
        <w:br/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rdei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rdei isko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Esze Tamás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urópa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Gyimesi Szil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Katona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is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rmendi</w:t>
        <w:tab/>
        <w:t xml:space="preserve">út 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rmendi</w:t>
        <w:tab/>
        <w:t>út</w:t>
        <w:tab/>
        <w:t>0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ssuth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Matók Leó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élykúti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Nagykar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Pic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Rákosi Jenő</w:t>
        <w:tab/>
        <w:t>utca</w:t>
        <w:br/>
      </w:r>
      <w:r>
        <w:rPr>
          <w:rFonts w:cs="Arial" w:ascii="Arial" w:hAnsi="Arial"/>
          <w:b/>
        </w:rPr>
        <w:t xml:space="preserve">                       </w:t>
        <w:tab/>
      </w:r>
      <w:r>
        <w:rPr>
          <w:rFonts w:cs="Arial" w:ascii="Arial" w:hAnsi="Arial"/>
        </w:rPr>
        <w:t xml:space="preserve">Reviczky Gyula </w:t>
        <w:tab/>
        <w:t>utca</w:t>
        <w:br/>
      </w:r>
      <w:r>
        <w:rPr>
          <w:rFonts w:cs="Arial" w:ascii="Arial" w:hAnsi="Arial"/>
          <w:bCs/>
        </w:rPr>
        <w:t xml:space="preserve">                         </w:t>
        <w:tab/>
        <w:t>Rohonci</w:t>
        <w:tab/>
        <w:t>utca</w:t>
        <w:tab/>
        <w:t>02-36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omla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Sörház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abadságharcos</w:t>
        <w:tab/>
        <w:t>utca</w:t>
        <w:br/>
      </w:r>
      <w:r>
        <w:rPr>
          <w:rFonts w:cs="Arial" w:ascii="Arial" w:hAnsi="Arial"/>
          <w:bCs/>
        </w:rPr>
        <w:tab/>
        <w:t xml:space="preserve">Szent Erzsébet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t István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t László király</w:t>
        <w:tab/>
        <w:t>utca</w:t>
        <w:br/>
        <w:tab/>
        <w:t>Szent Quirinu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áncsi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mpa Mihály</w:t>
        <w:tab/>
        <w:t>utca</w:t>
        <w:br/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Víz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8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Brenner Tóbiás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rü</w:t>
        <w:tab/>
        <w:t>utca</w:t>
        <w:br/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knó</w:t>
        <w:tab/>
        <w:t>utca</w:t>
        <w:br/>
        <w:tab/>
        <w:t>Győrff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ck János</w:t>
        <w:tab/>
        <w:t>utca</w:t>
        <w:br/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Juhász Gyula</w:t>
        <w:tab/>
        <w:t>utca</w:t>
        <w:br/>
        <w:tab/>
        <w:t>Károly Róbert</w:t>
        <w:tab/>
        <w:t>utca</w:t>
        <w:tab/>
        <w:t>01-0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Károly Róbert</w:t>
        <w:tab/>
        <w:t>utca</w:t>
        <w:tab/>
        <w:t>02-14; 14/A-B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osztolányi Dezső</w:t>
        <w:tab/>
        <w:t>utca</w:t>
        <w:br/>
        <w:tab/>
        <w:t>Laky Demeter</w:t>
        <w:tab/>
        <w:t>utca</w:t>
        <w:br/>
      </w:r>
      <w:r>
        <w:rPr>
          <w:rFonts w:cs="Arial" w:ascii="Arial" w:hAnsi="Arial"/>
          <w:bCs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raszomb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1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2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</w:t>
        <w:tab/>
        <w:t>utca</w:t>
        <w:br/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arczai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 János</w:t>
        <w:tab/>
        <w:t>ut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9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. u. 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czú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am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etún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Rajk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óf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lip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63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36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0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eák Ferenc utca 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zerédi Amá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k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</w:t>
        <w:tab/>
        <w:t>utca</w:t>
        <w:br/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kt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90-114 (és) 120-19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-es Huszár </w:t>
        <w:tab/>
        <w:t>út</w:t>
        <w:tab/>
        <w:t xml:space="preserve">119-225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11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Deák Ferenc utca 3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6-os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thor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Fodor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ető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Szabolcs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őszeg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cius 15.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ír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2 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.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1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47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32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2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3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Deák Ferenc utca 3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rtók Béla 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yai János</w:t>
        <w:tab/>
        <w:t>utca</w:t>
        <w:tab/>
        <w:t>10-9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epregi úti 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István Lajos 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Engels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r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zatius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kus Emí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0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2-30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nkafő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edi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ósze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óth Géza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</w:t>
        <w:tab/>
        <w:t>út</w:t>
        <w:tab/>
        <w:t>38. A.-B.-C.-D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1-1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2-88 (és a) 118. A.-B.-C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4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űrcsapó utca 2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  <w:tab/>
        <w:t>03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1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int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utca</w:t>
        <w:tab/>
        <w:t>05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utca</w:t>
        <w:tab/>
        <w:t>38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1-41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  <w:tab/>
        <w:t xml:space="preserve">22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Körzetszám:</w:t>
      </w:r>
      <w:r>
        <w:rPr>
          <w:rFonts w:cs="Arial" w:ascii="Arial" w:hAnsi="Arial"/>
          <w:b/>
          <w:bCs/>
        </w:rPr>
        <w:t xml:space="preserve"> 15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Rendelő:</w:t>
      </w:r>
      <w:r>
        <w:rPr>
          <w:rFonts w:cs="Arial" w:ascii="Arial" w:hAnsi="Arial"/>
          <w:bCs/>
        </w:rPr>
        <w:t xml:space="preserve"> Szombathely, Szűrcsapó utca 2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1843"/>
          <w:tab w:val="center" w:pos="1620" w:leader="none"/>
        </w:tabs>
        <w:rPr/>
      </w:pPr>
      <w:r>
        <w:rPr>
          <w:rFonts w:cs="Arial" w:ascii="Arial" w:hAnsi="Arial"/>
          <w:b w:val="false"/>
          <w:bCs/>
        </w:rPr>
        <w:tab/>
        <w:t xml:space="preserve">                                </w:t>
      </w:r>
      <w:r>
        <w:rPr>
          <w:rFonts w:cs="Arial" w:ascii="Arial" w:hAnsi="Arial"/>
          <w:b w:val="false"/>
          <w:bCs/>
          <w:caps w:val="false"/>
          <w:smallCaps w:val="false"/>
        </w:rPr>
        <w:t>Szent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  <w:caps w:val="false"/>
          <w:smallCaps w:val="false"/>
        </w:rPr>
        <w:t>II. János Pál pápa</w:t>
        <w:tab/>
        <w:t xml:space="preserve">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 xml:space="preserve">Angya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Ba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árdos Alic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Bor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Csom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lgozók</w:t>
        <w:tab/>
        <w:t>útja</w:t>
        <w:br/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rnuszt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aludi Ferenc</w:t>
        <w:tab/>
        <w:t>utca</w:t>
        <w:tab/>
        <w:t>10-12</w:t>
        <w:br/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 xml:space="preserve">Gyömbé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Izsó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ap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assák Lajos</w:t>
        <w:tab/>
        <w:t>utca</w:t>
        <w:tab/>
        <w:t>02-20</w:t>
        <w:br/>
        <w:tab/>
        <w:t>Káp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árpáti  Keleme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elemen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dály Zoltán</w:t>
        <w:tab/>
        <w:t>utca</w:t>
        <w:tab/>
        <w:t>15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mlós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Kömé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aj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Lendvai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rton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Mál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ótárius</w:t>
        <w:tab/>
        <w:t>utca</w:t>
        <w:br/>
        <w:tab/>
        <w:t>Oladi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Retek</w:t>
        <w:tab/>
        <w:t>utca</w:t>
        <w:br/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S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Sí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geti Kili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nese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Tárk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ikárius</w:t>
        <w:tab/>
        <w:t>utca</w:t>
        <w:br/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immer Ágos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Zeli 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Zs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16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olgozók útja 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1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09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02-08 (és) 14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  <w:tab/>
        <w:t>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3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18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utca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7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Dolgozók útja 1/A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>Bakó József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aludi Ferenc</w:t>
        <w:tab/>
        <w:t>utca</w:t>
        <w:tab/>
        <w:t>5. (A.-B.-C.-D.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5. (E.-F.-G.-H.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  <w:t>07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Gazdag Erzsi</w:t>
        <w:tab/>
        <w:t>utca</w:t>
        <w:tab/>
        <w:t>02-08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Kodály Zoltán</w:t>
        <w:tab/>
        <w:t xml:space="preserve">utca </w:t>
        <w:tab/>
        <w:t>1.A-1.B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4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ászl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gy László </w:t>
        <w:tab/>
        <w:t>utca</w:t>
        <w:tab/>
        <w:t>0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ab/>
        <w:t>(és Sé község)”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36:00Z</dcterms:created>
  <dc:creator>Halászné Józsa Erika</dc:creator>
  <dc:description/>
  <cp:keywords/>
  <dc:language>en-US</dc:language>
  <cp:lastModifiedBy>Halászné dr. Józsa Erika</cp:lastModifiedBy>
  <cp:lastPrinted>2011-11-18T11:38:00Z</cp:lastPrinted>
  <dcterms:modified xsi:type="dcterms:W3CDTF">2015-11-23T12:28:00Z</dcterms:modified>
  <cp:revision>20</cp:revision>
  <dc:subject/>
  <dc:title>„2</dc:title>
</cp:coreProperties>
</file>