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ájékoztató az Országos Mentőszolgálat Vas Megyei Szervezetének átadott központi orvosi ügyelet rendszerének 2006. évi tevékenységéről   </w:t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7/2007.(V.30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z Országos Mentőszolgálat Vas Megyei Szervezetével kötött feladat-átadási megállapodás szerint a </w:t>
      </w:r>
      <w:r>
        <w:rPr>
          <w:rFonts w:cs="Arial" w:ascii="Arial" w:hAnsi="Arial"/>
          <w:b/>
          <w:bCs/>
        </w:rPr>
        <w:t>Központi Orvosi Ügyelet 2006. évi szakmai és pénzügyi beszámoló</w:t>
      </w:r>
      <w:r>
        <w:rPr>
          <w:rFonts w:cs="Arial" w:ascii="Arial" w:hAnsi="Arial"/>
        </w:rPr>
        <w:t>ját és azt az előterjesztésben foglaltak szerint ajánlja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Vass Péter, az Egészségügyi, Szociális és Családvédelmi Osztály </w:t>
        <w:br/>
        <w:t xml:space="preserve"> </w:t>
        <w:tab/>
        <w:tab/>
        <w:tab/>
        <w:t>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1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06T10:03:00Z</dcterms:modified>
  <cp:revision>4</cp:revision>
  <dc:subject/>
  <dc:title>1</dc:title>
</cp:coreProperties>
</file>