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6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</w:rPr>
        <w:t>„CLAUDIUS” Ipari és Innovációs Park Kft. 2005. évi üzleti terv</w:t>
      </w:r>
      <w:r>
        <w:rPr>
          <w:rFonts w:cs="Arial" w:ascii="Arial" w:hAnsi="Arial"/>
          <w:sz w:val="22"/>
        </w:rPr>
        <w:t xml:space="preserve">ének módosítására vonatkozó előterjesztést tudomásul vette. A bizottság úgy döntött, hogy </w:t>
      </w:r>
      <w:r>
        <w:rPr>
          <w:rFonts w:cs="Arial" w:ascii="Arial" w:hAnsi="Arial"/>
          <w:bCs/>
          <w:sz w:val="22"/>
        </w:rPr>
        <w:t>a társaság ügyvezetése egyeztetve  a Felügyelő Bizottsággal együtt tegyen javaslatot arra, hogy a Jabil Kft-vel  kötött szerződésből adódó problémát  hogyan lehet orvosol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enes András ügyvezető igazgató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i bizottsági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7:39:00Z</dcterms:modified>
  <cp:revision>2</cp:revision>
  <dc:subject/>
  <dc:title>291/2005</dc:title>
</cp:coreProperties>
</file>