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Beszámoló</w:t>
      </w:r>
      <w:r>
        <w:rPr>
          <w:spacing w:val="30"/>
        </w:rPr>
        <w:t xml:space="preserve">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mbathelyi Központi Orvosi Ügyelet 2006-ben végzett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„Beszámoló” az elmúlt esztendeinek megfelelő felépítésű. A fogalmak változatlanok, a történet a közelmúlt eseményeivel bővült. A funkció változtatására vonatkozó terveink közül keveset sikerült megvalósítani. </w:t>
      </w:r>
    </w:p>
    <w:p>
      <w:pPr>
        <w:pStyle w:val="Normal"/>
        <w:jc w:val="both"/>
        <w:rPr/>
      </w:pPr>
      <w:r>
        <w:rPr>
          <w:color w:val="000000"/>
        </w:rPr>
        <w:t xml:space="preserve">A 2006-ra </w:t>
      </w:r>
      <w:r>
        <w:rPr/>
        <w:t>szóló költségvetésünk az Önkormányzatnak nominálisan változatlan nagyságú terhet jelent. A szigorú és takarékos gazdálkodás mellett az OEP hozzájárulás növekedése szükséges ahhoz, hogy az Országos Mentőszolgálat Főigazgatósága gazdasági meggondolásból ne szüntesse meg, továbbra is vállalni tudja a szakmailag mindenképpen a betegek javára váló, jelenleg „referenciaként” is szolgáló, Szombathelyen kialakított ellátási formát.</w:t>
      </w:r>
    </w:p>
    <w:p>
      <w:pPr>
        <w:pStyle w:val="Normal"/>
        <w:jc w:val="both"/>
        <w:rPr/>
      </w:pPr>
      <w:r>
        <w:rPr/>
        <w:t>Dr. Simon Marianna főigazgató helyettes ígéretének megfelelően az elkövetkező hetekben ismét egyeztetési lehetőségek kérünk az önkormányzati vezetőkt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galm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gyarországon a sürgősségi ellátás mai rendszere az alábbi felépítésű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4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jc w:val="both"/>
        <w:rPr>
          <w:caps/>
          <w:shadow/>
        </w:rPr>
      </w:pPr>
      <w:r>
        <w:rPr>
          <w:caps/>
          <w:shadow/>
        </w:rPr>
        <w:t>A sürgősségi ellátás rendszere ma</w:t>
      </w:r>
    </w:p>
    <w:p>
      <w:pPr>
        <w:pStyle w:val="Normal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Heading4"/>
        <w:ind w:left="0" w:firstLine="708"/>
        <w:jc w:val="both"/>
        <w:rPr/>
      </w:pPr>
      <w:r>
        <w:rPr>
          <w:spacing w:val="30"/>
          <w:sz w:val="28"/>
          <w:szCs w:val="28"/>
        </w:rPr>
        <w:t>Kórházon kívüli</w:t>
      </w: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spacing w:val="30"/>
          <w:sz w:val="28"/>
          <w:szCs w:val="28"/>
        </w:rPr>
        <w:t>Sürgősségi</w:t>
      </w:r>
      <w:r>
        <w:rPr>
          <w:spacing w:val="30"/>
        </w:rPr>
        <w:t xml:space="preserve"> </w:t>
      </w:r>
      <w:r>
        <w:rPr/>
        <w:t xml:space="preserve">           </w:t>
      </w:r>
      <w:r>
        <w:rPr>
          <w:spacing w:val="30"/>
          <w:sz w:val="28"/>
          <w:szCs w:val="28"/>
        </w:rPr>
        <w:t>Kórház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i/>
          <w:iCs/>
        </w:rPr>
        <w:tab/>
        <w:tab/>
        <w:t xml:space="preserve">       </w:t>
        <w:tab/>
        <w:tab/>
        <w:t xml:space="preserve">        </w:t>
      </w:r>
      <w:r>
        <w:rPr>
          <w:b/>
          <w:iCs/>
          <w:spacing w:val="30"/>
          <w:sz w:val="28"/>
          <w:szCs w:val="28"/>
        </w:rPr>
        <w:t>osztály</w:t>
      </w:r>
      <w:r>
        <w:rPr>
          <w:i/>
          <w:iCs/>
        </w:rPr>
        <w:tab/>
        <w:t xml:space="preserve">   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Cs/>
        </w:rPr>
        <w:t>„</w:t>
      </w:r>
      <w:r>
        <w:rPr>
          <w:b/>
          <w:iCs/>
        </w:rPr>
        <w:t>Rendszerszerű”</w:t>
      </w:r>
      <w:r>
        <w:rPr>
          <w:i/>
          <w:iCs/>
        </w:rPr>
        <w:t xml:space="preserve">    </w:t>
        <w:tab/>
        <w:tab/>
        <w:tab/>
        <w:tab/>
        <w:tab/>
        <w:t xml:space="preserve">       </w:t>
      </w:r>
      <w:r>
        <w:rPr>
          <w:b/>
          <w:iCs/>
        </w:rPr>
        <w:t>Saját osztál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szágos Mentőszolgála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„</w:t>
      </w:r>
      <w:r>
        <w:rPr>
          <w:i/>
          <w:iCs/>
        </w:rPr>
        <w:t>Orvosi Ügyelet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hanging="0"/>
        <w:jc w:val="both"/>
        <w:rPr/>
      </w:pPr>
      <w:r>
        <w:rPr/>
        <w:t xml:space="preserve">   „</w:t>
      </w:r>
      <w:r>
        <w:rPr/>
        <w:t>Alkalmi”</w:t>
        <w:tab/>
        <w:tab/>
        <w:tab/>
        <w:tab/>
        <w:tab/>
        <w:t xml:space="preserve">      </w:t>
        <w:tab/>
        <w:t xml:space="preserve">        „Aspecifikus”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Háziorvosi Szolgálat                                       </w:t>
        <w:tab/>
        <w:t xml:space="preserve">          Intenzív Osztál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Házi Gyermekorvosi szolgálat</w:t>
        <w:tab/>
        <w:tab/>
        <w:t xml:space="preserve">          </w:t>
        <w:tab/>
        <w:t xml:space="preserve">          Oxyologiai (Sürgősségi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Üzemorvosi Szolgálat</w:t>
        <w:tab/>
        <w:tab/>
        <w:tab/>
        <w:tab/>
        <w:tab/>
        <w:t xml:space="preserve">            Osztál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Sportorvosi Szolgá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ürgősségi ellátás</w:t>
      </w:r>
      <w:r>
        <w:rPr>
          <w:i/>
          <w:iCs/>
        </w:rPr>
        <w:t>:</w:t>
      </w:r>
      <w:r>
        <w:rPr/>
        <w:t xml:space="preserve"> Az egészségügyi ellátás azon rendszere, amelyet a beteg azonnal igénybe vehet akut egészségkárosod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Cs w:val="40"/>
        </w:rPr>
        <w:t>Orvosi ügyelet</w:t>
      </w:r>
      <w:r>
        <w:rPr>
          <w:i/>
          <w:iCs/>
          <w:szCs w:val="40"/>
        </w:rPr>
        <w:t>:</w:t>
      </w:r>
      <w:r>
        <w:rPr>
          <w:szCs w:val="40"/>
        </w:rPr>
        <w:t xml:space="preserve"> </w:t>
      </w:r>
      <w:r>
        <w:rPr>
          <w:szCs w:val="36"/>
        </w:rPr>
        <w:t xml:space="preserve">A sürgősségi ellátás rendszerének ma működő része, amely a rendelési időn kívüli háziorvosi – deklaráltan sürgősségi – „rendelkezésre állást” jelenti. </w:t>
      </w:r>
    </w:p>
    <w:p>
      <w:pPr>
        <w:pStyle w:val="Normal"/>
        <w:jc w:val="both"/>
        <w:rPr>
          <w:vanish/>
        </w:rPr>
      </w:pPr>
      <w:r>
        <w:rPr>
          <w:szCs w:val="36"/>
        </w:rPr>
        <w:t xml:space="preserve">Ellátja a programozható, de bizonyos határokon túl nem halasztható feladatokat is. </w:t>
      </w:r>
    </w:p>
    <w:p>
      <w:pPr>
        <w:pStyle w:val="Normal"/>
        <w:jc w:val="both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Mentőellátás</w:t>
      </w:r>
      <w:r>
        <w:rPr>
          <w:iCs/>
        </w:rPr>
        <w:t>:</w:t>
      </w:r>
      <w:r>
        <w:rPr>
          <w:bCs/>
          <w:szCs w:val="36"/>
        </w:rPr>
        <w:t xml:space="preserve"> Az oxyologiai ellátás-, valamint a betegszállítás megfelelő hozzáférhetőségű és színvonalú biztosítása. </w:t>
      </w:r>
      <w:r>
        <w:rPr>
          <w:bCs/>
          <w:szCs w:val="40"/>
        </w:rPr>
        <w:t>A mentőállomás-hálózat kialakításánál az a cél, hogy a bajba jutotthoz</w:t>
      </w:r>
      <w:r>
        <w:rPr>
          <w:bCs/>
          <w:szCs w:val="36"/>
        </w:rPr>
        <w:t xml:space="preserve"> történő </w:t>
      </w:r>
      <w:r>
        <w:rPr>
          <w:bCs/>
          <w:szCs w:val="40"/>
        </w:rPr>
        <w:t>15 percen belüli kiérkezés</w:t>
      </w:r>
      <w:r>
        <w:rPr>
          <w:bCs/>
          <w:szCs w:val="36"/>
        </w:rPr>
        <w:t xml:space="preserve"> </w:t>
      </w:r>
      <w:r>
        <w:rPr>
          <w:bCs/>
          <w:szCs w:val="40"/>
        </w:rPr>
        <w:t>lehetősége biztosított legyen. Az Őriszentpéteri mentőállomás megindulásával ez a megye egész területén teljesü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Sürgősségi Osztály</w:t>
      </w:r>
      <w:r>
        <w:rPr>
          <w:iCs/>
        </w:rPr>
        <w:t>:</w:t>
      </w:r>
      <w:r>
        <w:rPr>
          <w:bCs/>
          <w:szCs w:val="32"/>
        </w:rPr>
        <w:t xml:space="preserve"> Olyan magas színvonalú, diagnosztikus és terápiás lehetőségekkel rendelkező speciális betegellátó egység, amely a közvetlenül odaforduló beteget ellátja, zökkenőmentes átmenetet képez a prehospitális és a kórházi ellátás között, valamint - igény szerint - a kórházon belüli sürgősségi ellátást is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rházon kívüli sürgősségi ellátás lehet „rendszerszerű”, illetve „alkalmi”. „Rendszerszerűen” dolgozik az Orvosi Ügyelet és az Országos Mentőszolgálat. Az Orvosi Ügyelet önkormányzati feladatot lát el, az Országos Mentőszolgálat állami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44"/>
        </w:rPr>
      </w:pPr>
      <w:r>
        <w:rPr/>
        <w:t>Az egységes sürgősségi ellátás kialakításakor az a cél, hogy közös irányítás mellett, közös rendszerben működjenek az ellátó rendszer különböző elemei. Ez indokolja az Orvosi Ügyelet, a Mentőszolgálat, illetve a Sürgősségi Osztály közös rendszerben történő működtetését.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Történet</w:t>
      </w:r>
      <w:r>
        <w:rPr>
          <w:b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ső tárgyalások az Orvosi Ügyelet és az Országos Mentőszolgálat között Szombathelyen 1991-re nyúlnak vissza. Az akkori városi főorvossal, Dr. Morvay Frigyessel folytak a tárgyalások egy „oxyologiai bázis” - egyesített „ügyeleti szolgálat” - létesítésérő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szCs w:val="32"/>
        </w:rPr>
        <w:t>1992-ben jelent meg egy, a jövő rendszerét felvázoló írás a</w:t>
      </w:r>
      <w:r>
        <w:rPr>
          <w:szCs w:val="28"/>
        </w:rPr>
        <w:t xml:space="preserve"> Medica &amp; Pharma</w:t>
      </w:r>
      <w:r>
        <w:rPr>
          <w:szCs w:val="32"/>
        </w:rPr>
        <w:t xml:space="preserve"> </w:t>
      </w:r>
      <w:r>
        <w:rPr>
          <w:szCs w:val="28"/>
        </w:rPr>
        <w:t xml:space="preserve">(Dr. Puskás T.: </w:t>
      </w:r>
      <w:r>
        <w:rPr>
          <w:szCs w:val="32"/>
        </w:rPr>
        <w:t>„Sürgősségi ellátó rendszer”) című folyóiratban. A tárgyalások az önkormányzattal ezután a megvalósítás lehetőségéről elkezdődtek, amelyek 1996-ban folytatódtak.</w:t>
      </w:r>
    </w:p>
    <w:p>
      <w:pPr>
        <w:pStyle w:val="Normal"/>
        <w:jc w:val="both"/>
        <w:rPr/>
      </w:pPr>
      <w:r>
        <w:rPr>
          <w:szCs w:val="32"/>
        </w:rPr>
        <w:t>A 2000-ben, majd 2001-ben sorra került egyeztetések után a 356/2001.(XII.6.) Közgyűlési Határozatnak megfelelően 2002-ben létrejött a közös működtetést biztosító „Megállapodás”, majd a Kistérség települései is kapcsolódtak a rendszerhe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rendszer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2003. január 1-től</w:t>
      </w:r>
      <w:r>
        <w:rPr>
          <w:vanish/>
          <w:szCs w:val="32"/>
        </w:rPr>
        <w:t xml:space="preserve"> a</w:t>
      </w:r>
      <w:r>
        <w:rPr>
          <w:szCs w:val="32"/>
        </w:rPr>
        <w:t xml:space="preserve"> munkaidőn kívüli felnőtt- és gyermek ügyelet, valamint a városkörnyéki ügyelet Szombathely, Sugár út 1. szám alatt üzemel, működtetője az Országos Mentőszolgálat. A szolgáltatás ideje és az ellátók számszerű összetétele az induláskor a korábbiakkal megegyező volt. 2003. május 1-től a Közgyűlési határozat értelmében a déli ügyelet megszűnt és munkanapokon 16 órától tart a szolgál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zolgálat az ügyelet telephelyén kezdődik és végződik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Az ügyelet ellátói a tevékenység alatt az Országos Mentőszolgálat alkalmazottai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jc w:val="both"/>
        <w:rPr/>
      </w:pPr>
      <w:r>
        <w:rPr>
          <w:szCs w:val="32"/>
        </w:rPr>
        <w:t xml:space="preserve">Az </w:t>
      </w:r>
      <w:r>
        <w:rPr>
          <w:color w:val="000000"/>
          <w:szCs w:val="32"/>
        </w:rPr>
        <w:t xml:space="preserve">Ügyelet ellátását 11,5 orvos-, 10,63 asszisztens-, illetve 10,5 gépkocsivezető-, </w:t>
      </w:r>
    </w:p>
    <w:p>
      <w:pPr>
        <w:pStyle w:val="Normal"/>
        <w:jc w:val="both"/>
        <w:rPr/>
      </w:pPr>
      <w:r>
        <w:rPr>
          <w:color w:val="000000"/>
          <w:szCs w:val="32"/>
        </w:rPr>
        <w:t>3</w:t>
      </w:r>
      <w:r>
        <w:rPr>
          <w:szCs w:val="32"/>
        </w:rPr>
        <w:t xml:space="preserve"> szolgálatvezető-, 0,5 adminisztrátor álláson lévő dolgozó végzi. </w:t>
      </w:r>
    </w:p>
    <w:p>
      <w:pPr>
        <w:pStyle w:val="Normal"/>
        <w:jc w:val="both"/>
        <w:rPr/>
      </w:pPr>
      <w:r>
        <w:rPr>
          <w:szCs w:val="32"/>
        </w:rPr>
        <w:t xml:space="preserve">Az orvosok közül </w:t>
      </w:r>
      <w:r>
        <w:rPr>
          <w:color w:val="000000"/>
          <w:szCs w:val="32"/>
        </w:rPr>
        <w:t>2,63</w:t>
      </w:r>
      <w:r>
        <w:rPr>
          <w:szCs w:val="32"/>
        </w:rPr>
        <w:t xml:space="preserve"> „státusznyian” közalkalmazotti jogviszonyban állnak az Országos Mentőszolgálattal, a többiek vállalkozóként végzik tevékenységüket. </w:t>
      </w:r>
    </w:p>
    <w:p>
      <w:pPr>
        <w:pStyle w:val="TextBody"/>
        <w:rPr/>
      </w:pPr>
      <w:r>
        <w:rPr>
          <w:szCs w:val="32"/>
        </w:rPr>
        <w:t xml:space="preserve">Az asszisztensek, gépkocsivezetők, az adminisztrátor közalkalmazotti jogviszonyban dolgozik. Összlétszámuk </w:t>
      </w:r>
      <w:r>
        <w:rPr>
          <w:color w:val="000000"/>
          <w:szCs w:val="32"/>
        </w:rPr>
        <w:t>18,63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 cél, hogy a feladatot főfoglalkozású dolgozók lássák e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beérkező telefonhívásokat a szolgálatvezető veszi fel, s dönt – felelősként – a feladat ellátásának módjáró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z ellátásra mozgósítottak kötelesek a feladatot a megfelelő szabályok betartásával végre-hajtani, az esetlegesen felmerülő szakmai viták megtárgyalására mindezek után nyílik lehetőség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 sürgősségi ellátás – döntő hányadában – nem egy személyre szabott feladat. Az ambuláns ellátásban az asszisztens-, a helyszíni ellátásban a gépkocsivezető csak az ügyeletes orvos külön kérésére maradhat ki az ellátásbó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 „hívások” ellátása a megkülönböztetett jelzésekkel felszerelt, az Országos Mentőszolgálat rádióhálóján forgalmazó, az előírásoknak megfelelő eszközökkel, műszerekkel és gyógyszerekkel felszerelt „Ügyeletes kocsi”-val (2003. január 1-én Szombathely Megyei Jogú Város az Opel Astra Caravan /forgalmi rendszám GFE-267, gyártási év 1996./- és a Mazda 323 /forgalmi rendszám GSJ-759, gyártási év 1998./ személygépkocsit az Országos Mentőszolgálat tulajdonába átadta, a Kistérség a Suzuki Wagon R Plusz /forgalmi rendszám IGY-049, gyártási éve 2002./ személygépkocsit az Országos Mentőszolgálatnak használatba adta át.) történik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z „ügyeletes kocsi” a szolgálatvezető utasítására vonul ki telephelyéről a menetlevélen szereplő személyzettel és úti célla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közalkalmazottak (asszisztens, gépkocsivezető) szolgálati beosztásának elkészítése a Vas Megyei Mentőszervezet vezető mentőtisztjének feladata. A szolgálat cseréjét a jelenlegi rendnek megfelelően, írásban kell bejelenteni. </w:t>
      </w:r>
    </w:p>
    <w:p>
      <w:pPr>
        <w:pStyle w:val="Normal"/>
        <w:jc w:val="both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z ügyelet ellátása során használt gyógyszerek,</w:t>
      </w:r>
      <w:r>
        <w:rPr>
          <w:rFonts w:eastAsia="Arial Unicode MS" w:cs="Arial Unicode MS" w:ascii="Arial Unicode MS" w:hAnsi="Arial Unicode MS"/>
          <w:szCs w:val="32"/>
        </w:rPr>
        <w:t xml:space="preserve"> </w:t>
      </w:r>
      <w:r>
        <w:rPr>
          <w:szCs w:val="32"/>
        </w:rPr>
        <w:t>anyagok az Országos Mentőszolgálatnál rendszeresítettek mellett a helyi igényeknek megfelelőek.</w:t>
      </w:r>
    </w:p>
    <w:p>
      <w:pPr>
        <w:pStyle w:val="Normal"/>
        <w:jc w:val="both"/>
        <w:rPr/>
      </w:pPr>
      <w:r>
        <w:rPr>
          <w:szCs w:val="32"/>
        </w:rPr>
        <w:t xml:space="preserve">A dokumentáltan felhasznált gyógyszereket, anyagokat a működtető pótolj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űködési adatok   -   2006. január 1. – 2006. decembe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január 1-től december 31-ig a Szombathelyi két ügyelet 8382 (2005-ben 8426) felnőttet és 9578 (8614) gyermeket, a városkörnyéki ügyelet 2428 (2366) beteget látott el. Közülük 409 (359) felnőtt-, illetve 168 (125) gyermek került kórházba, a városkörnyéki ügyelet betegei közül 161 (126). A beteg lakásán ellátott felnőttek száma 3027 (2990), a gyermekek száma 640 (639). A városkörnyéki ügyelet 1537 (1641) beteghez ment ki. Közülük 654-, 73-, illetve 227 került kórházba (1. táblázat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feladatok ellátásához a gépkocsik 48512 (51366) kilométert futottak (2. tábláz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folyamán a gyermek ügyeleten 24 féle-, a felnőtt- és városkörnyéki ügyeletben pedig </w:t>
      </w:r>
    </w:p>
    <w:p>
      <w:pPr>
        <w:pStyle w:val="Normal"/>
        <w:jc w:val="both"/>
        <w:rPr/>
      </w:pPr>
      <w:r>
        <w:rPr/>
        <w:t xml:space="preserve">56 féle gyógyszert alkalmaztak a kollégák (3. tábláz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i Központi Orvosi Ügyeleten történik a hatósági vérvétel és látleletek készítése. </w:t>
      </w:r>
    </w:p>
    <w:p>
      <w:pPr>
        <w:pStyle w:val="TextBody"/>
        <w:rPr/>
      </w:pPr>
      <w:r>
        <w:rPr/>
        <w:t>2003. februárjában a Vas Megyei Rendőr-főkapitánysággal folytatott tárgyalás és megállapodás után a fogvatartottak orvosi vizsgálata szintén a szombathelyi orvosi ügyeleten történik. ( 10. tábláza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an a betegek részéről lényeges panasz nem érkezett az ügyelet működésével kapcsolatb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szíro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2006</w:t>
      </w:r>
      <w:r>
        <w:rPr/>
        <w:t xml:space="preserve">-ra készült költségvetés alapján történt a finanszírozás. 2004 szeptemberétől az Országos Egészségbiztosítási Pénztár a megfelelő összeget közvetlenül az Országos Mentőszolgálatnak fizeti, a Város Alapellátási Intézete pedig maradéktalanul eljuttatta a hozzájárulás összegét. Köszönet a pontosságért! </w:t>
      </w:r>
    </w:p>
    <w:p>
      <w:pPr>
        <w:pStyle w:val="Normal"/>
        <w:jc w:val="both"/>
        <w:rPr/>
      </w:pPr>
      <w:r>
        <w:rPr>
          <w:color w:val="000000"/>
        </w:rPr>
        <w:t>2006</w:t>
      </w:r>
      <w:r>
        <w:rPr/>
        <w:t xml:space="preserve">-ben a hozzájárulás nagysága változatlan maradhat a remélhetően emelkedő társadalombiztosítási finanszírozás mellett. </w:t>
      </w:r>
    </w:p>
    <w:p>
      <w:pPr>
        <w:pStyle w:val="Normal"/>
        <w:jc w:val="both"/>
        <w:rPr/>
      </w:pPr>
      <w:r>
        <w:rPr/>
        <w:t xml:space="preserve">Szombathely Megyei Jogú Város Polgármesteri Hivatala Egészségügyi, Szociális és Családvédelmi Osztály Egészségügyi Irodája által küldött adatlapot kitöltve melléklem </w:t>
      </w:r>
    </w:p>
    <w:p>
      <w:pPr>
        <w:pStyle w:val="Normal"/>
        <w:jc w:val="both"/>
        <w:rPr/>
      </w:pPr>
      <w:r>
        <w:rPr/>
        <w:t xml:space="preserve">(4. táblázat). </w:t>
      </w:r>
    </w:p>
    <w:p>
      <w:pPr>
        <w:pStyle w:val="Normal"/>
        <w:jc w:val="both"/>
        <w:rPr/>
      </w:pPr>
      <w:r>
        <w:rPr/>
        <w:t>A 2006-os évre vonatkozó költségvetés tervezetét szintén melléklem (5., 6., 7., 8. táblá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I. Problémá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tegellátásban problémák a 2006-os esztendőben sem jelentkeztek, a betegek az ellátás minőségét nem kifogásolták. </w:t>
      </w:r>
    </w:p>
    <w:p>
      <w:pPr>
        <w:pStyle w:val="Normal"/>
        <w:rPr/>
      </w:pPr>
      <w:r>
        <w:rPr/>
        <w:t>Köszönet érte a rendszerben dolgozók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eletet ellátók problémái 2006. második felében jelentkeztek. </w:t>
      </w:r>
    </w:p>
    <w:p>
      <w:pPr>
        <w:pStyle w:val="Normal"/>
        <w:rPr/>
      </w:pPr>
      <w:r>
        <w:rPr/>
        <w:t>2007. január elején az Országos Mentőszolgálat valamint az Önkormányzat vezetői egyeztető tárgyaláson igyekeztek a problémákat orvosolni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Országos Mentőszolgálat pénzügyi nehézségei miatt a vállalkozó háziorvosok számlájának kiegyenlítése késedelmes volt. Az Országos Mentőszolgálat Pénzügyi Osztályával, az Országos Egészségügyi Pénztár vezetőivel történt egyeztetés után sikerült elérni, hogy a számlák kiegyenlítése 2007. március 30-ig maradéktalanul megtörtént.</w:t>
      </w:r>
    </w:p>
    <w:p>
      <w:pPr>
        <w:pStyle w:val="Normal"/>
        <w:numPr>
          <w:ilvl w:val="0"/>
          <w:numId w:val="3"/>
        </w:numPr>
        <w:rPr/>
      </w:pPr>
      <w:r>
        <w:rPr/>
        <w:t>A gyógyszerellátásban felmerülő problémákat az elmúlt héten külön, helyi beszerzés lehetőségének biztosításával sikerült rendezni.</w:t>
      </w:r>
    </w:p>
    <w:p>
      <w:pPr>
        <w:pStyle w:val="Normal"/>
        <w:numPr>
          <w:ilvl w:val="0"/>
          <w:numId w:val="3"/>
        </w:numPr>
        <w:rPr/>
      </w:pPr>
      <w:r>
        <w:rPr/>
        <w:t>Az Országos Mentőszolgálatnál, így a szombathelyi orvosi ügyeleten is a takarítás minősége 2006. második felében jelentősen romlott. A múlt heti „nagytakarítás” után ennek rendszerét is megnyugtatóan sikerül rendezni.</w:t>
      </w:r>
    </w:p>
    <w:p>
      <w:pPr>
        <w:pStyle w:val="Normal"/>
        <w:numPr>
          <w:ilvl w:val="0"/>
          <w:numId w:val="3"/>
        </w:numPr>
        <w:rPr/>
      </w:pPr>
      <w:r>
        <w:rPr/>
        <w:t>Az ügyeleti személyzet „szociális gondjainak” rendezése (új lepedő, ágynemű, stb.) megtörtént illetve folyamatban v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Elképzel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Főállású dolgozók foglalkoztatása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 szolgálat megindításától kezdve az a célunk, hogy főfoglalkozásúak dolgozzanak ügyeletben. Az új törvény „időkorlátja” miatt ez egyre inkább előtérbe kerül. A 12 órát nem meghaladó szolgálat teljes körű bevezetésére 2007. májusától készülünk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Minden asszisztens-, illetve gépkocsivezető állásunk betöltött. </w:t>
      </w:r>
      <w:r>
        <w:rPr>
          <w:bCs/>
          <w:color w:val="000000"/>
          <w:szCs w:val="28"/>
        </w:rPr>
        <w:t>8,87</w:t>
      </w:r>
      <w:r>
        <w:rPr>
          <w:bCs/>
          <w:szCs w:val="28"/>
        </w:rPr>
        <w:t xml:space="preserve"> orvosi állásnyit vállalkozó háziorvosok teljesítenek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Álláshirdetést adtunk fel. Bízunk abban, hogy a kórházak megszűnésével állásokat tehát be tudjuk tölteni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rendelési idők változtatásának-, a rendszer időbeli működése változtatásának rugalmasabb lehetőség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ügyelet indításakor szerencsés volt az addig megszokott rend folytatása. Mind az időbeosztásban, mind a felépítésben bármilyen változtatás csak Önkormányzati határozattal lehetséges. Ennek mentessége talán a rendszer rugalmasabb kialakítását tenné lehetővé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dolgozók –OMSZ-szal összevont kötelező továbbképz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Országos Mentőszolgálatnál a dolgozók – munkaidőből történő – továbbképzése folyik</w:t>
      </w:r>
    </w:p>
    <w:p>
      <w:pPr>
        <w:pStyle w:val="Normal"/>
        <w:jc w:val="both"/>
        <w:rPr/>
      </w:pPr>
      <w:r>
        <w:rPr/>
        <w:t>több évtizede. Az „ügyeleti dolgozók” e meglévő rendszerhez csatla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szolgáltatás igénybevételének befolyásolása – a „receptírás” megszüntet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szolgáltatás jelenleg a sürgősségi feladatok ellátása mellett „kiterjesztett rendelési idő”-ként működik. </w:t>
      </w:r>
    </w:p>
    <w:p>
      <w:pPr>
        <w:pStyle w:val="Normal"/>
        <w:jc w:val="both"/>
        <w:rPr/>
      </w:pPr>
      <w:r>
        <w:rPr/>
        <w:t>A jelenség országos. Az egészségkultúra fejlesztése, a szolgáltatás igénybevétele szokásainak átalakítása szükséges a feladatszám csökkenéséhez.</w:t>
      </w:r>
    </w:p>
    <w:p>
      <w:pPr>
        <w:pStyle w:val="Normal"/>
        <w:jc w:val="both"/>
        <w:rPr/>
      </w:pPr>
      <w:r>
        <w:rPr/>
        <w:t xml:space="preserve">Ennek érdekében – a Háziorvosi Szakmai Kollégiummal együttműködve – az ügyeleti „receptírás”-beli szokások változtatását kívánjuk beve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szolgálatvezetés „tanácsadó” funkciójának erősítése (jogi lehetőség- és védelem megteremtése, oktatás, gyakorlat, ellenőrzé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z ügyelettel történő közös működés kapcsán a szolgálatvezetői tevékenység megváltozott. </w:t>
      </w:r>
    </w:p>
    <w:p>
      <w:pPr>
        <w:pStyle w:val="Normal"/>
        <w:jc w:val="both"/>
        <w:rPr/>
      </w:pPr>
      <w:r>
        <w:rPr/>
        <w:t>Az új feladatnak megfelelően e munkát meghatározó jogi környezetet, képzést át kell alakítani. E törekvésünk a sürgősségi ellátás átalakításának kormányzati elképzeléseivel megeg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uskás Tivad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onál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vosigazgató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  <w:sz w:val="48"/>
      <w:szCs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9:00Z</dcterms:created>
  <dc:creator>Puskas</dc:creator>
  <dc:description/>
  <dc:language>en-US</dc:language>
  <cp:lastModifiedBy>csikos.maria</cp:lastModifiedBy>
  <cp:lastPrinted>2007-04-25T11:17:00Z</cp:lastPrinted>
  <dcterms:modified xsi:type="dcterms:W3CDTF">2007-05-17T12:39:00Z</dcterms:modified>
  <cp:revision>2</cp:revision>
  <dc:subject/>
  <dc:title>Beszámoló a Szombathelyi Központi Orvosi Ügyelet 2003-ban végzett tevékenységéről</dc:title>
</cp:coreProperties>
</file>