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 a ......../2015. (............) önkormányzati rendelethez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melléklet a 38/2011.(XII.19.) önkormányzati rendeleth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Támogatást nyújtó szervezet (aláírás, pecsét)”</w:t>
        <w:tab/>
      </w:r>
    </w:p>
    <w:p>
      <w:pPr>
        <w:pStyle w:val="Normal"/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Arial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eastAsia="Times New Roman" w:cs="Aria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eastAsia="Times New Roman" w:cs="Arial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Arial"/>
      <w:caps/>
      <w:color w:val="2026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eastAsia="Times New Roman"/>
      <w:color w:val="898D8D"/>
      <w:sz w:val="16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color w:val="295A7E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Arial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0:00Z</dcterms:created>
  <dc:creator>Ambrusz Ákos dr.</dc:creator>
  <dc:description/>
  <cp:keywords/>
  <dc:language>en-US</dc:language>
  <cp:lastModifiedBy>Németh Klaudia</cp:lastModifiedBy>
  <cp:lastPrinted>1901-01-01T00:00:00Z</cp:lastPrinted>
  <dcterms:modified xsi:type="dcterms:W3CDTF">2015-12-01T10:03:00Z</dcterms:modified>
  <cp:revision>4</cp:revision>
  <dc:subject/>
  <dc:title/>
</cp:coreProperties>
</file>