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..../2015. (…..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z önkormányzat 2016. évi átmeneti gazdálkod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/>
      </w:pPr>
      <w:r>
        <w:rPr>
          <w:rFonts w:cs="Arial" w:ascii="Arial" w:hAnsi="Arial"/>
          <w:bCs/>
        </w:rPr>
        <w:t xml:space="preserve">Szombathely Megyei Jogú Város Önkormányzata Közgyűlése </w:t>
      </w:r>
      <w:r>
        <w:rPr>
          <w:rFonts w:cs="Arial" w:ascii="Arial" w:hAnsi="Arial"/>
        </w:rPr>
        <w:t>az Alaptörvény 32. cikk (2) bekezdésében meghatározott eredeti jogalkotói hatáskörében, az Alaptörvény 32. cikk (1) bekezdés f) pontjában meghatározott feladatkörében eljárva, a következőket rendeli el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1"/>
        <w:rPr/>
      </w:pPr>
      <w:r>
        <w:rPr/>
        <w:t>Általános felhatalmaz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A Közgyűlés felhatalmazza a polgármestert és a költségvetési szervek vezetőit, hogy a 2016. évi költségvetésről szóló önkormányzati rendelet megalkotásáig – az e rendeletben szabályozott keretek között – az önkormányzat és költségvetési szervei bevételeit folytatólagosan beszedje, illetve kiadásait teljesítse.</w:t>
      </w:r>
    </w:p>
    <w:p>
      <w:pPr>
        <w:pStyle w:val="TextBodyIndent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űködési célú 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 xml:space="preserve">(1) A 2016. január-február havi átmeneti időszakban az intézmények pénzellátása kizárólag a folyamatos működést biztosító szerződéses kötelezettségek és a működéshez elengedhetetlenül szükséges kiadások mértékéig teljesíthetők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Az intézmények kötelesek a költségvetési számlájukon 2015. december 31-én meglévő pénzeszközeiket az átmeneti időszak kiadásainak fedezetére felhasználni, a hatályos jogszabályok betartása mellett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(3) Az átmeneti időszakban a nemzetiségi önkormányzatok pénzellátása legfeljebb a 2015. évi eredeti önkormányzati támogatási előirányzat 2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meghatározott célra elkülönített működési célú ágazati kiadások tekintetében kötelezettség vállalható:</w:t>
      </w:r>
    </w:p>
    <w:p>
      <w:pPr>
        <w:pStyle w:val="TextBodyIndent"/>
        <w:numPr>
          <w:ilvl w:val="0"/>
          <w:numId w:val="4"/>
        </w:numPr>
        <w:rPr/>
      </w:pPr>
      <w:r>
        <w:rPr/>
        <w:t>a 2015. évi költségvetési előirányzatok terhére vállalt előzetes kötelezettségvállalások áthúzódó kötelezettségeire,</w:t>
      </w:r>
    </w:p>
    <w:p>
      <w:pPr>
        <w:pStyle w:val="TextBodyIndent"/>
        <w:numPr>
          <w:ilvl w:val="0"/>
          <w:numId w:val="4"/>
        </w:numPr>
        <w:rPr/>
      </w:pPr>
      <w:r>
        <w:rPr/>
        <w:t>a folyamatos működést biztosító kötelezettségekre.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meghatározott célra elkülönített működési célú ágazati kiadások tekintetében kiadások teljesíthetők: 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a 2015. évi költségvetési előirányzatok terhére vállalt kötelezettségvállalások áthúzódó kiadásaira </w:t>
      </w:r>
    </w:p>
    <w:p>
      <w:pPr>
        <w:pStyle w:val="TextBodyIndent"/>
        <w:numPr>
          <w:ilvl w:val="0"/>
          <w:numId w:val="6"/>
        </w:numPr>
        <w:rPr/>
      </w:pPr>
      <w:r>
        <w:rPr/>
        <w:t>a folyamatos működést biztosító kötelezettségek ezen időszakra jutó kiadásaira</w:t>
      </w:r>
    </w:p>
    <w:p>
      <w:pPr>
        <w:pStyle w:val="TextBodyIndent"/>
        <w:numPr>
          <w:ilvl w:val="0"/>
          <w:numId w:val="6"/>
        </w:numPr>
        <w:rPr/>
      </w:pPr>
      <w:r>
        <w:rPr/>
        <w:t>ezen felül a (3)–(8) bekezdésben foglaltak teljesíthetők az I-II. hónapban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57" w:hanging="357"/>
        <w:rPr/>
      </w:pPr>
      <w:r>
        <w:rPr/>
        <w:t>(3) A szociális segélyezési feladatokra elkülönített kiadások előirányzata 2016. január-február hónapokra összesen 20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>(4) A lakás bérleti díj támogatása feladatokra elkülönített kiadások előirányzata 2016. január-február hónapokra összesen 40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>(5) A gazdaságfejlesztési feladatokra elkülönített kiadások előirányzata 2016. január-február hónapokra összesen 75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 xml:space="preserve">(6) Az önkormányzati tulajdonú gazdasági társaságok támogatása az átmeneti időszakban a 2015.évi módosított előirányzat 2/12-ed részéig terjedhet.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7) Az út-híd fenntartás tekintetében 2016. január-február hónap során a 2015. évi költségvetési előirányzatok terhére vállalt kötelezettségvállalások, előzetes kötelezettségvállalások áthúzódó kötelezettségvállalásai és kiadásai, valamint a folyamatos működést biztosító szerződéses kötelezettségek ezen időszakra jutó kiadásai fizethetők k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8) A kommunális városüzemeltetési kiadások 2016. január-február havi előirányzata a 2015. évi költségvetésben szereplő előirányzatok áthúzódó kötelezettségein, illetve előzetes kötelezettségvállalásain felül a 2015. évi eredeti előirányzat 2/12-ed rész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jlesztési célú bevételek és kiadáso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már folyamatban lévő fejlesztési célú bevételek beszedésére a polgármester a közgyűlési határozatoknak megfelelően jogosult és köteles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fejlesztési kiadások és az intézményi beruházások és felújítások kiadásai tekintetében kötelezettség vállalható a 2015. évi költségvetési előirányzatok terhére vállalt előzetes kötelezettségvállalások áthúzódó kötelezettségeir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fejlesztési kiadások és az intézményi beruházások és felújítások tekintetében kiadások teljesíthetők: </w:t>
      </w:r>
    </w:p>
    <w:p>
      <w:pPr>
        <w:pStyle w:val="TextBodyIndent"/>
        <w:numPr>
          <w:ilvl w:val="0"/>
          <w:numId w:val="2"/>
        </w:numPr>
        <w:rPr/>
      </w:pPr>
      <w:r>
        <w:rPr/>
        <w:t>a 2015. évi költségvetési előirányzatok terhére vállalt kötelezettségvállalások, áthúzódó kiadásaira,</w:t>
      </w:r>
    </w:p>
    <w:p>
      <w:pPr>
        <w:pStyle w:val="TextBodyIndent"/>
        <w:numPr>
          <w:ilvl w:val="0"/>
          <w:numId w:val="2"/>
        </w:numPr>
        <w:rPr/>
      </w:pPr>
      <w:r>
        <w:rPr/>
        <w:t>a folyamatos működést biztosító, határozatlan idejű szerződéses kötelezettségek ezen időszakra jutó kiadásaira.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lgármesteri rendelkezés értékhatára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/>
      </w:pPr>
      <w:r>
        <w:rPr>
          <w:b/>
          <w:bCs/>
        </w:rPr>
        <w:t>6. §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Jelen rendeletben meghatározott előirányzatokon felül rendkívüli kiadások céljára 75.000 eFt használható fel, melyről a polgármester dönt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ó rendelkezése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Ez a rendelet 2016. január 1. napján lép hatályb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A rendelet hatálya az önkormányzat 2016. évi költségvetéséről szóló rendelet hatálybalépéséig, de legkésőbb 2016. február 29. napjáig tart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A gazdálkodás rendjére az önkormányzat 2015.évi költségvetéséről szóló többször módosított 11/2015.(III.4.) önkormányzati rendeletében, a kötelezettségvállalás és az utalványozás rendjére vonatkozóan a mindenkor hatályos polgármesteri és jegyzői utasításokban foglaltak irányadó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  <w:tab/>
        <w:tab/>
        <w:tab/>
        <w:tab/>
        <w:t>(: Dr. Károlyi Ákos :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olgármester                                                        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DOKOL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2016. évi költségvetési rendeletének megalkotására várhatóan a 2016. februári Közgyűlésen kerül majd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háztartásról szóló </w:t>
      </w:r>
      <w:r>
        <w:rPr>
          <w:rFonts w:cs="Arial" w:ascii="Arial" w:hAnsi="Arial"/>
          <w:bCs/>
        </w:rPr>
        <w:t>2011. évi CXCV. törvény 25. §</w:t>
      </w:r>
      <w:r>
        <w:rPr>
          <w:rFonts w:cs="Arial" w:ascii="Arial" w:hAnsi="Arial"/>
        </w:rPr>
        <w:t>-a szabályozza az átmeneti időszak gazdálkodásának szabályait. A helyi önkormányzat az átmeneti gazdálkodásáról rendeletet alkothat, amelyben szabályozza az átmeneti időszak finanszírozási gyakor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tmeneti időszak bevételi forrásait, a kiadások és kötelezettségvállalások finanszírozhatóságát figyelembe véve készítettük rendelet-tervezetünket. Az önkormányzat likviditási helyzetének felmérésével szükségesnek tartjuk az átmeneti időszakban az egyes kiadási keretek korlátozását, melyet a rendelet-tervezetben részletezün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04:00Z</dcterms:created>
  <dc:creator>molnar.vilmosne</dc:creator>
  <dc:description/>
  <cp:keywords/>
  <dc:language>en-US</dc:language>
  <cp:lastModifiedBy>Molnár Vilmosné</cp:lastModifiedBy>
  <cp:lastPrinted>2015-12-01T10:09:00Z</cp:lastPrinted>
  <dcterms:modified xsi:type="dcterms:W3CDTF">2015-12-01T10:12:00Z</dcterms:modified>
  <cp:revision>11</cp:revision>
  <dc:subject/>
  <dc:title>                                                                 Az előterjesztést megtárgyalták:</dc:title>
</cp:coreProperties>
</file>