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/2015. (……….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5. évi költségvetéséről szóló 11/2015. (III.04.)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Alaptörvény 32. cikk (2) bekezdésében meghatározott eredeti jogalkotói hatáskörében, az Alaptörvény 32. cikk (1) bekezdés f) pontjában meghatározott feladatkörében eljárva,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5. évi költségvetéséről szóló 11/2015. (III.04.) önkormányzati rendelete (a továbbiakban: Rendelet) 2. §-a helyébe az alábbi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 xml:space="preserve">A Közgyűlés a városi önkormányzat 2015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 17.796.142 eFt-ban, </w:t>
      </w:r>
      <w:r>
        <w:rPr>
          <w:rFonts w:cs="Arial" w:ascii="Arial" w:hAnsi="Arial"/>
          <w:b/>
        </w:rPr>
        <w:t xml:space="preserve">kiadási főösszegét </w:t>
      </w:r>
      <w:r>
        <w:rPr>
          <w:rFonts w:cs="Arial" w:ascii="Arial" w:hAnsi="Arial"/>
        </w:rPr>
        <w:t xml:space="preserve"> 23.912.001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6.115.859 eFt-ban, ebből működési hiányt 2.011.341  eFt-ban, a  fejlesztési hiányt 4.104.518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Előző évek költségvetési maradványának igénybevétele             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működési célú maradvány összege:                    2.105.590 eFt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felhalmozási célú maradvány összege:               3.430.995 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olgáló bevételek: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felhalmozási célú hitel összege:                             665.563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                             6.202.148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gyéb finanszírozási célú kiadás                                                   86.289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                                86.289  eFt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Rendelet kiemelt előirányzatait tartalmazó 1. melléklete helyébe az 1. melléklet lép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Rendelet összevont mérlegadatait tartalmazó 2. melléklete helyébe a 2. melléklet lép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, 6-7., 9-10. és a 13-19. melléklete helyébe a 4., 6-7., 9-10. és a 13-19. melléklet lép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4. §-a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9.978.817 eFt-ban határozza meg a 6. mellékletben részletezettek szerint.”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5. §-a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költségvetési szervek létszámkeretét 1.533 főben határozza meg a 7. mellékletben részletezettek szerint.” 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7. §-a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5.918.139 eFt-ban határozza meg, amelynek célonkénti részletes adatait a 18.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05:00Z</dcterms:created>
  <dc:creator>Kőszegfalvyné Pajor Klára</dc:creator>
  <dc:description/>
  <cp:keywords/>
  <dc:language>en-US</dc:language>
  <cp:lastModifiedBy>Stéger Gábor</cp:lastModifiedBy>
  <cp:lastPrinted>2015-12-01T11:45:00Z</cp:lastPrinted>
  <dcterms:modified xsi:type="dcterms:W3CDTF">2015-12-01T15:16:00Z</dcterms:modified>
  <cp:revision>8</cp:revision>
  <dc:subject/>
  <dc:title>Szombathely Megyei Jogú Város Közgyűlésének</dc:title>
</cp:coreProperties>
</file>