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40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Szent Márton Emlékév keretében tervezett programok elfogad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</w:t>
      </w:r>
      <w:r>
        <w:rPr>
          <w:rFonts w:cs="Arial"/>
          <w:sz w:val="24"/>
        </w:rPr>
        <w:t xml:space="preserve"> határozati javaslatot </w:t>
      </w:r>
      <w:r>
        <w:rPr>
          <w:rFonts w:cs="Arial"/>
          <w:b/>
          <w:sz w:val="24"/>
        </w:rPr>
        <w:t>az</w:t>
      </w:r>
      <w:r>
        <w:rPr>
          <w:rFonts w:cs="Arial"/>
          <w:b/>
          <w:sz w:val="24"/>
          <w:lang w:val="hu-HU"/>
        </w:rPr>
        <w:t xml:space="preserve"> alábbi módosításokkal</w:t>
      </w:r>
      <w:r>
        <w:rPr>
          <w:rFonts w:cs="Arial"/>
          <w:b/>
          <w:sz w:val="24"/>
        </w:rPr>
        <w:t xml:space="preserve"> javasolja a Közgyűlésnek elfogadásra: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hu-HU"/>
        </w:rPr>
        <w:t>az előterjesztés mellékletét képező „SZENT MÁRTON 2016” – Szombathely városa által tervezett programok 2016-ban” című táblázatban az „ŐrvidékHáz” megnevezés helyett a Szülőföld Kulturális, Sport és Örökségvédelmi Egyesület szerepeljen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hu-HU"/>
        </w:rPr>
        <w:t>a „Bigák (római harci kocsik) készítése” programsorról 3 000 000 Ft kerüljön átcsoportosításra egy új, „Szent Márton Jótékonysági Bál” elnevezésű programsorra.</w:t>
      </w:r>
    </w:p>
    <w:p>
      <w:pPr>
        <w:pStyle w:val="Default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0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5-12-11T07:00:00Z</dcterms:modified>
  <cp:revision>2</cp:revision>
  <dc:subject/>
  <dc:title> </dc:title>
</cp:coreProperties>
</file>