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4/2015. (XII. 07.) GVB határozat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úgy határozott, hogy a bizottság ügyrendje 7. § (3) bekezdésében, illetőleg az 1. sz. melléklet „A bizottság állandó meghívottjai” felsorolásában kerüljön feltüntetésre a Vas Megyei Mérnök Kamara delegálj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5T06:35:00Z</dcterms:modified>
  <cp:revision>293</cp:revision>
  <dc:subject/>
  <dc:title> </dc:title>
</cp:coreProperties>
</file>