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843" w:leader="none"/>
          <w:tab w:val="left" w:pos="4860" w:leader="none"/>
          <w:tab w:val="left" w:pos="5040" w:leader="none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Gazdasági és Városstratégiai Bizottság 2015. dec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Gazdasági és Városstratégiai Bizottság ügyrendjének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bizottság hatályos ügyrendje rendelkezik a bizottság összehívásának szabályairól. Az ügyrend 7. § (3) bekezdése rögzíti, hogy „A bizottság ülésén a polgármester, az alpolgármesterek, a tanácsnok, bármely képviselő, jegyző és aljegyző, a Városfejlesztési Osztály vezetője, a Városüzemeltetési Osztály vezetője, a Közgazdasági és Adó Osztály vezetője, a városi főépítész, a Vas Megyei Kereskedelmi és Iparkamara delegáltja, a Vas Megyei Építész Kamara delegáltja, </w:t>
      </w:r>
      <w:r>
        <w:rPr>
          <w:rFonts w:cs="Arial" w:ascii="Arial" w:hAnsi="Arial"/>
          <w:color w:val="000000"/>
          <w:szCs w:val="20"/>
        </w:rPr>
        <w:t>valamint az SZMJV Önkormányzata könyvvizsgálója tanácskozási joggal részt vehet.”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 bizottság által ellátott feladatkörök között számos olyan terület van, melynek eredményesebb ellátását elősegítheti, ha az üléseken tanácskozási joggal állandó meghívottként részt vehet a </w:t>
      </w:r>
      <w:r>
        <w:rPr>
          <w:rFonts w:cs="Arial" w:ascii="Arial" w:hAnsi="Arial"/>
          <w:szCs w:val="20"/>
        </w:rPr>
        <w:t xml:space="preserve">Vas Megyei Mérnöki Kamara delegáltja. Amennyiben a bizottság támogatja a Vas Megyei Mérnöki Kamara bekapcsolódását a bizottsági munkába, szükséges az ügyrend 7. § (3) bekezdése, illetőleg az ügyrend 1. sz. mellékletének határozati javaslat szerinti módosítás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e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december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5. (XII. 7.) GVB számú határozat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úgy határozott, hogy a bizottság ügyrendje 7. § (3) bekezdésében, illetőleg az 1. sz. melléklet „A bizottság állandó meghívottjai” felsorolásában kerüljön feltüntetésre a Vas Megyei Mérnök Kamara delegálja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:</w:t>
      </w:r>
    </w:p>
    <w:p>
      <w:pPr>
        <w:pStyle w:val="Normal"/>
        <w:ind w:left="707" w:firstLine="709"/>
        <w:jc w:val="both"/>
        <w:rPr/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color w:val="000000"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4:00Z</dcterms:created>
  <dc:creator>Dr. Bonczó Eszter</dc:creator>
  <dc:description/>
  <cp:keywords/>
  <dc:language>en-US</dc:language>
  <cp:lastModifiedBy>Gyuráczné dr. Speier Anikó dr-né</cp:lastModifiedBy>
  <cp:lastPrinted>2015-12-04T11:01:00Z</cp:lastPrinted>
  <dcterms:modified xsi:type="dcterms:W3CDTF">2015-12-04T10:11:00Z</dcterms:modified>
  <cp:revision>4</cp:revision>
  <dc:subject/>
  <dc:title>ELŐTERJESZTÉS</dc:title>
</cp:coreProperties>
</file>