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Gazdasági és Városstratégiai Bizottság 2015. december 7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Weöres Sándor Színház Nonprofit Kft. Szervezeti és Működési Szabályzata módos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A társaság ügyvezetése elkészítette a Weöres Sándor Színház Nonprofit Kft. Szervezeti és Működési Szabályzatának módosítását. A módosítást az új Ptk. előírásaihoz, illetve a társaság alapító okiratához történő hozzáigazítás, valamint a társaság szervezeti felépítésében történt változások indokolták.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ott Szervezeti és Működési Szabályzat az előterjesztés melléklete, amelyben a változásokat áthúzott, illetve aláhúzott és vastagon szedett dőlt betű jel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Szombathely Megyei Jogú Város Önkormányzata vagyonáról szóló 40/2014. (XII.23.) önkormányzati rendelet 19. § (1) bekezdés bd) pontja alapján, amennyiben a gazdasági társaságban az önkormányzati tulajdonrész az 50 %-ot eléri, vagy meghaladja, a gazdasági ügyeket ellátó bizottság jogosult dönteni a szervezeti és működési szabályzat elfogadása tárgyában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ájékoztatom a Tisztelt Bizottságot, hogy a Szervezeti és Működési Szabályzat – terjedelmére való tekintettel – nem kerül megküldésre papír alapon. A dokumentum elérhető és letölthető a </w:t>
      </w:r>
      <w:hyperlink r:id="rId2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on a „Közgyűlés / e-közgyűlés – e-bizottság / 2015” menüpont alat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Bizottságot, hogy az előterjesztést megtárgyalni, és a határozati javaslatot elfogadni szíveskedj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5. december 0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firstLine="709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5. (XII. 7.) sz. GV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árosstratégiai Bizottság </w:t>
      </w:r>
      <w:r>
        <w:rPr>
          <w:rFonts w:cs="Arial" w:ascii="Arial" w:hAnsi="Arial"/>
          <w:color w:val="000000"/>
        </w:rPr>
        <w:t xml:space="preserve">Szombathely Megyei Jogú Város Önkormányzata vagyonáról szóló 40/2014. (XII.23.) önkormányzati rendelet 19. § (1) bekezdés bd) pontja alapján </w:t>
      </w:r>
      <w:r>
        <w:rPr>
          <w:rFonts w:cs="Arial" w:ascii="Arial" w:hAnsi="Arial"/>
        </w:rPr>
        <w:t xml:space="preserve">a Weöres Sándor Színház Nonprofit Kft. Szervezeti és Működési Szabályzata módosítását az előterjesztés mellékletében foglaltak szerint elfogad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oczka Tibor al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Dr. Károlyi Ákos 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rdán Tamás, a Weöres Sándor Színház Nonprofit Kft. ügy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azonna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1286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205</w:t>
      <w:tab/>
      <w:t>Tanúsítvány</w:t>
    </w:r>
  </w:p>
  <w:p>
    <w:pPr>
      <w:pStyle w:val="Footer"/>
      <w:tabs>
        <w:tab w:val="clear" w:pos="4536"/>
        <w:tab w:val="clear" w:pos="9072"/>
        <w:tab w:val="left" w:pos="4050" w:leader="none"/>
        <w:tab w:val="right" w:pos="6946" w:leader="none"/>
        <w:tab w:val="right" w:pos="9638" w:leader="none"/>
      </w:tabs>
      <w:spacing w:before="0" w:after="100"/>
      <w:rPr/>
    </w:pPr>
    <w:r>
      <w:rPr>
        <w:rFonts w:cs="Arial" w:ascii="Arial" w:hAnsi="Arial"/>
        <w:sz w:val="20"/>
        <w:szCs w:val="20"/>
      </w:rPr>
      <w:tab/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</w:rPr>
      <w:tab/>
      <w:tab/>
      <w:t xml:space="preserve">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18"/>
      </w:rPr>
      <w:tab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har2CharChar">
    <w:name w:val="Char2 Char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54:00Z</dcterms:created>
  <dc:creator>Dr. Bonczó Eszter</dc:creator>
  <dc:description/>
  <cp:keywords/>
  <dc:language>en-US</dc:language>
  <cp:lastModifiedBy>Gyuráczné dr. Speier Anikó dr-né</cp:lastModifiedBy>
  <cp:lastPrinted>2015-12-01T14:25:00Z</cp:lastPrinted>
  <dcterms:modified xsi:type="dcterms:W3CDTF">2015-12-04T09:05:00Z</dcterms:modified>
  <cp:revision>29</cp:revision>
  <dc:subject/>
  <dc:title>ELŐTERJESZTÉS</dc:title>
</cp:coreProperties>
</file>