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72/2015. (XII. 7.) GV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z előterjesztésben foglaltakat megtárgyalta és az alábbi javaslatot támoga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A Gyermekek Háza udvarán levő játszóeszközök áthelyezését, az intézményben maradó óvodai nevelési funkció miatt nem javasolj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Közgazdasági és Adó Osztály vezetője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4:00Z</dcterms:modified>
  <cp:revision>293</cp:revision>
  <dc:subject/>
  <dc:title> </dc:title>
</cp:coreProperties>
</file>